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วันพฤหัสบดีที่ ๒๖ เมษายน ๒๕๕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___________________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ในวันพฤหัสบดีที่ ๒๖ เมษายน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ประชุมสภาผู้แทนราษฎร ชั้น ๒ อาคารรัฐสภา ๑ นายเจริญ จรรย์โกมล รองประธานสภาผู้แทนราษฎร คนที่หนึ่ง เป็นประธานในการประชุมสภาผู้แทนราษฎร ชุดที่ ๒๔ ปีที่ ๑ ครั้งที่ ๓๑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ก่อนเข้าระเบียบวาระการประชุมฯประธานฯอนุญาตให้สมาชิกฯหารือถึงปัญหาความเดือดร้อนของประชาชนในพื้นที่นานกว่า ๑ ชั่วโมง เมื่อสมาชิกครบองค์ประชุมฯ    ประธานฯดำเนินการประชุมตามระเบียบวาระ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 กระทู้ถามสด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จ้ง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ลขานุการรัฐมนตรีว่าการกระทรวงเกษตรและสหกรณ์ ทำหนังสือขอเลื่อนการตอบกระทู้ถามนี้ออกไปก่อนเนื่องจากรัฐมนตรีฯมีภารกิจต้องเดินทางร่วมแประชุม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 xml:space="preserve">ขอความร่วมมือทวิภาคีไทยรัสเซียที่พัทยาจังหวัดชลบุรี เพื่อให้เป็นประโยชน์กับสมาชิกที่ต้องการตั้งกระทู้ถามถึงปัญหาความเดือดร้อนของพี่น้องประชาชน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ารือ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เวลากระทู้ถามละ ๓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ที เพราะมีแค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ระทู้เท่านั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ห็นชอบ และผู้ตั้งกระทู้ถามไม่ติดใ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  กระทู้ถามสดเรื่อง การเกิดแผ่นดินไหวและป้องกันภัยธรรมชาติ ซึ่ง นายเรวัติ  อารีรอบ 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นายกรัฐมนตร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วาอากาศเอกอนุดิษฐ์ นาครทรรพ รัฐมนตรีว่าการกระทรวงเทคโนโลยีสารสนเทศและการสื่อสารได้รับมอบหมายให้ตอบกระทู้ถามดังกล่าวว่า รัฐบาลให้ความสำคัญกับเหตุดังกล่าวเป็นอย่างมาก ซึ่งการเตือนภัยนั้นเป็นความรับผิดชอบดูแลของศูนย์เตือนภัยพิบัติแห่งชาติที่เป็นศูนย์กลางที่จะรับข้อมูลจากหน่วยงานที่มีข้อมูลที่เกี่ยวข้องและนำข้อมูลมาประมวลผลวิเคราะห์เพื่อเป็นข้อมูลในการนำไปเตือนภัยพิบัติ ศูนย์เตือนภัยพิบัติแห่งชาติจะตรวจสอบสภาพความพร้อมของหอเตือนภัยทุกวัน หากชำรุดเสียหายเตือนภัยไม่ได้ก็จะมีขบวนการปรับปรุงแก้ไข ซึ่งหอเตือนภัยเป็นเพียงเครื่องมือชนิดหนึ่งเท่านั้น กระบวนกระบวนการในการแจ้งเตือนภัยหลักมีหลายช่องทาง แต่ที่สำคัญคือหลังจากเกิดเหตุการณ์ไปแล้วนั้น มีการแจ้งเตือนจากหลายช่องทาง แต่ต้องดูที่จุดสุดท้ายว่าประชาชนในพื้นที่ได้มีการตระหนัก หยั่งรู้ทราบถึงเหตุการณ์หรือไม่ หลังจากมีการแจ้งเตือนภัยผ่านช่องทางต่างๆแล้ว กระทรวงมหาดไทย และเครือข่ายเพื่อนเตือนภัย จะเป็นเครื่องสะท้อนผลของการแจ้งเตือนภัยดังกล่าวว่าประชาชนในพื้นที่ที่จะเกิดภัยพิบัติมีความตระหนัก หยั่งรู้ถึงการเตือนภัยว่าอย่างไรบ้าง รวมถึงเป็นหน่วยประเมินถึงการอพยพ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คลื่อนย้ายประชาชนจากภัยที่จะเกิดขึ้นเป็นไปตามขั้นตอนการเตือนภัยหรือไม่ โดยหลังจากเกิดเหตุการณ์แล้ว ได้มีการตรวจสอบทุกขั้นตอนของการเตือนภัยว่าในส่วนไหนที่มีความบกพร่อง รัฐบาลดำเนินการปรับปรุงแก้ไขให้มีความพร้อมสำหรับการเตือนภัยในครั้งต่อไปเพื่อดูแล รักษาชีวิตและทรัพย์สินของประชาชนให้ได้มากที่สุดเท่าที่จะทำได้ จากเหตุการณ์เมื่อวันที่ ๑๑ เมษายนที่ผ่านมานั้นประชาชนมีการตระหนักรู้ถึงภัยพิบัติที่จะเกิดขึ้นและมีการอพยพไปอยู่ในที่ที่ปลอดภัยแล้ว สำหรับข้อสังเกตของสมาชิกฯ เกี่ยวกับเส้นทางอพยพ และศูนย์อพยพนั้นรัฐบาลจะขอรับไปพิจารณาปรับปรุงต่อไป ซึ่งจากเหตุการณ์ที่เกิดขึ้นประชาชนยังไม่พอใจในการเตือนภัยและการอพยพรัฐบาลจะนำไปปรับปรุงโดยยึดชุมชนเป็นฐาน เพื่อให้เกิดปัญหาและอุปสรรคให้น้อยที่สุด  สำหรับประเด็นความเสียหายที่เกิดขึ้น จะอยู่ในความดูแลของกรมป้องกันและบรรเทาสาธารณภัยซึ่งในเบื้องต้นได้ประสานไปยังผู้ว่าราชการจังหวัดให้ใช้เงินทดลองราชการ ๕๐ ล้านบาทในการชดเชยความเสียหายที่เกิดขึ้น ซึ่งการชดเชยทั้งหมดนั้นก็ใช้ระเบียบของกระทรวงการคลังในการจ่ายเงินชดเชย โดยบ้านที่ไม่เสียหายทั้งหลังจำได้รับเงินชดเชยไม่เกิน 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 หากเสียหายทั้งหลังจะได้รับค่าชดเชย ไม่เกินหลังละ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สำหรับจำนวนของบ้านเรือนที่ได้ตรวจสอบของกระทรวงมหาดไทย ๑๖เมษายนที่จังหวัดภูเก็ต นั้น บ้านเรือนประชาชนได้รับความเสียหายเล็กน้อย หว่า๑๑๐ หลังคาเรือนส่วนใหญ่เป็นบ้านปูนก่ออิฐชั้นเดียวขณะนี้ก็ยังสามารถอาศัยอยู่ได้สำหรับบ้านเรือนที่ได้รับความเสียหายสามารถขอเงินชดเชยจากรัฐได้ สำหรับหอเตือนภัยในจังหวัดภูเก็ตมีทั้งสิ้น ๒๐ หอ ซึ่งจากการตรวจสอบแล้วสามารถใช้ได้ทุกหอ มีเพียงบางหอที่เสียงเตือนภัยไม่ค่อยดังรัฐบาลทราบแล้วและได้ดำเนินการซ่อมแซมเพื่อให้พร้อมกับการใช้งานครั้งต่อไป สำหรับเครื่องมือในการตรวจวัดแผ่นดินไหวนั้น ขณะนี้ทั่วประเทศมีการสถานีตรวจวัดแผ่นดินไหวติดตั้ง ๔๐ แห่งส่วนใหญ่ติดตั้งทางภาคใต้ของประเทศซึ่งมีความเสี่ยงสูงในการได้รับผลกระทบจากแผ่นดินไหวที่มีศูนย์กลางอยู่เหนือเกาะสุมาตรา ประเทศอินโดนีเซีย การทำงานของศูนย์เตือนภัยพิบัติแห่งชาตินั้นเป็นการแจ้งเตือนแบบเครือข่ายนอกจากศูนย์กลางแผ่นดินไหวที่เกิดขึ้น เราสามารถตรวจวัดได้ภายใน ๑๐นาทีจากเครื่องมือของเราและเข้าสู่ระบบการประมวลผลแจ้งเตือนภัยพิบัติ ซึ่งจะมีเครื่องมือวัดระดับความแรงของแผ่นดินไหวที่เกิดขึ้นว่าจะมีผลกระทบถึงประเทศหรือไม่ จึงจะมีการยกเลิกการเตือนภัย เพื่อให้เกิดความมั่นใจต่อเหตุการณ์ต่างๆที่เกิดขึ้น ขอให้ประชาชนติดตามข่าวสารจากส่วนราชการมากกว่าจะเชื่อข่าวลือ กรณีเหตุการณ์แผ่นดินไหวที่อำเภอถลาง</w:t>
      </w:r>
      <w:r>
        <w:rPr>
          <w:rFonts w:ascii="TH SarabunPSK" w:hAnsi="TH SarabunPSK" w:cs="TH SarabunPSK"/>
          <w:color w:val="0F243E"/>
        </w:rPr>
        <w:t xml:space="preserve"> จังหวัดภูเก็ต ขนาด 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 ริกเตอร์ </w:t>
      </w:r>
      <w:r>
        <w:rPr>
          <w:rFonts w:ascii="TH SarabunPSK" w:hAnsi="TH SarabunPSK" w:cs="TH SarabunPSK"/>
          <w:color w:val="0F243E"/>
        </w:rPr>
        <w:t>ใน</w:t>
      </w:r>
      <w:r>
        <w:rPr>
          <w:rFonts w:ascii="TH SarabunPSK" w:hAnsi="TH SarabunPSK" w:cs="TH SarabunPSK"/>
          <w:color w:val="0F243E"/>
        </w:rPr>
        <w:t>วันที่ ๑๖ เมษายน  ๒๕๕๕ นั้นสถานีตรวจวัดแผ่นเดินไหวที่จังหวัดภูเก็ตก็สามารถตรวจวัดแรงแผ่นดินไหวได้ และสามารถประเมินและวิเคราะห์ว่าเป็นแผ่นดินไหวขนาดไม่ใหญ่จนกระทั่งมีผลกระทบต่อทรัพย์สินและแประชาชนมากกว่าที่เกิดขึ้น ซึ่งการเกิดแผ่นดินไหวแบบอาฟเตอร์ชอคนั้นก็มีแรงสั่นสะเทือนเบาลงเรื่อยๆ เรียกว่าผลกระทบไม่น่ากลัวเท่าแผ่นดอนไหวขนาด ๘ ริกเตอร์  ส่วนการปรับปรุงระบบเครือข่ายการตรวจแผ่นดินไหว วันนี้รัฐบาลให้ความสำคัญกับภัยพิบัติเป็นอย่างยิ่ง โดยมีการจัดงบประมาณเพื่อระบบที่พร้อมมูลและทันสมัย  โดยศูนย์เตือนภัยพิบัติแห่งชาติจะเป็นยามเฝ้าระวังเตือนภัยทุกวันตลอด  ๒๔ชั่วโม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ฯ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 กระทู้ถามสดเรื่อง การดำเนินการนโยบายของรัฐบาล เรื่อง ค่าแรงขั้นต่ำ ๓๐๐ บาท และปริญญาตรี ๑๕</w:t>
      </w:r>
      <w:r>
        <w:rPr>
          <w:rFonts w:cs="TH SarabunPSK" w:ascii="TH SarabunPSK" w:hAnsi="TH SarabunPSK"/>
          <w:i/>
          <w:iCs/>
          <w:color w:val="0F243E"/>
        </w:rPr>
        <w:t>,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๐๐๐ บาท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ายนคร มาฉิม  สมาชิกสภาผู้แทนราษฎรจังหวัดพิษณุโลก พรรคประชาธิปัตย์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นายกรัฐมนตร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ผดิมชัย สะสมทรัพย์ รัฐมนตรีว่าการกระทรวงแรงงาน ได้รับมอบหมายให้ตอบกระทู้ถามดังกล่าว ว่า รัฐบาลมีการแถลงนโยบายเป็นนโยบายเร่งด่วนที่ต้องดำเนินการภายในปีแรก คือ ค่าแรงขั้นต่ำ ๓๐๐ บาท ที่จะทำให้แรงงานและบุคลากรสามารถดำรงชีพได้อย่างมีศักดิ์ศรีและมีคุณภาพชีวิตให้สอดคล้องกับผลิตภาพและประสิทธิภาพของบุคลากร รวมทั้งมีมาตรการเพื่อลดถาระให้แก่ผู้ประกอบการที่ได้รับผลกระทบ โดยมีไตรภาคีเป็นองค์กรที่จะกำหนดอัตราค่าจ้างเพื่อให้ไม่มีกระทบต่อองค์กรใด ซึ่งไตรภาคี ประกอบด้วยคณะกรรมการ ๓ ฝ่าย คือตัวแทนลูกจ้าง ๕ คน  ตัวแทนนายจ้าง ๕ คน ตัวแทนรัฐบาล ๕ คน ซึ่งในอดีตจนถึงปัจจุบัน ค่าจ้างมีความไม่เท่ากันมาตลอดจะมีอัตราต่ำสุด คือ ๑๕๙ บาท อัตราสูงสุดคือ ๒๒๑ บาท โดยการกำหนดค่าข้างขั้นต่ำต้องเป็นความตกลงกันของไตรภาคี มีข้อสรุปว่าจะขึ้นค่าแรง มีหลักฐานที่ประกาศในราชกิจจานุเบกษา เมื่อ ๑๙ พฤศจิกายน ๒๕๕๔ ซึ่งจะมีผลในวันที่  ๑มกราคม ๒๕๕๕ แต่เมื่อเกิดมหาอุทกภัย นายจ้างขอให้เลื่อนไปเป็น   ๑ เมษายน ๒๕๕๕ โดยประกาศในราชกิจจานุเบกษายังกำหนดว่าขึ้นทั้งประเทศในวันที่ ๑ มกราคม ๒๕๕๖ ซึ่งขึ้นทั้งประเทศครั้งแรก ๔๐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ใน ๗ จังหวัดที่มีเศรษฐกิจดี และไม่ได้ขึ้นในราคาเดียวกันทั้งหมดแต่ขึ้นตามความจำเป็นของแต่ละจังหวัด ซึ่งวันนี้ขึ้นค่าแรงเป็น ๒๒๒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๓๐๐ บาท แล้วจังหวัดอื่นๆก็ขึ้นตามมา โดยรัฐบาลมีการให้การช่วยเหลือผู้ประกอบการที่ต้องขึ้นค่าแรงนั้นคือ ลดภาษีเงินได้นิติบุคคล ปีแรกเหลือ ๗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 xml:space="preserve">และมีเหตุผลของการลดลง ๑๐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 xml:space="preserve">แต่ยังไม่ลดถึง ๔๐ 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นั้นเพื่อดูผลกระทบในวันที่ ๑ มกราคม ๒๕๕๕ แต่มีเหตุการณ์อุทกภัยจึงเลื่อนออกไปเป็น ๑ เมษายน ๒๕๕๕ ตามคำร้องขอของผู้ประกอบการ ซึ่งประเทศไทยมีทั้งแรงงานที่นำเข้า เพราะคนไทยไม่ทำงานบางชนิดและแรงงานที่ส่งออกสำหรับแรงงานที่ต้องการรายได้สูง แต่รัฐบาลต้องการยกระดับคุณภาพชีวิตของแรงงานไทยอย่างเป็นเหตุและผลจากการยอมรับของไตรภาคี เพื่อให้แรงงานมีรายได้ดีทั้งภายในและต่างประเทศไม่กระทบต่อภาวะเศรษฐกิจของไทย และพร้อมนำคำเสนอแนะของสมาชิกฯมาพิจารณาต่อไป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รับทรา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ทั่วไป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  <w:r>
        <w:rPr>
          <w:rFonts w:cs="TH SarabunPSK" w:ascii="TH SarabunPSK" w:hAnsi="TH SarabunPSK"/>
          <w:color w:val="0F243E"/>
        </w:rPr>
        <w:tab/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๑ กระทู้ถามที่๑๖๔ เรื่อง ความคืบหน้าโครงการก่อสร้างเขื่อนกั้นน้ำเพื่อป้องกันและแก้ไขปัญหาน้ำท่วมขังในเขตเทศบาลนครนครสวรรค์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นาย</w:t>
      </w:r>
      <w:r>
        <w:rPr>
          <w:rFonts w:ascii="TH SarabunPSK" w:hAnsi="TH SarabunPSK" w:cs="TH SarabunPSK"/>
          <w:i/>
          <w:i/>
          <w:iCs/>
          <w:color w:val="0F243E"/>
        </w:rPr>
        <w:t>สงกรานต์ จิตสุทธิภากรสมาชิกสภาผู้แทนราษฎรจังหวัดนครสวรรค์พรรคประชาธิปัตย์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นายกรัฐมนตรี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ายชูชาติ หาญสวัสดิ์ รัฐมนตรีช่วยว่าการกระทรวงมหาดไทย ได้รับมอบหมายให้ตอบกระทู้ถามดังกล่าวว่า โครงการนี้รัฐบาลไม่ได้นิ่งนอนใจซึ่งคณะรัฐมนตรีอนุมัติหลักการและอนุมัติเงินให้กรรมการยุทธศาสตร์เพื่อวางระบบและการบริหารจัดการทรัพยากรน้ำ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ยน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๘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ล้านบาท อีกส่วนหนึ่งคือการจัดบูรณาการอย่างยั่งยืน จังหวัดประสานไปยังท้องถิ่นให้ทำโครงการเข้ามายั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ย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ซึ่งมีหน้าที่ดูแลอยู่ ในหลักการนั้นคณะรัฐมนตรีอนุมัติแล้วแต่นครนครสวรรค์จะต้องทำเบ็ดเสร็จคือจัดทำรูปแบบให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เสร็จและประสานงานกับกรมโยธาธิการเพื่อโอนเข้างบคณะกรรมการบริหารจัดการน้ำและอุทกภั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บอ</w:t>
      </w:r>
      <w:r>
        <w:rPr>
          <w:rFonts w:cs="TH SarabunPSK" w:ascii="TH SarabunPSK" w:hAnsi="TH SarabunPSK"/>
          <w:color w:val="0F243E"/>
        </w:rPr>
        <w:t>.)</w:t>
      </w:r>
      <w:r>
        <w:rPr>
          <w:rFonts w:ascii="TH SarabunPSK" w:hAnsi="TH SarabunPSK" w:cs="TH SarabunPSK"/>
          <w:color w:val="0F243E"/>
        </w:rPr>
        <w:t>ในงบประมาณจำนวนสามแสนห้าหมื่นล้านบาท พร้อมยืนยันว่ารัฐบาลมีความจริงใจที่จะแก้ไขปัญห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รับทรา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๑๙๔ เรื่อง การแจกคอมพิวเตอร์แท็บแล็ตแก่นักเรีย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ายสมคิด บาลไทสง สมาชิกสภาผู้แทนราษฎร จังหวัดหนองคาย พรรคเพื่อไทย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รัฐมนตรีว่าการกระทรวงศึกษาธิ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จ้งที่ประชุมว่า รัฐมนตรีมีหนังสือแจ้งว่าขอเลื่อนไปตอบในสัปดาห์ต่อ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ฯ รับทราบและผู้ตั้งกระทู้ถามไม่ติดใจ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๓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cs="TH SarabunPSK" w:ascii="TH SarabunPSK" w:hAnsi="TH SarabunPSK"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 ๑๖๗ เรื่อง ขอให้มีการขยายสะพานข้ามคลองไผ่สามเกาะ ตำบลเขาขลุง อำเภอบ้านโป่ง จังหวัดราชบุรี  เพื่อลดปัญหาการเกิดอุบัติเหตุ เป็นกรณีเร่งด่ว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างสาวชะวรลัทธิ์  ชินธรรมมิตร สมาชิกสภาผู้แทนราษฎรจังหวัด ราชบุรี พรรคภูมิใจไทย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ถามนายกรัฐมนตรี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นายชูชาติ หาญสวัสดิ์ รัฐมนตรีช่วยว่าการกระทรวงมหาดไทย ได้รับมอบหมายให้ตอบกระทู้ถามดังกล่าวว่า </w:t>
      </w:r>
      <w:r>
        <w:rPr>
          <w:rFonts w:ascii="TH SarabunPSK" w:hAnsi="TH SarabunPSK" w:cs="TH SarabunPSK"/>
          <w:color w:val="0F243E"/>
        </w:rPr>
        <w:t xml:space="preserve">เมื่อมีการกระจายอำนาจลงสู่ท้องถิ่น </w:t>
      </w:r>
      <w:r>
        <w:rPr>
          <w:rFonts w:ascii="TH SarabunPSK" w:hAnsi="TH SarabunPSK" w:cs="TH SarabunPSK"/>
          <w:color w:val="0F243E"/>
        </w:rPr>
        <w:t>ถนนหรือสะพานบางส่วน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 xml:space="preserve">อยู่ในเขตปกครองส่วนท้องถิ่นซึ่งงบประมาณฯอยู่ที่องค์กรบริหารส่วนจังหวัดเรียบร้อยแล้ว หากถนนหรือสะพานนี้อยู่ในความดูแลของกรมทางหลวงชนบท จะรับไปดำเนินการโดยเร็วที่สุดเมื่อมีงบประมาณฯลงมา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ตํารวจโทชัจจ์ กุลดิลก รัฐมนตรีช่วยว่าการกระทรวงคมนาคม ได้รับมอบหมายให้ตอบกระทู้ถามดังกล่าวว่า ขอบคุณสมาชิกฯผู้ตั้งกระทู้ถามที่มีความเป็นห่วงประชาชนผู้สัญจรไปมา ซึ่งกรมทางหลวงได้ตั้งงบประมาณปี ๒๕๕๕ ไว้เรียบร้อยแล้วแต่ถูกปรับลดงบประมาณลงจึงต้องนำงบฯไปทำสะพานสายหลักก่อน สะพานนี้จะได้รับการบรรจุในงบประมาณฯปี ๒๕๕๖ สำหรับช่วงนี้กระทรวงฯจะสั่งลงไปยังกรมทางหลวงแผ่นดินไปติดตั้งสัญญาณจราจร และไฟส่องสว่างให้ก่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๔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cs="TH SarabunPSK" w:ascii="TH SarabunPSK" w:hAnsi="TH SarabunPSK"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กระทู้ถาม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๒๒๐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เรื่องการขุดลอกอ่างเก็บน้ำห้วยลำพอก ตำบลยาง อำเภอศีขรภูมิและอ่างเก็บน้ำบ้านเกาะแก้ว ตำบลเกาะแก้ว อำเภอสำโรงทาบ จังหวัดสุรินทร์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ายครูมานิต สังข์พุ่ม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ถามรัฐมนตรีว่าการกระทรวงเกษตรและสหกรณ์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color w:val="0F243E"/>
        </w:rPr>
        <w:t>ประธาน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จ้ง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รับหนังสือจากเลขานุการรัฐมนตรีว่าการกระทรวงเกษตรและสหกรณ์ ว่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เลื่อนการตอบกระทู้ถามนี้ออกไปก่อนเนื่องจากรัฐมนตรี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มีภารกิจต้องเดินทางร่วมแประชุมขอความร่วมมือทวิภาคีไทยรัสเซียที่พัทยาจังหวัดชลบุรี เลื่อนออกไปก่อ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ับทราบ และผู้ตั้งกระทู้ถามไม่ติดใ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i/>
          <w:i/>
          <w:iCs/>
          <w:color w:val="0F243E"/>
        </w:rPr>
        <w:t>๑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๒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๕ กระทู้ถามที่ ๒๒๑ เรื่อง โครงการก่อสร้างถนนลาดยางสายบ้านมาบค่าย หมู่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๖  ตำบลทัพรั้ง และโครงการปรับปรุงซ่อมแซมถนนลาดยางสายบ้านทัพรั้ง หมู่ที่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๑ ตำบลทัพรั้ง อำเภอ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    </w:t>
      </w:r>
      <w:r>
        <w:rPr>
          <w:rFonts w:ascii="TH SarabunPSK" w:hAnsi="TH SarabunPSK" w:cs="TH SarabunPSK"/>
          <w:i/>
          <w:i/>
          <w:iCs/>
          <w:color w:val="0F243E"/>
        </w:rPr>
        <w:t>พระทองคำ จังหวัดนครราชสีมา เชื่อมต่อ อำเภอเนินสง่า จังหวัดชัยภูมิ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นายสุชาติ ภิญโญ  สมาชิกสภาผู้แทนราษฎรจังหวัดนครราชสีมา พรรคเพื่อไทย เป็นผู้ตั้งกระทู้ถา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</w:rPr>
        <w:t>ถาม รัฐมนตรีว่าการกระทรวงการคมนาคม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ื่องตามระเบียบวาระที่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เลื่อนมาจากการประชุม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ุด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๔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ปีที่ ๑ ครั้ง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ันพฤหัสบดีที่ ๕ เมษายน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นายชูชาติ หาญสวัสดิ์ รัฐมนตรีช่วยว่าการกระทรวงมหาดไทยได้รับมอบหมายให้ตอบกระทู้ถามดังกล่าวว่า รัฐบาลไม่ได้ความนิ่งนอนใจต่อปัญหาความเดือดร้อนของประชาชนนี้ แต่เมื่อมีการกระจายอำนาจไปสู่ท้องถิ่น ถนนบางส่วนในพื้นที่อยู่ในความรับผิดชอบขององค์การบริหารส่วนจังหว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บจ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และจะตรวจสอบว่าถนนเส้นนี้อยู่ในความรับผิดชอบของหน่วยงานใด พร้อมจะเร่งรัดให้และหากเป็นความรับผิดชอบของกระทรวงมหาดไทยจะนำงบประมาณ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ปี ๒๕๕๖ มาลงให้ได้แน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ฯ รับทราบ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ฯ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รับทราบงบดุลและการรายงานการรับจ่ายเงินกองทุนหลักประกันสุขภาพแห่งชาติประจำปีงบประมาณ ๒๕๕๒ และ ๒๕๕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ลื่อนมาจากการประชุม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ุด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๔ ปี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๑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ครั้ง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๘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ิ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วันพุธที่ ๔ เมษายน ๒๕๕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้วยสำนักงานเลขาธิการนายกรัฐมนตรีได้มีหนังสือแจ้งว่านายกรัฐมนตรีได้เห็นชอบงบดุลและการรับจ่ายเงินกองทุนรับประกันสุขภาพประจำงบประมาณ ๒๕๕๒ และ ๒๕๕๓ ซึ่งสำนักงานตรวจเงินแผ่นดิน</w:t>
      </w:r>
      <w:r>
        <w:rPr>
          <w:rFonts w:ascii="TH SarabunPSK" w:hAnsi="TH SarabunPSK" w:cs="TH SarabunPSK"/>
          <w:color w:val="0F243E"/>
        </w:rPr>
        <w:t>ตรวจสอบและ</w:t>
      </w:r>
      <w:r>
        <w:rPr>
          <w:rFonts w:ascii="TH SarabunPSK" w:hAnsi="TH SarabunPSK" w:cs="TH SarabunPSK"/>
          <w:color w:val="0F243E"/>
        </w:rPr>
        <w:t xml:space="preserve">รับรองแล้ว และได้เสนอให้สภาผู้แทนราษฎรเพื่อรับทราบตามมาตราที่ ๔๓ แห่งพระราชบัญญัติหลักประกันกองทุนสุขภาพประจำปี ๒๕๔๕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ด้วยรัฐมนตรีว่ากระทรวงสาธารณสุขมีหนังสืออนุญาตให้เจ้าหน้าที่ ๔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 เข้าร่วมชี้แจงต่อที่ประชุมฯ ซึ่งประธานฯเห็นว่าเป็นประโยชน์ จึงอนุญาตตามข้อบังคับ ๖๘  ดังนี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ช่วยเลขาธิการสำนักงานหลักประกันสุขภาพแห่งชาติ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อำนวยการสำนักงานบริหารการจัดสรรกองทุนสำนักงานหลักประกันสุขภาพ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ห่งชา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อำนวยการสำนักงานบริหารกองทุนสำนักงานหลักประกันสุขภาพแห่งชา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หัวหน้ากลุ่มงานสำนักงานนโยบายและแผนสำนักงานหลักประกันสุขภาพแห่งชาติ</w:t>
      </w:r>
    </w:p>
    <w:p>
      <w:pPr>
        <w:pStyle w:val="Subtitle"/>
        <w:spacing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ทยา บุรณศิริ รัฐม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ีว่าการกระทรวงสาธารณสุข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เสนองบดุลและรายงานการรับจ่ายเงินกองทุนหลักประกันสุขภาพแห่งชาติ ประจำปี ๒๕๕๓ และ ๒๕๕๒ ดังนี้ ตามมาตรา ๔๓ แห่งพระราชบัญญัติหลักประกันสุขภาพ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๕ กำหนดให้คณะกรรมการหลักประกันสุขภาพแห่งชาติเสนองบดุลและรายงานการรับจ่ายของกองทุนฯในปีที่ล่วงมา ซึ่งสำนักงานตรวจเงินแผ่นดินตรวจสอบรับรองแล้วต่อคณะรัฐมนตรีเพื่อทราบงบดุล และรายงานการเงินดังกล่าวให้รัฐมนตรีเสนอต่อนายกรัฐมนตรี เพื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ำเสนอต่อสภาผู้แทนราษฎรทราบและจัดให้มีการประกาศในราชกิจจานุเบกษาซึ่ง</w:t>
      </w:r>
    </w:p>
    <w:p>
      <w:pPr>
        <w:pStyle w:val="Subtitle"/>
        <w:spacing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รัฐมนตรีทราบแล้วมีบัญชาเห็นชอบให้สำนักงานหลักประกันสุขภาพแห่งชาติส่งงบดุลและรายงานการรับจ่ายเงินกองทุนหลักประกันสุขภาพแห่งชาติประจำปี ๒๕๕๓ และ ๒๕๕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ตรวจเงินแผ่นดินตรวจสอบและรับรองแล้วเสนอต่อสภาผู้แทนราษฎรและวุฒิสภาเพื่อทรา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ส่งให้สำนัก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มนตรีประกาศในราชกิจจานุเบ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สมาชิกฯ อภิปรายกันอย่างกว้างขวาง โดยขอให้ชี้แจงเพิ่มเติมในงบเหมาจ่ายรายหัวว่าจะมีความครอบคลุมและมีประสิทธิภาพเพียงใด และงบบริการผู้ป่วยติดเชื้อ </w:t>
      </w:r>
      <w:r>
        <w:rPr>
          <w:rFonts w:cs="TH SarabunPSK" w:ascii="TH SarabunPSK" w:hAnsi="TH SarabunPSK"/>
          <w:color w:val="0F243E"/>
        </w:rPr>
        <w:t>HIV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ั้น จะครอบคลุมผู้ป่วย     ทุกคนหรือไม่ และขอให้ชี้แจงถึงอัตราการรักษาหายและอัตราการตายของผู้ป่วยที่เข้าร่วมโครงการฯมีมากน้อยเพียงใด และสำนักงานหลักประกันสุขภาพแห่ง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ปสช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ได้ศึกษาหรือไม่ว่าเหตุใดโรงพยาบาลบางแห่งมีผู้ป่วยมากแต่บางโรงพยาบาลมีผู้ป่วยเข้ารับบริการต่ำกว่าเกณฑ์มาตรฐาน รวมถึงระบบการส่งต่อระหว่างโรงพยาบาลมีประสิทธิภาพเพียงใด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ขอฝากข้อสังเกตว่า โรงพยาบาลทั้งหลายไม่สามารถเลือกได้ </w:t>
      </w:r>
      <w:r>
        <w:rPr>
          <w:rFonts w:ascii="TH SarabunPSK" w:hAnsi="TH SarabunPSK" w:cs="TH SarabunPSK"/>
          <w:color w:val="0F243E"/>
        </w:rPr>
        <w:t>ว่าจะร่วมโครงการฯ หรือไม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ขาดการประชาสัมพันธ์ รวมทั้งมีสปส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มีงบประมาณสำหรับการปรับปรุงโรงพยาบาลตามชนบทหรือไ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วิทยา  บุรณศิริ  รัฐมนตรีว่าการกระทรวงสาธารณสุข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ที่ประชุมฯ ว่า สปสช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องไม่มีอำนาจในการจัดซื้อจัดจ้างใดๆ ทั้งสิ้น สำหรับกรณีเจ็บป่วยฉุกเฉินนั้น ตั้งแต่ ๑ เมษายน ๒๕๕๕ จนถึงปัจจุบันมีประชาชนเข้ารับบริการกว่า ๕๐๐ รายและมีข้อบกพร่องเพียงเล็กน้อยนั่นคือความไม่เข้าใจที่ประชาชนเข้ารับบริการโดยเฉพาะในส่วนของสวัสดิการข้าราชการที่เคยจ่ายเงินไปก่อนแล้วมาเบิกทีหลัง ซึ่งไม่ต้องจ่ายเพราะ สปส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จะเป็นผู้รับผิดชอบเองแต่ได้มีการทำความเข้าใจกันไปแล้วในกรณีของข้อสังเกตที่สมาชิกฯ ฝากไว้ขอยืนยันว่ารัฐบาลมีความห่วงใยเช่นกัน พร้อมจะนำไปเป็นข้อพึงระวังในการปฏิบัติงานของเจ้าหน้าที่ สำหรับการบริหารสำหรับป่วยฉุกเฉินนั้นจะบริการโดยไม่ถามสิทธิแต่จะใช้บัตรประชาชน และการขับเคลื่อนของ๓กองทุนคือ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องทุนหลักประกันสุขภาพแห่งชาติ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องทุนสวัสดิการข้าราชการ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องทุนประกันสังคม สามารถขับเคลื่อนไปได้โดยมีการแก้ระเบียบของแต่ละกองทุนเพื่อให้มีความสะดวกในการให้บริการประชาชน พร้อมรับข้อเสนอแนะในการปฏิบัติงานของ สปส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นั้น จะรับไปเพื่อปรับปรุงให้ดีขึ้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แพทย์สุรวิทย์  คนสมบูรณ์  รัฐมนตรีช่วยว่าการกระทรวงสาธารณสุข ยืนยันว่า กองทุนหลักประกันสุขภาพแห่งชาตินั้นประเทศไทยเป็นผู้นำในระดับโลก จากการนำมาใช้ ๑๐ ปีที่ผ่านมาได้ดำเนินการดีเยี่ยมมาโดยตลอด และพร้อมเป็นสถานที่ให้ประเทศทั่วโลกมาศึกษาดูงา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ผู้ช่วยเลขาธิการสำนักงานหลักประกันสุขภาพแห่งชาติ</w:t>
      </w:r>
      <w:r>
        <w:rPr>
          <w:rFonts w:ascii="TH SarabunPSK" w:hAnsi="TH SarabunPSK" w:cs="TH SarabunPSK"/>
          <w:color w:val="0F243E"/>
        </w:rPr>
        <w:t>ชี้แจงว่า สำหรับงบประมาณฯ ของสำนักงานประกันสุขภาพห่างชาติ ปี ๒๕๕๓ได้รับจัดสรรงบฯ ๑๑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๓๘ ล้านบาท งบฯที่ได้รับหลังจากหักเงินเดือนข้าราชการแล้วเหลือ ๘๔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๕๓ ล้านบาทรวมรายได้แล้วมีเงินงบฯ อยู่๘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๘๗      ล้านบาทใช้จ่ายไปเมื่อวันที่๓๐กันยายน๒๕๕๓จำนวน ๘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๓๕ ล้านบาท มีรายได้สูงกว่ารายจ่ายจำนวน ๕๑ ล้านบาท  มีประชากรที่ต้องดูแลในปี ๒๕๕๓ จำนวน ๔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๓๙ ล้านคน คิดเป็นเหมาจ่ายรายหัว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๐๑ บาท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ยังไม่หักเงินเดือน</w:t>
      </w:r>
      <w:r>
        <w:rPr>
          <w:rFonts w:cs="TH SarabunPSK" w:ascii="TH SarabunPSK" w:hAnsi="TH SarabunPSK"/>
          <w:color w:val="0F243E"/>
        </w:rPr>
        <w:t>)</w:t>
      </w:r>
      <w:r>
        <w:rPr>
          <w:rFonts w:ascii="TH SarabunPSK" w:hAnsi="TH SarabunPSK" w:cs="TH SarabunPSK"/>
          <w:color w:val="0F243E"/>
        </w:rPr>
        <w:t>และปี ๒๕๕๓ มีการของบฯเพิ่มเติม ๔ กองทุนย่อยคือกองทุนสำหรับดูแล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ผู้ป่วยติดเชื้อ </w:t>
      </w:r>
      <w:r>
        <w:rPr>
          <w:rFonts w:cs="TH SarabunPSK" w:ascii="TH SarabunPSK" w:hAnsi="TH SarabunPSK"/>
          <w:color w:val="0F243E"/>
        </w:rPr>
        <w:t xml:space="preserve">HIV </w:t>
      </w:r>
      <w:r>
        <w:rPr>
          <w:rFonts w:ascii="TH SarabunPSK" w:hAnsi="TH SarabunPSK" w:cs="TH SarabunPSK"/>
          <w:color w:val="0F243E"/>
        </w:rPr>
        <w:t>และผู้ป่วยเอดส์จำนวน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๗๗๐ ล้านบาท เป็นงบฯที่ใช้ในการดูแลสำหรับทดแทนกรณีไตวายเรื้อรังระยะสุดท้ายจำนวนเงินทั้งสิ้น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๔๕๕ ล้านบาท และหมวดสุดท้ายเป็นงบฯสำหรับควบคุมป้องกันระยะที่สองสำหรับผู้ป่วยโรคเรื้อรังกรณีที่เป็นเบาหวานและความดันโลหิตสูง เป็นจำนวนเงิน ๓๐๔ ล้านบาท รวมเป็นจำนวนเงินทั้งสิ้น ๑๑๗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๙๖๙ ล้านบาท เมื่อหักเงินเดือนข้าราชการในระบบสาธารณสุขแล้ว ๘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๘๔ ล้านบาท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ารคำนวณเหมาจ่ายรายหัวจะคิดจากต้นทุนการให้บริการในแต่ละด้านซึ่งส่วนใหญ่จะจัดทำเป็นงบฯ แบบปลายปิด เช่น งบฯ ผู้ป่วยนอกและงบฯผู้ป่วยใน ซึ่งการให้บริการเพื่อให้ระบบจะดำรงอยู่ได้นั้นงบฯ จะออกแบบเป็นปลายปิด แต่เพื่อให้เกิดคุณภาพในการบริการจะเป็นหมวดที่เรียกว่างบฯคุณภาพ ซึ่งจะมีดการจัดสรรเพิ่มเติมให้ในกรณีที่หน่วยบริการที่มีการดูแลผู้ป่วยได้อย่างมีคุณภาพตามตัวชี้วัด ซึ่ง สปสช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ม่ต้องการเน้นให้มีการรักษามากนัก แต่ต้องการเพิ่มงบฯให้กับหน่วยส่งเสริมป้องกันให้มากขึ้น  เพื่อให้ประชากรของประเทศมีสุขภาพแข็งแรงมากขึ้น สปสช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ด้เพิ่มงบฯ ในหมวดที่ ๓ คืองบฯ ในส่วนส่งเสริมป้องกันในปี ๒๕๕๖ ถึง ๑๔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 xml:space="preserve">ของงบเหมาจ่ายรายหัวและมีแนวโน้มจะเพิ่มขี้นอยู่ในช่วง     ๓ ปี เพื่อเตรียมไปสู่งานส่งเสริมป้องกันมากกว่างานรักษา สำหรับการถ่ายโอนผู้ป่วยจะงบฯค่าพาหนะในหมวดนี้ด้วยซึ่งจะมีระบบในการจัดสรรให้อยู่แล้ว อัตราการตายสำหรับโรคที่มีค่าใช้จ่ายสูงเช่นการผ่าตัดหัวใจหรือ </w:t>
      </w:r>
      <w:r>
        <w:rPr>
          <w:rFonts w:cs="TH SarabunPSK" w:ascii="TH SarabunPSK" w:hAnsi="TH SarabunPSK"/>
          <w:color w:val="0F243E"/>
        </w:rPr>
        <w:t>HIV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รือการเข้าถึงมะเร็งเทียบจากปี ๒๕๔๘ ถึงปี ๒๕๕๓ มีอัตราการตายลดลงเรื่อย เช่นโรคหัวใจลดลงจาก ๒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ปีเหลือ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ผู้ป่วยติดเชื่อ </w:t>
      </w:r>
      <w:r>
        <w:rPr>
          <w:rFonts w:cs="TH SarabunPSK" w:ascii="TH SarabunPSK" w:hAnsi="TH SarabunPSK"/>
          <w:color w:val="0F243E"/>
        </w:rPr>
        <w:t>HIV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หรือติดเชื้อฉวยโอกาสลงจาก ๑๙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เหลือ ๑๘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ารเพิ่มการเข้าถึงผู้ป่วยมะเร็งจาก๘๐๐รายเป็น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ราย ซึ่ง สปสช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จะมีการสรุปการดำเนินงานและบันทึกเป็นรายงานประจำปีในไว้ทุกปี สำหรับโรงพยาบาลลาออกจากการเข้าร่วมโครงการหลักประกันสุขภาพฯนั้นที่มีลูกหนี้เรียกเก็บคืนเงินนั้นเนื่องจากสำนักงานฯจัดสรรเงินไปให้โรงพยาบาลจะมีเงินอยู่ก้อนหนึ่งเพื่อชดเชยค่าเสื่อมครุภัณฑ์ต่างๆ ที่ใช้ในการดูแลผู้ป่วยจะคิดค่าเสื่อม ๗ ปี หากหน่วยบริการลาออกก่อนก็จะมีการเรียกเก็บเงินคืนนั่นเอง ซึ่งทุกปีจะมีการของบฯเพิ่มที่ใช้ในการรักษาผู้ป่วยที่เป็นโรคร้ายแร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ำหรับ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>ที่ต้องเฝ้าดูสถานการณ์ทางการเงินมีจำนวนลดลงจาก ๓๐๔ โรงพยาบาลเหลือเพียง ๒๐๓ 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>และสถานดีขึ้นอยู่ในระดับปกติมี ๑๓๔ 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 xml:space="preserve"> อยู่ในระดับความรุนแรงลดลงหรือดีขึ้น๓๕ 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 xml:space="preserve"> อยู่ในระดับเดิม ๔๕ 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>และเหลือที่มีปัญหาจริงๆอยู่ ๙๐ โ</w:t>
      </w:r>
      <w:r>
        <w:rPr>
          <w:rFonts w:ascii="TH SarabunPSK" w:hAnsi="TH SarabunPSK" w:cs="TH SarabunPSK"/>
          <w:color w:val="0F243E"/>
        </w:rPr>
        <w:t>รงพยาบาล</w:t>
      </w:r>
      <w:r>
        <w:rPr>
          <w:rFonts w:ascii="TH SarabunPSK" w:hAnsi="TH SarabunPSK" w:cs="TH SarabunPSK"/>
          <w:color w:val="0F243E"/>
        </w:rPr>
        <w:t>เท่านั้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F243E"/>
        </w:rPr>
        <w:t>ที่ประชุมฯ รับทราบ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รับทราบผลดำเนินงานตามข้อสังเกตของคณะกรรมาธิการวิสามัญพิจารณาร่าง</w:t>
      </w:r>
      <w:r>
        <w:rPr>
          <w:rFonts w:ascii="TH SarabunPSK" w:hAnsi="TH SarabunPSK" w:cs="TH SarabunPSK"/>
          <w:color w:val="0F243E"/>
        </w:rPr>
        <w:t>พระราชบัญญัติแก</w:t>
      </w:r>
      <w:r>
        <w:rPr>
          <w:rFonts w:ascii="TH SarabunPSK" w:hAnsi="TH SarabunPSK" w:cs="TH SarabunPSK"/>
          <w:color w:val="0F243E"/>
        </w:rPr>
        <w:t>้</w:t>
      </w:r>
      <w:r>
        <w:rPr>
          <w:rFonts w:ascii="TH SarabunPSK" w:hAnsi="TH SarabunPSK" w:cs="TH SarabunPSK"/>
          <w:color w:val="0F243E"/>
        </w:rPr>
        <w:t>ไขเพิ่มเติมพระธรรมนูญศาลยุติธรรมฉบับ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ตามที่สภาผู้แทนราษฎรได้มีมติเห็นชอบให้ส่งข้อสังเกตของคณะกรรมาธิการวิสามัญพิจารณาร่างพระราชบัญญัติแก้ไขเพิ่มเติมพระธรรมนูญศาลยุติธรรมฉบับที่ </w:t>
      </w:r>
      <w:r>
        <w:rPr>
          <w:rFonts w:cs="TH SarabunPSK" w:ascii="TH SarabunPSK" w:hAnsi="TH SarabunPSK"/>
          <w:color w:val="0F243E"/>
        </w:rPr>
        <w:t>...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เพื่อให้คณะรัฐมนตรีศาลยุติธรรมได้พิจารณาดำเนินการนั้นสำนักงานเลขาธิการรัฐมนตรีได้รายงานผลการดำเนินการตามข้อสังเกตในส่วนที่คณะรัฐมนตรีต้องดำเนินการโดยได้มีหนังสือแจ้งว่า คณะรัฐมนตรีได้มีมติเมื่อวันที่ ๒๐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color w:val="0F243E"/>
        </w:rPr>
        <w:t xml:space="preserve">มีนาคม ๒๕๕๕ รับทราบข้อสังเกตของคณะกรรมาธิการวิสามัญลำได้นำเหตุผลของร่างพระราชบัญญัติที่คณะกรรมาธิการวิสามัญฯ ได้แก้ไขเป็นเหตุผลของร่างพระราชบัญญัติดังกล่าวแล้ว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รับทรา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ับรองรายงานการประชุม ชุดที่ ๒๔ ปีที่ ๑ สมัยสามัญทั่วไป จำนวน ๒ ครั้ง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๕ วันพุธที่ ๕ ตุลาคม ๒๕๕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รั้งที่ ๑๖ วันพฤหัสบดีที่ ๖ ตุลาคม ๒๕๕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 รับรองรายงานการประชุมทั้ง ๒ ครั้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๔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</w:t>
      </w:r>
      <w:r>
        <w:rPr>
          <w:rFonts w:ascii="TH SarabunPSK" w:hAnsi="TH SarabunPSK" w:cs="TH SarabunPSK"/>
          <w:b/>
          <w:b/>
          <w:bCs/>
          <w:color w:val="0F243E"/>
        </w:rPr>
        <w:t>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color w:val="0F243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๔</w:t>
      </w:r>
      <w:r>
        <w:rPr>
          <w:rFonts w:cs="TH SarabunPSK" w:ascii="TH SarabunPSK" w:hAnsi="TH SarabunPSK"/>
          <w:b/>
          <w:bCs/>
          <w:i/>
          <w:iCs/>
          <w:color w:val="0F243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๑ ร่างพระราชบัญญัติวิชาชีพสังคมสงเคราะห์ พ</w:t>
      </w:r>
      <w:r>
        <w:rPr>
          <w:rFonts w:cs="TH SarabunPSK" w:ascii="TH SarabunPSK" w:hAnsi="TH SarabunPSK"/>
          <w:b/>
          <w:bCs/>
          <w:i/>
          <w:iCs/>
          <w:color w:val="0F243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ศ</w:t>
      </w:r>
      <w:r>
        <w:rPr>
          <w:rFonts w:cs="TH SarabunPSK" w:ascii="TH SarabunPSK" w:hAnsi="TH SarabunPSK"/>
          <w:b/>
          <w:bCs/>
          <w:i/>
          <w:iCs/>
          <w:color w:val="0F243E"/>
        </w:rPr>
        <w:t>. ....</w:t>
      </w:r>
      <w:r>
        <w:rPr>
          <w:rFonts w:cs="TH SarabunPSK" w:ascii="TH SarabunPSK" w:hAnsi="TH SarabunPSK"/>
          <w:b/>
          <w:bCs/>
          <w:i/>
          <w:i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</w:rPr>
        <w:t>ซึ่งคณะกรรมาธิการวิสามัญพิจารณาเสร็จแล้ว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างปานหทัย เสรีรักษ์ สมาชิกสภาผู้แทนราษฎรจังหวัดแพร่ พรรคเพื่อไทย ในฐานะประธานคณะกรรมาธิการวิสามัญฯ คณะกรรมาธิการวิสามัญฯได้ประชุมพิจารณาร่างพระราชบัญญัตินี้ทั้งสิ้น ๘ ครั้ง โดยไม่มีผู้เสนอคำแปรญัตติ จึงเสนอร่างพระราชบัญญัติฯ พร้อมข้อสังเกตต่อสภาฯ เพื่อพิจารณา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ฯ พิจารณาในวาระที่สองโดยเริ่มจากชื่อร่าง คำปรารภ และพิจารณาเรียงลำดับมาตราจนจบร่างพระราชบัญญัติ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ชื่อร่าง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คำปรารภ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าตรา๑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ไม่มีการแก้ไข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าตรา๒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color w:val="0F243E"/>
        </w:rPr>
        <w:t>มีการแก้ไ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มาชิกฯ อภิปรายซักถามคณะกรรมาธิการฯ ในมาตรา ๒ ที่คณะกรรมาธิการมีการแก้ไขจากพระราชบัญญัตินี้ให้ใช้บังคับนับแต่วันถัดจากวันประกาศในราชกิจจานุเบกษาเป็นต้นไป  แต่คณะกรรมาธิการฯ ไปเพิ่มข้อความต่อจากนั้นว่า เว้นแต่มาตรา ๒๘ และมาตรา ๒๙ ให้ใช้บังคับเมื่อพ้นกำหนด ๗๒๐ วันนับแต่วันประกาศในราชกิจจานุเบกษาเป็นต้นไป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มาชิกฯ เห็นว่าร่างพระราชบัญญัตินี้   มีการกำหนดการบังคับใช้เป็น ๒ จังหวะ จังหวะแรก คือ ให้มีผลบังคับนับแต่วันถัดจากประกาศในราชกิจจานุเบกษา และจังหวะที่สองคือ เว้นแต่มาตรา ๒๘ และมาตรา ๒๙ </w:t>
      </w:r>
      <w:r>
        <w:rPr>
          <w:rFonts w:ascii="TH SarabunPSK" w:hAnsi="TH SarabunPSK" w:cs="TH SarabunPSK"/>
          <w:color w:val="0F243E"/>
        </w:rPr>
        <w:t>ให้ใช้บังคับเมื่อพ้นกำหนด ๗๒๐ วันนับแต่วันประกาศในราชกิจจานุเบกษาเป็นต้นไป</w:t>
      </w:r>
      <w:r>
        <w:rPr>
          <w:rFonts w:ascii="TH SarabunPSK" w:hAnsi="TH SarabunPSK" w:cs="TH SarabunPSK"/>
          <w:color w:val="0F243E"/>
        </w:rPr>
        <w:t>สมาชิกฯ พิจารณาแล้วเห็นว่าจะเป็นปัญหา           เมื่อประกาศใช้เป็นกฎหมาย จึงขอให้คณะกรรมาธิการฯถอนออกไปเพื่อพิจารณาให้รอบคอบก่อนจึงนำเข้าสู่การประชุมฯสภาใหม่อีกครั้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๙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ะเวศ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รรถศุภผล กรรมาธิการฯ ชี้แจงข้อซักถามของสมาชิกฯ ในมาตรา ๒ ว่า เนื่องจากคณะกรรมาธิการฯ ได้จัดสัมมนารับฟังความคิดเห็น ได้ข้อมูลว่าการที่มีการผ่อนผันในมาตรา ๕๐ให้คนที่ทำงานอยู่ก่อนทำต่อไปได้ก็เป็นผลเฉพาะคนที่ทำอยู่ก่อนแต่ทุกหน่วยงานของรัฐมีการรับบุคลากรเข้ามาในสายสังคมสงเคราะห์ตลอดเวลาหากกฎหมายใช้บังคับทันทีมาตรา ๒๙ เมื่อการรับบุคลากรใหม่ เข้ามาต้องเป็นผู้มีใบอนุญาต ซึ่งไม่สามารถจะอาศัยบทเฉพาะกาลตามมาตรา ๕๐ ได้เพราะรับบุคลากรเข้ามาหลังกฎหมายบังคับใช้แล้วตรงนี้จะเป็นปัญหา ผู้ปฎิบัติแจ้งว่าไม่สามารถจะดำเนินการได้เพราะการสรรหาคณะกรรมการสภาวิชาชีพ กฎหมายกำหนดให้ใช้เวลา ๑๘๐ วัน กว่าจะมีสภาฯ กว่าจะออกหลักการการขอรับใบอนุญาต การออกกฎกระทรวงเรื่องค่าธรรมเนียมต่างๆ ซึ่งจะทำให้เกิดปัญหาในการหาบุคลากรของภาครัฐ คณะกรรมาธิการฯจึงขยายเวลาในการบังคับใช้ของ ๒ มาตราออกไปเพื่อเตรียมบุคลากรที่ได้รับใบอนุญาตให้พร้อมที่จะเข้ามาปฏิบัติงานในหน่วยงานของรัฐ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อภิญญา เวชชัย กรรมาธิการฯชี้แจงที่ประชุมฯถึงกระบวนการได้มา ซึ่งนักสังคมสงเคราะห์รับอนุญาต ซึ่งบุคลากรที่เป็นนักสังคมสงเคราะห์ในหน่วยงานของภาครัฐปัจจุบันที่จบวุฒิสังคมสงเคราะห์โดยตรงและมีบุคลากรอีกมากที่ไม่จบตรงวุฒิ กระบวนการที่เริ่มต้นจากวุฒิการศึกษาที่ต่างกันนั้นจึงมีกระบวนการในการพัฒนาหรือการที่จะพัฒนาไปสู่การเป็นนักประชาสงเคราะห์รับใบอนุญาตที่แตกต่างกัน สำหรับที่กำหนดให้มีผลบังคับใช้เมื่อพ้นกำหนด ๗๒๐ วันนั้นเพราะระยะในการจัดเตรียมจะมีคณะกรรมการสภาวิชาชีพที่ถูกต้องถาวรและต้องใช้เวลาที่คณะกรรมการฯจะกำหนดให้นักสังคมสงเคราะห์ทั้งสองกลุ่มเข้าสู่ระบบโดยจะยึดตามสมาคมนักสังคมสงเคราะห์นานาชาติซึ่งประเทศไทยเป็นสมาชิกอยู่และมีแนวปฏิบัติเป็นแนวเดียวกันกับประเทศสมาชิกซึ่งจะต้องผ่านกระบวนการการอบรม การสอบข้อเขียนและปากเปล่า พร้อมตรวจวัดจริยธรรมและประสบการณ์การทำงาน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ระธานคณะกรรมาธิการฯ ขอถอนออกไปพิจารณาเพื่อความรอบคอบก่อนนำเข้าสู่การพิจารณาของสภาฯ อีกรอบ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cs="TH SarabunPSK"/>
          <w:color w:val="0F243E"/>
        </w:rPr>
        <w:t>ที่ประชุมฯ เห็นชอบ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๕</w:t>
      </w:r>
      <w:r>
        <w:rPr>
          <w:rFonts w:ascii="TH SarabunPSK" w:hAnsi="TH SarabunPSK" w:cs="TH SarabunPSK"/>
          <w:color w:val="0F243E"/>
        </w:rPr>
        <w:t xml:space="preserve"> นาฬิกา</w:t>
      </w:r>
    </w:p>
    <w:p>
      <w:pPr>
        <w:pStyle w:val="Normal"/>
        <w:ind w:left="720"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basedOn w:val="Style14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TextBodyIndent">
    <w:name w:val="Body Text Indent"/>
    <w:basedOn w:val="Normal"/>
    <w:pPr>
      <w:spacing w:before="100" w:after="0"/>
      <w:ind w:firstLine="1440"/>
    </w:pPr>
    <w:rPr>
      <w:rFonts w:ascii="CordiaUPC" w:hAnsi="CordiaUPC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3:00Z</dcterms:created>
  <dc:creator>windows xp[</dc:creator>
  <dc:description/>
  <dc:language>en-US</dc:language>
  <cp:lastModifiedBy>Parliament</cp:lastModifiedBy>
  <cp:lastPrinted>2012-05-11T12:45:00Z</cp:lastPrinted>
  <dcterms:modified xsi:type="dcterms:W3CDTF">2012-05-23T06:53:00Z</dcterms:modified>
  <cp:revision>2</cp:revision>
  <dc:subject/>
  <dc:title>สรุปประชุม สภาผู้แทนราษฎร</dc:title>
</cp:coreProperties>
</file>