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TH SarabunPSK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เปิดรับสมัครเยาวชนเข้าร่วมกิจกรรมแข่งขันตอบปัญหาความรู้เกี่ยวกับรัฐสภา</w:t>
      </w:r>
    </w:p>
    <w:p>
      <w:pPr>
        <w:pStyle w:val="Normal"/>
        <w:spacing w:lineRule="auto" w:line="240" w:before="0" w:after="0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ประจำปี ๒๕๕๕</w:t>
      </w:r>
    </w:p>
    <w:p>
      <w:pPr>
        <w:pStyle w:val="Normal"/>
        <w:spacing w:lineRule="auto" w:line="240" w:before="0" w:after="0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สำนักงานเลขาธิการสภาผู้แทนราษฎร เปิดรับสมัครเยาวชนซึ่งเป็นนักเรียน                              ระดับมัธยมศึกษาตอนปลายสายสามัญและสายอาชีพ ทั้งภาครัฐและเอกชนทั่วประเทศ โรงเรียนละ ๒ คน เพื่อเข้าร่วมกิจกรรมแข่งขันตอบปัญหาความรู้เกี่ยวกับรัฐสภาประจำปี ๒๕๕๕  โดยมีวัตถุประสงค์เพื่อส่งเสริมการเผยแพร่ความรู้ด้านการเมืองการปกครองระบอบประชาธิปไตยในระบบรัฐสภาอันมีพระมหากษัตริย์ทรงเป็นประมุขให้แก่เยาวชนทั่วประเทศ และเพื่อให้เยาวชนมีความสนใจด้านการเมืองการปกครอง ผ่านการมีส่วนร่วมในกิจกรรมของสำนักงานเลขาธิการสภาผู้แทนราษฎร   โดยกำหนดจัดการแข่งขันรอบคัดเลือกระดับเขตพื้นที่การศึกษา ในวันศุกร์ที่ ๖ กรกฎาคม ๒๕๕๕  รอบคัดเลือกระดับภูมิภาค ในวันจันทร์ที่ ๒๓ และวันอังคารที่ ๒๔ กรกฎาคม ๒๕๕๕  และสำหรับในรอบชิงชนะเลิศจัดใน                  วันศุกร์ที่ ๓๑ สิงหาคม ๒๕๕๕ ณ สำนักงานเลขาธิการสภาผู้แทนราษฎร อาคารรัฐสภา ๑  เขตดุสิต กรุงเทพฯ 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สำหรับรางวัลนั้นแบ่งออกเป็น ๓ ประเภท ได้แก่ </w:t>
      </w:r>
      <w:r>
        <w:rPr>
          <w:b/>
          <w:b/>
          <w:bCs/>
          <w:color w:val="0F243E"/>
        </w:rPr>
        <w:t>รางวัลชนะเลิศ</w:t>
      </w:r>
      <w:r>
        <w:rPr>
          <w:color w:val="0F243E"/>
        </w:rPr>
        <w:t xml:space="preserve"> ได้รับโล่เกียรติยศ พร้อมเกียรติบัตร ของประธานสภาผู้แทนราษฎรและประธานรัฐสภา และเงินทุนการศึกษา จำนวน ๑๕</w:t>
      </w:r>
      <w:r>
        <w:rPr>
          <w:color w:val="0F243E"/>
        </w:rPr>
        <w:t>,</w:t>
      </w:r>
      <w:r>
        <w:rPr>
          <w:color w:val="0F243E"/>
        </w:rPr>
        <w:t xml:space="preserve">๐๐๐ บาท  </w:t>
      </w:r>
      <w:r>
        <w:rPr>
          <w:b/>
          <w:b/>
          <w:bCs/>
          <w:color w:val="0F243E"/>
        </w:rPr>
        <w:t>รางวัลรองชนะเลิศ</w:t>
      </w:r>
      <w:r>
        <w:rPr>
          <w:color w:val="0F243E"/>
        </w:rPr>
        <w:t xml:space="preserve"> ได้รับโล่เกียรติยศ พร้อมเกียรติบัตร ของประธานวุฒิสภาและ                    รองประธานรัฐสภา และเงินทุนการศึกษาจำนวน ๑๐</w:t>
      </w:r>
      <w:r>
        <w:rPr>
          <w:color w:val="0F243E"/>
        </w:rPr>
        <w:t>,</w:t>
      </w:r>
      <w:r>
        <w:rPr>
          <w:color w:val="0F243E"/>
        </w:rPr>
        <w:t>๐๐๐ บาท  ส่วน</w:t>
      </w:r>
      <w:r>
        <w:rPr>
          <w:b/>
          <w:b/>
          <w:bCs/>
          <w:color w:val="0F243E"/>
        </w:rPr>
        <w:t>รางวัลชมเชย</w:t>
      </w:r>
      <w:r>
        <w:rPr>
          <w:color w:val="0F243E"/>
        </w:rPr>
        <w:t xml:space="preserve"> ได้รับเกียรติบัตรของประธานสภาผู้แทนราษฎรและประธานรัฐสภา พร้อมเงินทุนการศึกษารางวัลละ ๖</w:t>
      </w:r>
      <w:r>
        <w:rPr>
          <w:color w:val="0F243E"/>
        </w:rPr>
        <w:t>,</w:t>
      </w:r>
      <w:r>
        <w:rPr>
          <w:color w:val="0F243E"/>
        </w:rPr>
        <w:t>๐๐๐ บาท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สอบถามรายละเอียดได้ที่ กลุ่มงานเผยแพร่ประชาธิปไตยและกิจกรรมสภาผู้แทนราษฎรสำนักประชาสัมพันธ์ สำนักงานเลขาธิการสภาผู้แทนราษฎร ถ</w:t>
      </w:r>
      <w:r>
        <w:rPr>
          <w:color w:val="0F243E"/>
        </w:rPr>
        <w:t>.</w:t>
      </w:r>
      <w:r>
        <w:rPr>
          <w:color w:val="0F243E"/>
        </w:rPr>
        <w:t>อู่ทองใน เขตดุสิต กรุงเทพฯ  โทรศัพท์                       ๐ ๒๒๔๔ ๒๕๑๕</w:t>
      </w:r>
      <w:r>
        <w:rPr>
          <w:color w:val="0F243E"/>
        </w:rPr>
        <w:t>-</w:t>
      </w:r>
      <w:r>
        <w:rPr>
          <w:color w:val="0F243E"/>
        </w:rPr>
        <w:t xml:space="preserve">๖  </w:t>
      </w:r>
      <w:r>
        <w:rPr>
          <w:color w:val="0F243E"/>
        </w:rPr>
        <w:t xml:space="preserve">Call Center </w:t>
      </w:r>
      <w:r>
        <w:rPr>
          <w:color w:val="0F243E"/>
        </w:rPr>
        <w:t xml:space="preserve">๑๗๔๓  </w:t>
      </w:r>
      <w:hyperlink r:id="rId3">
        <w:r>
          <w:rPr>
            <w:rStyle w:val="InternetLink"/>
            <w:color w:val="0F243E"/>
          </w:rPr>
          <w:t>www.parliament.go.th</w:t>
        </w:r>
      </w:hyperlink>
      <w:r>
        <w:rPr>
          <w:color w:val="0F243E"/>
        </w:rPr>
        <w:t xml:space="preserve"> </w:t>
      </w:r>
      <w:r>
        <w:rPr>
          <w:color w:val="0F243E"/>
        </w:rPr>
        <w:t>และสำนักงานเขตพื้นที่การศึกษามัธยมศึกษาทั้ง ๔๒ เขต</w:t>
      </w:r>
      <w:r>
        <w:rPr>
          <w:color w:val="0F243E"/>
        </w:rPr>
        <w:t xml:space="preserve"> </w:t>
      </w:r>
      <w:r>
        <w:rPr>
          <w:color w:val="0F243E"/>
        </w:rPr>
        <w:t>ตั้งแต่บัดนี้ถึงวันที่ ๘ มิถุนายน ๒๕๕๕</w:t>
      </w:r>
    </w:p>
    <w:p>
      <w:pPr>
        <w:pStyle w:val="Normal"/>
        <w:spacing w:lineRule="auto" w:line="240" w:before="0" w:after="0"/>
        <w:rPr>
          <w:color w:val="0F243E"/>
        </w:rPr>
      </w:pPr>
      <w:r>
        <w:rPr>
          <w:color w:val="0F243E"/>
        </w:rPr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center"/>
        <w:rPr>
          <w:color w:val="0F243E"/>
        </w:rPr>
      </w:pPr>
      <w:r>
        <w:rPr>
          <w:color w:val="0F243E"/>
        </w:rPr>
        <w:t>************************************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2:00Z</dcterms:created>
  <dc:creator>Parliament</dc:creator>
  <dc:description/>
  <dc:language>en-US</dc:language>
  <cp:lastModifiedBy>Parliament</cp:lastModifiedBy>
  <cp:lastPrinted>2012-05-23T13:07:00Z</cp:lastPrinted>
  <dcterms:modified xsi:type="dcterms:W3CDTF">2012-05-23T08:23:00Z</dcterms:modified>
  <cp:revision>3</cp:revision>
  <dc:subject/>
  <dc:title/>
</cp:coreProperties>
</file>