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ี้แจงกรณีรับเงินบริจาคจาก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ริษัทอีสต์วอเตอ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 ๒๑  พฤษภาคม  ๒๕๕๕  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 ห้องแถลงข่าว                     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๑  </w:t>
      </w:r>
      <w:r>
        <w:rPr>
          <w:rFonts w:ascii="TH SarabunPSK" w:hAnsi="TH SarabunPSK" w:cs="TH SarabunPSK"/>
          <w:color w:val="0F243E"/>
        </w:rPr>
        <w:t>สมาชิกสภ</w:t>
      </w:r>
      <w:r>
        <w:rPr>
          <w:rFonts w:ascii="TH SarabunPSK" w:hAnsi="TH SarabunPSK" w:cs="TH SarabunPSK"/>
          <w:color w:val="0F243E"/>
        </w:rPr>
        <w:t>าผู้แทนราษฎรพรรคประชาธิปัตย์ ประกอบไปด้วย  นายสาทิตย์  วงศ์หนองเตย สมาชิกสภาผู้แทนราษฎรจังหวัดตรัง  นายสุเทพ เทือกสุบรรณ สมาชิกสภาผู้แทนราษฎรจังหวัดสุราษฎร์ธานี  นายพุทธพงษ์ ปุณณกันต์ สมาชิกสภาผู้แทนราษฎรกรุงเทพมหานคร และนายสาธิต ปิตุเตชะ สมาชิกสภาผู้แทนราษฎรจังหวัดระยอง  ได้ร่วมกันแถลงข่าวกรณีที่มีผู้กล่าวหาพรรคประชาธิปัตย์ว่ามีการ            รับเงินบริจาค</w:t>
      </w:r>
      <w:r>
        <w:rPr>
          <w:rFonts w:ascii="TH SarabunPSK" w:hAnsi="TH SarabunPSK" w:cs="TH SarabunPSK"/>
          <w:color w:val="0F243E"/>
        </w:rPr>
        <w:t>ในช่วงน้ำท่วมที่ผิดกฎหมายเนื่องจากรับเงินบริจาคจากบริษัทจัดการและพัฒนาทรัพยากรน้ำภาคตะวันออก จำกัด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หรือ บริษัทอีสต์วอเตอร์ ซึ่งมีการประปาส่วนภูมิภาคที่เป็นหน่วยงานของรัฐถือหุ้นมากที่สุด</w:t>
      </w:r>
      <w:r>
        <w:rPr>
          <w:color w:val="0F243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Cordia New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สาทิตย์  วงศ์หนองเตย ได้กล่าวว่าข้อกล่าวหาดังกล่าวไม่เป็นความจริงเพราะพรรคประชาธิปัตย์เป็นเพียงหน่วยประสานงานในการรับบริจาคเงินและสิ่งของเพื่อส่งต่อไปยังรัฐบาลหรือกองทุน               ผู้ประสบอุทกภัยของสำนักนายกรัฐมนตรีเท่านั้นและเมื่อมีผู้บริจาคก็จะออกใบรับของชั่วคราวให้  โดยมี                  ผู้บริจาคทั้งสิ้นจำนวน ๑๙๑ คน และมีเงินบริจาคทั้งสิ้นจำนวน ๓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๕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๐๙ บาท เมื่อวันที่ ๓๐ พฤศจิกายน ๒๕๕๓   ซึ่งพรรคประชาธิปัตย์ได้ออกเป็นเช็คสั่งจ่ายไปยังสำนักนายกรัฐมนตรี  นอกจากนี้ในวันที่ ๑ ธันวาคม ๒๕๕๓ ทางพรรคประชาธิปัตย์ยังได้ทำหนังสือลงนามและได้แนบรายชื่อผู้บริจาค  จากนั้นสำนักนายกรัฐมนตรีก็ได้นำเงินเข้ากองทุนผู้ประสบอุทกภัยในวันที่ ๒ ธันวาคม ๒๕๕๓ และได้ออกใบเสร็จรับเงินให้ผู้บริจาคทุกราย  รวมทั้งบริษัท</w:t>
      </w:r>
      <w:r>
        <w:rPr>
          <w:rFonts w:ascii="TH SarabunPSK" w:hAnsi="TH SarabunPSK" w:cs="TH SarabunPSK"/>
          <w:color w:val="0F243E"/>
        </w:rPr>
        <w:t>อีสต์วอเตอร์</w:t>
      </w:r>
      <w:r>
        <w:rPr>
          <w:rFonts w:ascii="TH SarabunPSK" w:hAnsi="TH SarabunPSK" w:cs="TH SarabunPSK"/>
          <w:color w:val="0F243E"/>
        </w:rPr>
        <w:t>ที่ออกใบเสร็จรับเงินจำนวน ๑ ล้านบาท ซึ่งตรงกับใบเสร็จที่พรรคประชาธิปัตย์ออกให้ก่อนหน้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9:00Z</dcterms:created>
  <dc:creator>Parliament</dc:creator>
  <dc:description/>
  <cp:keywords/>
  <dc:language>en-US</dc:language>
  <cp:lastModifiedBy>Parliament</cp:lastModifiedBy>
  <dcterms:modified xsi:type="dcterms:W3CDTF">2012-05-23T08:20:00Z</dcterms:modified>
  <cp:revision>4</cp:revision>
  <dc:subject/>
  <dc:title/>
</cp:coreProperties>
</file>