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ยืนยันการอนุมัติที่ดินสร้างเดอะมอลล์บางแคชอบด้วยกฎหม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จันทร์ที่  ๒๑  พฤษภาคม  ๒๕๕๕   เวลา ๑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 ณ  ห้องแถลงข่าว                     อาคารรัฐสภ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๑  นายถาวร เสนเนียม สมาชิกสภาผู้แทนราษฎรจังหวัดสงขลา  พรรคประชาธิปัตย์  แถลงข่าวกรณีที่ นายประชา ประสพดี สมาชิกสภาผู้แทนราษฎรจังหวัดสมุทรปราการ  พรรคเพื่อไทย  กล่าวว่าเมื่อ             ครั้งที่นายถาวร เสนเนียม ดำรงตำแหน่งรัฐมนตรีช่วยว่าการกระทรวงมหาดไทยได้อนุมัติให้ บริษัทธนบุรี               เรียลเอสเตท จำกัด ก่อสร้างอาคารห้างเดอะมอลล์บางแค  บริเวณลำกระโดงสาธารณะ</w:t>
      </w:r>
      <w:r>
        <w:rPr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หมู่ที่ </w:t>
      </w:r>
      <w:r>
        <w:rPr>
          <w:rFonts w:ascii="TH SarabunPSK" w:hAnsi="TH SarabunPSK" w:cs="TH SarabunPSK"/>
          <w:color w:val="0F243E"/>
        </w:rPr>
        <w:t>๑ เขตบางแค  กรุงเทพฯ  ซึ่งศาลได้มีคำพิพากษาว่าเป็นการใช้พื้นที่ไม่ชอบและสั่งให้รื้ออาคารสิ่งปลูกสร้างดังกล่าวไป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นายถาวร  เสนเนียม  กล่าวว่าในขณะที่ดำรงตำแหน่งนั้นได้รับการขออนุญาตจากบริษัทดังกล่าวผ่านกรมที่ดินและสำนักกฎหมาย สำนักปลัดกระทรวงมหาดไทย ก่อนนำเสนอมายังตน  ซึ่งได้พิจารณาแล้วเห็นว่าไม่ขัดต่อกฎหมายจึงได้อนุมัติตามมาตรา ๙ แห่งประมวลกฎหมายที่ดิน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๔๓                         ข้อ ๒๒  โดยให้กรุงเทพมหานครกำหนดเงื่อนไขในการอนุญาต คือ บริษัทฯ จะต้องคงให้ลำกระโดงดังกล่าวเป็นทางระบายน้ำที่ประชาชนได้ใช้สอยร่วมกัน จะปิดกั้น ฝัง กลบ หรือทำให้สภาพเปลี่ยนแปลงไปไม่ได้  และทางราชการยังสงวนสิทธิ์ที่จะเข้าไปตรวจสอบระบบระบายหรือเชื่อมทางระบายน้ำในลำกระโดงดังกล่าวได้โดยบริษัทฯ จะต้องอำนวยความสะดวกให้ทางราชการเข้าไปดำเนินการ  ตลอดจนบริษัทฯ ควรกำหนดให้มีมาตรการป้องกันและลดผลกระทบสิ่งแวดล้อม    สำหรับประเด็นที่ว่าศาลได้มีคำพิพากษาว่าเป็นการใช้พื้นที่ไม่ชอบและสั่งให้รื้ออาคารสิ่งปลูกสร้างดังกล่าวนั้น ต้องสอบถามไปยังกรุงเทพมหานคร เพราะเรื่องที่ยื่นมายังตนนั้นไม่มีการแจ้งในเรื่องนี้  อย่างไรก็ตามจากการสอบถามไปยังกรมที่ดินทำให้ทราบว่าขณะนี้ยังไม่มีการอนุมัติให้เช่าที่ดินดังกล่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5:00Z</dcterms:created>
  <dc:creator>Parliament</dc:creator>
  <dc:description/>
  <cp:keywords/>
  <dc:language>en-US</dc:language>
  <cp:lastModifiedBy>Parliament</cp:lastModifiedBy>
  <dcterms:modified xsi:type="dcterms:W3CDTF">2012-05-23T08:20:00Z</dcterms:modified>
  <cp:revision>5</cp:revision>
  <dc:subject/>
  <dc:title/>
</cp:coreProperties>
</file>