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ยื่น สตง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ตรวจสอบกรุงเทพมหานครและบริษัทกรุงเทพธนาค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จันทร์ที่  ๒๑  พฤษภาคม  ๒๕๕๕   เวลา ๑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๓๐ นาฬิกา  ณ  ห้องแถลงข่าว   อาคารรัฐสภา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๑   </w:t>
      </w:r>
      <w:r>
        <w:rPr>
          <w:rFonts w:ascii="TH SarabunPSK" w:hAnsi="TH SarabunPSK" w:cs="TH SarabunPSK"/>
          <w:color w:val="0F243E"/>
        </w:rPr>
        <w:t>นายจิรา</w:t>
      </w:r>
      <w:r>
        <w:rPr>
          <w:rFonts w:ascii="TH SarabunPSK" w:hAnsi="TH SarabunPSK" w:cs="TH SarabunPSK"/>
          <w:color w:val="0F243E"/>
        </w:rPr>
        <w:t>ยุ  ห่วงทรัพย์  สมาชิกสภาผู้แทนราษฎรกรุงเทพมหานคร  พรรคเพื่อไทย  แถลงข่าวกรณีการลงนามในสัญญาว่าจ้างบริษัทกรุงเทพธนาคม จำกัด ในการบริหารจัดการเดินรถโครงการระบบขนส่งมวลชนกรุงเทพส่วนต่อขยายสายสีลม</w:t>
      </w:r>
    </w:p>
    <w:p>
      <w:pPr>
        <w:pStyle w:val="Normal"/>
        <w:spacing w:lineRule="auto" w:line="240" w:before="0" w:after="0"/>
        <w:jc w:val="left"/>
        <w:rPr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โดยที่ประชุมของคณะกรรมการติดตามทุจริตของพรรคเพื่อไทยได้มีมติว่าในวันที่                      ๒๒ พฤษภาคม ๒๕๕๕ เวลา ๑๐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๐๐ นาฬิกา  จะยื่นเรื่องต่อสำนักงานตรวจเงินแผ่นดิน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ตง</w:t>
      </w:r>
      <w:r>
        <w:rPr>
          <w:rFonts w:cs="TH SarabunPSK" w:ascii="TH SarabunPSK" w:hAnsi="TH SarabunPSK"/>
          <w:color w:val="0F243E"/>
        </w:rPr>
        <w:t xml:space="preserve">.) </w:t>
      </w:r>
      <w:r>
        <w:rPr>
          <w:rFonts w:ascii="TH SarabunPSK" w:hAnsi="TH SarabunPSK" w:cs="TH SarabunPSK"/>
          <w:color w:val="0F243E"/>
        </w:rPr>
        <w:t>เพื่อขอให้ตรวจสอบกรุงเทพมหานครกับบริษัทกรุงเทพธนาคม จำกัด และหน่วยงานของรัฐ ในการใช้งบประมาณและการใช้ระบบขนส่งมวลชนกรุงเทพซึ่งเป็นทรัพย์สินของกรุงเทพมหานคร  ในกรณีการจ้างเอกชนรายบริษัทว่าเป็นไปตามกฎหมาย ระเบียบ ข้อบังคับ มติคณะรัฐมนตรี และแผนปฏิบัติราชการในการบริหารการเงินของรัฐว่ามีการทุจริตในการใช้งบประมาณหรือไม่   โดยจะขอให้ตรวจสอบบริษัทกรุงเทพธนาคม จำกัด ในกรณีที่ไม่ยินยอมให้ สตง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ดำเนินการตรวจสอบบัญชีรายงานการรับ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>จ่ายเงินประจำปีงบประมาณ  และตรวจสอบงบประมาณของกรุงเทพมหานครในการจ้างบริษัทกรุงเทพธนาคม จำกัด ในการบริหารจัดการเดินรถโครงการระบบขนส่งมวลชนกรุงเทพส่วนต่อขยายสายสีลม    รวมทั้งตรวจสอบการจัดเก็บรายได้จากการให้บริการเดินรถส่วนต่อขยายสายสีลมที่เป็นไปตามสัญญาตั้งแต่เดือนพฤษภาคม ๒๕๕๒ ของกรุงเทพมหานครและบริษัทกรุงเทพธนาคม จำกัด</w:t>
      </w:r>
      <w:r>
        <w:rPr>
          <w:color w:val="0F243E"/>
        </w:rPr>
        <w:t xml:space="preserve">   </w:t>
      </w:r>
      <w:r>
        <w:rPr>
          <w:rFonts w:ascii="TH SarabunPSK" w:hAnsi="TH SarabunPSK" w:cs="TH SarabunPSK"/>
          <w:color w:val="0F243E"/>
        </w:rPr>
        <w:t>ตลอดจนตรวจสอบการประมูลโครงการส่วนต่อขยายสายสีลมที่ไม่เปิดโอกาสให้เอกชนรายอื่นเข้าร่วมประมูล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 w:before="0" w:after="0"/>
        <w:rPr/>
      </w:pPr>
      <w:r>
        <w:rPr>
          <w:color w:val="0F243E"/>
        </w:rPr>
        <w:tab/>
        <w:tab/>
        <w:tab/>
        <w:tab/>
        <w:t>---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11:00Z</dcterms:created>
  <dc:creator>Parliament</dc:creator>
  <dc:description/>
  <cp:keywords/>
  <dc:language>en-US</dc:language>
  <cp:lastModifiedBy>Parliament</cp:lastModifiedBy>
  <dcterms:modified xsi:type="dcterms:W3CDTF">2012-05-23T08:19:00Z</dcterms:modified>
  <cp:revision>5</cp:revision>
  <dc:subject/>
  <dc:title/>
</cp:coreProperties>
</file>