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ไม่อยากให้โพลกลายเป็นเครื่องมือทางการเมื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จันทร์ที่  ๒๑  พฤษภาคม  ๒๕๕๕   เวลา ๑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๕๐ นาฬิกา  ณ  ห้องแถลงข่าว                     อาคารรัฐสภา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๑  นายก่อแก้ว  พิกุลทอง  สมาชิกสภาผู้แทนราษฎรแบบบัญชีรายชื่อ  พรรคเพื่อไทย  แถลงข่าวถึงผลการสำรวจความคิดของประชาชน “นิด้าโพล” ของสถาบันบัณฑิตพัฒนบริหารศาสตร์                        เรื่อง “ประเมินการทำงานของคณะรัฐมนตรี  รัฐบาลยิ่งลักษณ์ ๑</w:t>
      </w:r>
      <w:r>
        <w:rPr>
          <w:rFonts w:cs="TH SarabunPSK" w:ascii="TH SarabunPSK" w:hAnsi="TH SarabunPSK"/>
          <w:color w:val="17365D"/>
        </w:rPr>
        <w:t>/</w:t>
      </w:r>
      <w:r>
        <w:rPr>
          <w:rFonts w:ascii="TH SarabunPSK" w:hAnsi="TH SarabunPSK" w:cs="TH SarabunPSK"/>
          <w:color w:val="17365D"/>
        </w:rPr>
        <w:t>๒  โดยจากคะแนนการสำรวจนั้น                         นายณัฐวุฒิ ใสยเกื้อ  รัฐมนตรีช่วยว่าการกระทรวงเกษตรและสหกรณ์ ได้คะแนนการบริหารงานต่ำสุด   จึงทำให้รู้สึกแปลกใจเนื่องจาก นายณัฐวุฒิ ใสยเกื้อ มีผลงานต่างๆ มากมาย ไม่ว่าจะเป็น โครงการสินค้าราคาถูก โครงการแท็กซี่วิ่งสู้ฟัด ฯ    และได้ตั้งข้อสังเกตถึงการตั้งคำถามในการสำรวจความคิดเห็นและการกระจายกลุ่มในการตอบแบบสอบถามว่าดำเนินอย่างไรเนื่องจากหากสำรวจความคิดเห็นแล้วไม่สะท้อนความเห็นของประชาชนอย่างแท้จริงก็จะทำให้การสำรวจความคิดเห็นขาดความน่าเชื่อถือและไม่ต้องการให้มีการใช้โพลเป็นเครื่องมือทางการเมื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นอกจากนี้ยังได้กล่าวถึงกรณีที่ นายอภิสิทธิ์ เวชชาชีวะ สมาชิกสภาผู้แทนราษฎร                       แบบบัญชีรายชื่อ  พรรคประชาธิปัตย์ กล่าวถึงการแก้ไขรัฐธรรมนูญในครั้งนี้ว่าเป็นการเพิ่มอำนาจให้กับฝ่ายบริหารและมีมุมมองไปในเรื่องของการนิรโทษกรรมว่า การแก้ไขรัฐธรรมนูญนี้ไม่ได้เป็นการเอื้อประโยชน์ให้ฝ่ายหนึ่งฝ่ายใดและไม่ได้เป็นการลดอำนาจของฝ่ายใด  แต่ที่มีการแก้ไขนั้นเนื่องมาจากรัฐธรรมนูญฉบับเดิมเป็นรัฐธรรมนูญที่มีปัญหาและเป็นการออกแบบมาเพื่อเป้าหมายของคณะมนตรีความมั่นคงแห่งชาติที่ไม่ได้เอื้อต่อการปกครองระบบประชาธิปไตย  อีกทั้งยังเป็นอุปสรรคต่อการพัฒนาประเทศ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2:00Z</dcterms:created>
  <dc:creator>Parliament</dc:creator>
  <dc:description/>
  <cp:keywords/>
  <dc:language>en-US</dc:language>
  <cp:lastModifiedBy>Parliament</cp:lastModifiedBy>
  <cp:lastPrinted>2012-05-21T20:41:00Z</cp:lastPrinted>
  <dcterms:modified xsi:type="dcterms:W3CDTF">2012-05-23T08:18:00Z</dcterms:modified>
  <cp:revision>5</cp:revision>
  <dc:subject/>
  <dc:title/>
</cp:coreProperties>
</file>