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ติดตามการแก้ไขปัญหาของแพง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๑๗ พฤษภาคม ๒๕๕๕ เวลา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ณ ห้องแถลงข่าว      อาคารรัฐสภา ๑ นายชนินทร์  รุ่งแสง ประธานคณะกรรมาธิการการพัฒนาเศรษฐกิจ ได้แถลงข่าวว่า     จากการติดตามไปยังกระทรวงพาณิชย์พบว่า การที่รัฐบาลได้ตั้งวอร์รูมเพื่อแก้ไขราคาสินค้านั้น ขณะนี้ได้มีการปรับปรุงไปแล้ว และจากการสอบถามจากเจ้าหน้าที่ฯ เรื่องราคาชุดนักเรียนแพงในขณะนี้ ได้รับการชี้แจงว่า กระทรวงฯ จะดำเนินการแก้ไขตัวเลขให้สอดคล้องกับความเป็นจริงต่อไป ในเรื่องดังกล่าวนี้ กรรมาธิการฯ เห็นว่าประชาชนได้รับความเดือดร้อนเป็นอย่างมาก ดังนั้นจึงขอให้รัฐบาลดำเนินการแก้ไขอยู่บนพื้นฐานของความเป็นจริง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2:00Z</dcterms:created>
  <dc:creator>Parliament</dc:creator>
  <dc:description/>
  <dc:language>en-US</dc:language>
  <cp:lastModifiedBy>Parliament</cp:lastModifiedBy>
  <cp:lastPrinted>2012-05-18T11:34:00Z</cp:lastPrinted>
  <dcterms:modified xsi:type="dcterms:W3CDTF">2012-05-23T08:02:00Z</dcterms:modified>
  <cp:revision>2</cp:revision>
  <dc:subject/>
  <dc:title/>
</cp:coreProperties>
</file>