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ชาธิปัตย์ ต้านตั้งหมู่บ้านเสื้อแดงภาคใต้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วันจันทร์ที่ ๑๔ พฤษภาคม ๒๕๕๕ เวลา ๑๖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</w:t>
      </w:r>
      <w:r>
        <w:rPr>
          <w:rFonts w:ascii="TH SarabunPSK" w:hAnsi="TH SarabunPSK" w:cs="TH SarabunPSK"/>
          <w:color w:val="17365D"/>
        </w:rPr>
        <w:t>าฬิกา</w:t>
      </w:r>
      <w:r>
        <w:rPr>
          <w:rFonts w:ascii="TH SarabunPSK" w:hAnsi="TH SarabunPSK" w:cs="TH SarabunPSK"/>
          <w:color w:val="17365D"/>
        </w:rPr>
        <w:t xml:space="preserve"> ณ ห้องแถลงข่าว อาคารรัฐสภา ๑ นายเจือ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ราชสีห์ สมาชิกสภาผู้แทนราษฎร จังหวัดสงขลา พรรคประชาธิปัตย์ นายวิรัตน์ </w:t>
      </w:r>
      <w:r>
        <w:rPr>
          <w:rFonts w:ascii="TH SarabunPSK" w:hAnsi="TH SarabunPSK" w:cs="TH SarabunPSK"/>
          <w:color w:val="17365D"/>
        </w:rPr>
        <w:t xml:space="preserve">       </w:t>
      </w:r>
      <w:r>
        <w:rPr>
          <w:rFonts w:ascii="TH SarabunPSK" w:hAnsi="TH SarabunPSK" w:cs="TH SarabunPSK"/>
          <w:color w:val="17365D"/>
        </w:rPr>
        <w:t xml:space="preserve">กัลยาศิริ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สมาชิกสภาผู้แทนราษฎรจังหวัดสงขลา พรรคประชาธิปัตย์ นายเรวัต อารีรอบ สมาชิกสภาผู้แทนราษฎรจังหวัดภูเก็ต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พรรคประชาธิปัตย์ ได้ร่วมแถลงข่าวเรียกร้องให้หยุดการจัดตั้งหมู่บ้านเสื้อแดงที่ภาคใต้ โดยนายเจือกล่าวว่า รู้สึกไม่สบายใจที่มีข่าวว่า พรรคประชาธิปัตย์ไปปลุกระดมการต่อต้านการจัดตั้งหมู่บ้านเสื้อแดงที่ จ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สงขลา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และจ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ภูเก็ต ยืนยันว่าไม่เกี่ยวข้องแต่เป็นเรื่องของคน</w:t>
      </w:r>
      <w:r>
        <w:rPr>
          <w:rFonts w:ascii="TH SarabunPSK" w:hAnsi="TH SarabunPSK" w:cs="TH SarabunPSK"/>
          <w:color w:val="17365D"/>
        </w:rPr>
        <w:t xml:space="preserve">     </w:t>
      </w:r>
      <w:r>
        <w:rPr>
          <w:rFonts w:ascii="TH SarabunPSK" w:hAnsi="TH SarabunPSK" w:cs="TH SarabunPSK"/>
          <w:color w:val="17365D"/>
        </w:rPr>
        <w:t>ในพื้นที่ที่ไม่เห็นด้วยกับการกระทำของคนเสื้อแดง ชาวบ้านในพื้นที่อยู่ปกติสงบสุขและเมื่อกลุ่ม นปช</w:t>
      </w:r>
      <w:r>
        <w:rPr>
          <w:rFonts w:cs="TH SarabunPSK" w:ascii="TH SarabunPSK" w:hAnsi="TH SarabunPSK"/>
          <w:color w:val="17365D"/>
        </w:rPr>
        <w:t>.</w:t>
      </w:r>
      <w:r>
        <w:rPr>
          <w:rFonts w:cs="TH SarabunPSK" w:ascii="TH SarabunPSK" w:hAnsi="TH SarabunPSK"/>
          <w:color w:val="17365D"/>
        </w:rPr>
        <w:t xml:space="preserve">     </w:t>
      </w:r>
      <w:r>
        <w:rPr>
          <w:rFonts w:ascii="TH SarabunPSK" w:hAnsi="TH SarabunPSK" w:cs="TH SarabunPSK"/>
          <w:color w:val="17365D"/>
        </w:rPr>
        <w:t>ลงไปปราศรัยก็ไม่มีปัญหาอะไร เหตุการณ์ก็ปกติดี แต่เมื่อจะไปจัดตั้งหมู่บ้านเสื้อแดง ไม่ว่าจะสีอะไรก็ตาม ชาวบ้านก็รับไม่ได้ เพราะเป็นการแบ่งแยก  พร้อมทั้งขอร้องรัฐบาลอย่าไปเป็นปัญหาให้กับประชาชนภาคใต้ เพราะที่ผ่านมารัฐบาลก็สร้างปัญหาให้กับภาคอื่นมาแล้ว ขอให้คนในพื้นที่อยู่อย่างปกติสุข ทั้งนี้พวกตนไม่ได้ร้อนตัว แต่อยากทำความเข้าใ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</w:t>
      </w:r>
    </w:p>
    <w:p>
      <w:pPr>
        <w:pStyle w:val="Normal"/>
        <w:spacing w:lineRule="auto" w:line="240" w:before="0" w:after="200"/>
        <w:ind w:firstLine="72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5:00Z</dcterms:created>
  <dc:creator>Parliament</dc:creator>
  <dc:description/>
  <dc:language>en-US</dc:language>
  <cp:lastModifiedBy>Parliament</cp:lastModifiedBy>
  <cp:lastPrinted>2012-05-17T14:23:00Z</cp:lastPrinted>
  <dcterms:modified xsi:type="dcterms:W3CDTF">2012-05-23T07:45:00Z</dcterms:modified>
  <cp:revision>3</cp:revision>
  <dc:subject/>
  <dc:title/>
</cp:coreProperties>
</file>