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รัฐบาลแก้ไขปัญหาค่าครองชีพสู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 ๒๖  เมษายน  ๒๕๕๕ เวลา 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๕ นาฬิกา  ณ ห้องแถลงข่าว อาคารรัฐสภา ๑ นายฉัตรพันธ์ เดชกิจสุนทร สมาชิกสภาผู้แทนราษฎรจังหวัดกาญจนบุรี นายชื่นชอบ คงอุด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และนายเอกนัฎ พร้อมพันธุ์ สมาชิกสภาผู้แทนราษฎรกรุงเทพมหานค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รรคประชาธิปัตย์ ร่วมกันแถลงข่าวเรียกร้องให้รัฐบาลแก้ไขปัญหาค่าครองชีพสูง  โดยได้รับการร้องเรียนจากประชาชนเรื่องปัญหาสินค้าแพง รวมทั้งในขณะนี้ประชาชนได้ประสบกับผลกระทบจากการขึ้นค่าเอฟที ค่าไฟฟ้า ซี่งรัฐบาลได้ตัดโควตาการใช้ไฟฟ้าฟรีจากเดิมฟรี ๙๐ หน่วยเหลือเพียง ๕๐ หน่วยเท่านั้น จึงต้องการให้รัฐบาลจัดลำดับความสำคัญของปัญหาเพื่อแก้ไขปัญหาครองชีพสูงเพื่อประชาชนอย่างเร่งด่ว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5:00Z</dcterms:created>
  <dc:creator>Parliament</dc:creator>
  <dc:description/>
  <dc:language>en-US</dc:language>
  <cp:lastModifiedBy>Parliament</cp:lastModifiedBy>
  <cp:lastPrinted>2012-04-27T08:47:00Z</cp:lastPrinted>
  <dcterms:modified xsi:type="dcterms:W3CDTF">2012-05-03T08:25:00Z</dcterms:modified>
  <cp:revision>4</cp:revision>
  <dc:subject/>
  <dc:title/>
</cp:coreProperties>
</file>