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ประชุมคณะกรรมาธิการการปกครอง ครั้งที่ ๔๘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พฤหัสบดีที่  ๒๖  เมษายน  ๒๕๕๕ เวลา ๑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๐ นาฬิกา  ณ ห้องประชุมคณะกรรมาธิการ หมายเลข ๓๕๐๑ ชั้น ๕ อาคารรัฐสภา ๓  นายชัย ชิดชอบ สมาชิกสภาผู้แทนราษฎรแบบบัญชีรายชื่อ พรรคภูมิใจไทย ในฐานะประธานคณะกรรมาธิการการปกครอง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เป็นประธานในการประชุมคณะกรรมาธิการการปกครอง ครั้งที่ ๔๘ ได้แจ้งต่อที่ประชุมถึงรายละเอียดของเอกสารประกอบคำชี้แจงของสำนักงานการปฏิรูปที่ดินเพื่อเกษตรกรรม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ป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ก</w:t>
      </w:r>
      <w:r>
        <w:rPr>
          <w:rFonts w:cs="TH SarabunPSK" w:ascii="TH SarabunPSK" w:hAnsi="TH SarabunPSK"/>
          <w:color w:val="0F243E"/>
        </w:rPr>
        <w:t xml:space="preserve">.) </w:t>
      </w:r>
      <w:r>
        <w:rPr>
          <w:rFonts w:ascii="TH SarabunPSK" w:hAnsi="TH SarabunPSK" w:cs="TH SarabunPSK"/>
          <w:color w:val="0F243E"/>
        </w:rPr>
        <w:t>เรื่องขอให้เร่งรัดการออกเอกสารสิทธิ์ให้กับราษฎร และขอให้ยกเลิกการนำที่ดินของราษฎรไปให้สหกรณ์ปศุสัตว์จังหวัดขอนแก่น จากนั้นได้พิจารณารายงานของสถาบันพระปกเกล้าเรื่อง “การปฏิรูปโครงสร้างอำนาจโดยการกระจายอำนาจจากส่วนกลางไปสู่ท้องถิ่นและการจัดสรรอำนาจใหม่ระหว่างราชการกับองค์กรชุมชน</w:t>
      </w:r>
      <w:r>
        <w:rPr>
          <w:rFonts w:cs="TH SarabunPSK" w:ascii="TH SarabunPSK" w:hAnsi="TH SarabunPSK"/>
          <w:color w:val="0F243E"/>
        </w:rPr>
        <w:t>/</w:t>
      </w:r>
      <w:r>
        <w:rPr>
          <w:rFonts w:ascii="TH SarabunPSK" w:hAnsi="TH SarabunPSK" w:cs="TH SarabunPSK"/>
          <w:color w:val="0F243E"/>
        </w:rPr>
        <w:t xml:space="preserve">ภาคประชาสังคม ตามข้อเสนอแนะของคณะกรรมการปฏิรูป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คปร</w:t>
      </w:r>
      <w:r>
        <w:rPr>
          <w:rFonts w:cs="TH SarabunPSK" w:ascii="TH SarabunPSK" w:hAnsi="TH SarabunPSK"/>
          <w:color w:val="0F243E"/>
        </w:rPr>
        <w:t xml:space="preserve">.)” </w:t>
      </w:r>
      <w:r>
        <w:rPr>
          <w:rFonts w:ascii="TH SarabunPSK" w:hAnsi="TH SarabunPSK" w:cs="TH SarabunPSK"/>
          <w:color w:val="0F243E"/>
        </w:rPr>
        <w:t>โดยมีผู้อำนวยการสำนักส่งเสริมวิชาการรัฐสภา อาจารย์จากมหาวิทยาธรรมศาสตร์และมหาวิทยาลัยราชภัฏสวนสุนันทา เข้าร่วมการประชุมในครั้งนี้ด้วย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24:00Z</dcterms:created>
  <dc:creator>Parliament</dc:creator>
  <dc:description/>
  <cp:keywords/>
  <dc:language>en-US</dc:language>
  <cp:lastModifiedBy>Parliament</cp:lastModifiedBy>
  <cp:lastPrinted>2012-04-27T08:47:00Z</cp:lastPrinted>
  <dcterms:modified xsi:type="dcterms:W3CDTF">2012-05-03T08:26:00Z</dcterms:modified>
  <cp:revision>3</cp:revision>
  <dc:subject/>
  <dc:title/>
</cp:coreProperties>
</file>