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H SarabunPSK" w:hAnsi="TH SarabunPSK" w:eastAsia="CordiaNew-Bold;Arial Unicode MS" w:cs="TH SarabunPSK"/>
          <w:sz w:val="32"/>
          <w:szCs w:val="32"/>
          <w:lang w:bidi="th-TH"/>
        </w:rPr>
      </w:pPr>
      <w:r>
        <w:rPr>
          <w:rFonts w:eastAsia="CordiaNew-Bold;Arial Unicode MS" w:cs="TH SarabunPSK" w:ascii="TH SarabunPSK" w:hAnsi="TH SarabunPSK"/>
          <w:sz w:val="32"/>
          <w:szCs w:val="32"/>
          <w:lang w:bidi="th-TH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TH SarabunPSK" w:hAnsi="TH SarabunPSK" w:eastAsia="CordiaNew-Bold;Arial Unicode MS" w:cs="TH SarabunPSK"/>
          <w:sz w:val="32"/>
          <w:szCs w:val="32"/>
          <w:lang w:bidi="th-TH"/>
        </w:rPr>
      </w:pPr>
      <w:r>
        <w:rPr>
          <w:rFonts w:eastAsia="CordiaNew-Bold;Arial Unicode MS" w:cs="TH SarabunPSK" w:ascii="TH SarabunPSK" w:hAnsi="TH SarabunPSK"/>
          <w:sz w:val="32"/>
          <w:szCs w:val="32"/>
          <w:lang w:bidi="th-TH"/>
        </w:rPr>
      </w:r>
    </w:p>
    <w:p>
      <w:pPr>
        <w:pStyle w:val="Normal"/>
        <w:autoSpaceDE w:val="false"/>
        <w:jc w:val="center"/>
        <w:rPr>
          <w:rFonts w:ascii="TH SarabunPSK" w:hAnsi="TH SarabunPSK" w:eastAsia="CordiaNew-Bold;Arial Unicode MS" w:cs="TH SarabunPSK"/>
          <w:b/>
          <w:b/>
          <w:bCs/>
          <w:color w:val="0F243E"/>
          <w:sz w:val="36"/>
          <w:szCs w:val="36"/>
          <w:lang w:bidi="th-TH"/>
        </w:rPr>
      </w:pPr>
      <w:r>
        <w:rPr>
          <w:rFonts w:ascii="TH SarabunPSK" w:hAnsi="TH SarabunPSK" w:eastAsia="CordiaNew-Bold;Arial Unicode MS" w:cs="TH SarabunPSK"/>
          <w:b/>
          <w:b/>
          <w:bCs/>
          <w:color w:val="0F243E"/>
          <w:sz w:val="36"/>
          <w:sz w:val="36"/>
          <w:szCs w:val="36"/>
          <w:lang w:bidi="th-TH"/>
        </w:rPr>
        <w:t>สรุปการ</w:t>
      </w: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  <w:lang w:bidi="th-TH"/>
        </w:rPr>
        <w:t>ประชุมสภาผู้แทนราษฎร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F243E"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  <w:lang w:bidi="th-TH"/>
        </w:rPr>
        <w:t>วันพฤหัสบดีที่ ๕ เมษายน  ๒๕๕๕</w:t>
      </w:r>
    </w:p>
    <w:p>
      <w:pPr>
        <w:pStyle w:val="Normal"/>
        <w:autoSpaceDE w:val="false"/>
        <w:jc w:val="center"/>
        <w:rPr>
          <w:rFonts w:ascii="TH SarabunPSK" w:hAnsi="TH SarabunPSK" w:eastAsia="CordiaNew-Bold;Arial Unicode MS" w:cs="TH SarabunPSK"/>
          <w:b/>
          <w:b/>
          <w:bCs/>
          <w:color w:val="0F243E"/>
          <w:sz w:val="32"/>
          <w:szCs w:val="32"/>
          <w:lang w:bidi="th-TH"/>
        </w:rPr>
      </w:pPr>
      <w:r>
        <w:rPr>
          <w:rFonts w:eastAsia="CordiaNew-Bold;Arial Unicode MS" w:cs="TH SarabunPSK" w:ascii="TH SarabunPSK" w:hAnsi="TH SarabunPSK"/>
          <w:b/>
          <w:bCs/>
          <w:color w:val="0F243E"/>
          <w:sz w:val="32"/>
          <w:szCs w:val="32"/>
          <w:lang w:bidi="th-TH"/>
        </w:rPr>
      </w:r>
    </w:p>
    <w:p>
      <w:pPr>
        <w:pStyle w:val="Normal"/>
        <w:autoSpaceDE w:val="false"/>
        <w:jc w:val="left"/>
        <w:rPr>
          <w:rFonts w:ascii="TH SarabunPSK" w:hAnsi="TH SarabunPSK" w:eastAsia="CordiaNew;Arial Unicode MS" w:cs="TH SarabunPSK"/>
          <w:color w:val="0F243E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color w:val="0F243E"/>
          <w:sz w:val="32"/>
          <w:szCs w:val="32"/>
          <w:lang w:bidi="th-TH"/>
        </w:rPr>
        <w:t xml:space="preserve">                   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การประชุมสภาผู้แทนราษฎร ชุดที่ ๒๔ ปีที่ ๑ ครั้งที่ ๒๙ </w:t>
      </w:r>
      <w:r>
        <w:rPr>
          <w:rFonts w:cs="TH SarabunPSK" w:ascii="TH SarabunPSK" w:hAnsi="TH SarabunPSK"/>
          <w:color w:val="0F243E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สมัยสามัญนิติบัญญัติ</w:t>
      </w:r>
      <w:r>
        <w:rPr>
          <w:rFonts w:cs="TH SarabunPSK" w:ascii="TH SarabunPSK" w:hAnsi="TH SarabunPSK"/>
          <w:color w:val="0F243E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วันพฤหัสบดีที่ ๕ เมษายน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๒๕๕๕ </w:t>
      </w:r>
      <w:r>
        <w:rPr>
          <w:rFonts w:ascii="TH SarabunPSK" w:hAnsi="TH SarabunPSK" w:eastAsia="CordiaNew;Arial Unicode MS" w:cs="TH SarabunPSK"/>
          <w:color w:val="0F243E"/>
          <w:sz w:val="32"/>
          <w:sz w:val="32"/>
          <w:szCs w:val="32"/>
          <w:lang w:bidi="th-TH"/>
        </w:rPr>
        <w:t>เริ่มประชุมเวลา ๑๐</w:t>
      </w:r>
      <w:r>
        <w:rPr>
          <w:rFonts w:eastAsia="CordiaNew;Arial Unicode MS" w:cs="TH SarabunPSK" w:ascii="TH SarabunPSK" w:hAnsi="TH SarabunPSK"/>
          <w:color w:val="0F243E"/>
          <w:sz w:val="32"/>
          <w:szCs w:val="32"/>
          <w:lang w:bidi="th-TH"/>
        </w:rPr>
        <w:t>.</w:t>
      </w:r>
      <w:r>
        <w:rPr>
          <w:rFonts w:ascii="TH SarabunPSK" w:hAnsi="TH SarabunPSK" w:eastAsia="CordiaNew;Arial Unicode MS" w:cs="TH SarabunPSK"/>
          <w:color w:val="0F243E"/>
          <w:sz w:val="32"/>
          <w:sz w:val="32"/>
          <w:szCs w:val="32"/>
          <w:lang w:bidi="th-TH"/>
        </w:rPr>
        <w:t>๐๐ นาฬิกา โดยมี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นายสมศักดิ์ เกียรติสุรนนท์ ประธานสภาผู้แทนราษฎร </w:t>
      </w:r>
      <w:r>
        <w:rPr>
          <w:rFonts w:ascii="TH SarabunPSK" w:hAnsi="TH SarabunPSK" w:eastAsia="CordiaNew;Arial Unicode MS" w:cs="TH SarabunPSK"/>
          <w:color w:val="0F243E"/>
          <w:sz w:val="32"/>
          <w:sz w:val="32"/>
          <w:szCs w:val="32"/>
          <w:lang w:bidi="th-TH"/>
        </w:rPr>
        <w:t>เป็นประธานในการประชุม เมื่อสมาชิกฯครบองค์ประชุม ประธานได้ดำเนินการประชุมตามระเบียบวาระดังต่อไปนี้</w:t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0F243E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color w:val="0F243E"/>
          <w:sz w:val="32"/>
          <w:szCs w:val="32"/>
          <w:lang w:bidi="th-TH"/>
        </w:rPr>
        <w:t xml:space="preserve">                    </w:t>
      </w:r>
      <w:r>
        <w:rPr>
          <w:rFonts w:eastAsia="TH SarabunPSK" w:cs="TH SarabunPSK" w:ascii="TH SarabunPSK" w:hAnsi="TH SarabunPSK"/>
          <w:b/>
          <w:bCs/>
          <w:color w:val="0F243E"/>
          <w:sz w:val="32"/>
          <w:szCs w:val="32"/>
          <w:lang w:bidi="th-TH"/>
        </w:rPr>
        <w:t xml:space="preserve"> </w:t>
      </w:r>
      <w:r>
        <w:rPr>
          <w:rFonts w:ascii="TH SarabunPSK" w:hAnsi="TH SarabunPSK" w:eastAsia="CordiaNew;Arial Unicode MS" w:cs="TH SarabunPSK"/>
          <w:b/>
          <w:b/>
          <w:bCs/>
          <w:color w:val="0F243E"/>
          <w:sz w:val="32"/>
          <w:sz w:val="32"/>
          <w:szCs w:val="32"/>
          <w:lang w:bidi="th-TH"/>
        </w:rPr>
        <w:t>๑</w:t>
      </w:r>
      <w:r>
        <w:rPr>
          <w:rFonts w:eastAsia="CordiaNew;Arial Unicode MS" w:cs="TH SarabunPSK" w:ascii="TH SarabunPSK" w:hAnsi="TH SarabunPSK"/>
          <w:b/>
          <w:bCs/>
          <w:color w:val="0F243E"/>
          <w:sz w:val="32"/>
          <w:szCs w:val="32"/>
          <w:lang w:bidi="th-TH"/>
        </w:rPr>
        <w:t xml:space="preserve">. </w:t>
      </w:r>
      <w:r>
        <w:rPr>
          <w:rFonts w:ascii="TH SarabunPSK" w:hAnsi="TH SarabunPSK" w:eastAsia="CordiaNew;Arial Unicode MS" w:cs="TH SarabunPSK"/>
          <w:b/>
          <w:b/>
          <w:bCs/>
          <w:color w:val="0F243E"/>
          <w:sz w:val="32"/>
          <w:sz w:val="32"/>
          <w:szCs w:val="32"/>
          <w:lang w:bidi="th-TH"/>
        </w:rPr>
        <w:t>กระทู้ถาม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F243E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color w:val="0F243E"/>
          <w:sz w:val="32"/>
          <w:szCs w:val="32"/>
          <w:lang w:bidi="th-TH"/>
        </w:rPr>
        <w:t xml:space="preserve">                    </w:t>
      </w:r>
      <w:r>
        <w:rPr>
          <w:rFonts w:cs="TH SarabunPSK" w:ascii="TH SarabunPSK" w:hAnsi="TH SarabunPSK"/>
          <w:b/>
          <w:bCs/>
          <w:color w:val="0F243E"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  <w:lang w:bidi="th-TH"/>
        </w:rPr>
        <w:t>๑</w:t>
      </w:r>
      <w:r>
        <w:rPr>
          <w:rFonts w:cs="TH SarabunPSK" w:ascii="TH SarabunPSK" w:hAnsi="TH SarabunPSK"/>
          <w:b/>
          <w:bCs/>
          <w:color w:val="0F243E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  <w:lang w:bidi="th-TH"/>
        </w:rPr>
        <w:t xml:space="preserve">๑ กระทู้ถามสด จำนวน ๓ เรื่อง </w:t>
      </w:r>
    </w:p>
    <w:p>
      <w:pPr>
        <w:pStyle w:val="Normal"/>
        <w:autoSpaceDE w:val="false"/>
        <w:ind w:left="720" w:firstLine="1440"/>
        <w:jc w:val="left"/>
        <w:rPr>
          <w:rFonts w:ascii="TH SarabunPSK" w:hAnsi="TH SarabunPSK" w:cs="TH SarabunPSK"/>
          <w:b/>
          <w:b/>
          <w:bCs/>
          <w:color w:val="0F243E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>.</w:t>
      </w:r>
      <w:r>
        <w:rPr>
          <w:rFonts w:eastAsia="CordiaNew;Arial Unicode MS" w:cs="TH SarabunPSK" w:ascii="TH SarabunPSK" w:hAnsi="TH SarabunPSK"/>
          <w:b/>
          <w:bCs/>
          <w:color w:val="0F243E"/>
          <w:sz w:val="32"/>
          <w:szCs w:val="32"/>
          <w:lang w:bidi="th-TH"/>
        </w:rPr>
        <w:t xml:space="preserve"> </w:t>
      </w:r>
      <w:r>
        <w:rPr>
          <w:rFonts w:ascii="TH SarabunPSK" w:hAnsi="TH SarabunPSK" w:eastAsia="CordiaNew;Arial Unicode MS" w:cs="TH SarabunPSK"/>
          <w:b/>
          <w:b/>
          <w:bCs/>
          <w:color w:val="0F243E"/>
          <w:sz w:val="32"/>
          <w:sz w:val="32"/>
          <w:szCs w:val="32"/>
        </w:rPr>
        <w:t xml:space="preserve">กระทู้ถาม  เรื่อง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มาตรการแก้ไขปัญหาภัยแล้ง</w:t>
      </w:r>
      <w:r>
        <w:rPr>
          <w:rFonts w:ascii="TH SarabunPSK" w:hAnsi="TH SarabunPSK" w:eastAsia="CordiaNew;Arial Unicode MS" w:cs="TH SarabunPSK"/>
          <w:b/>
          <w:b/>
          <w:bCs/>
          <w:color w:val="0F243E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นายครูมานิตย์  สังข์พุ่ม</w:t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0F243E"/>
          <w:spacing w:val="-4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color w:val="0F243E"/>
          <w:sz w:val="32"/>
          <w:szCs w:val="32"/>
          <w:lang w:bidi="th-TH"/>
        </w:rPr>
        <w:t xml:space="preserve"> </w:t>
      </w:r>
      <w:r>
        <w:rPr>
          <w:rFonts w:ascii="TH SarabunPSK" w:hAnsi="TH SarabunPSK" w:eastAsia="CordiaNew;Arial Unicode MS" w:cs="TH SarabunPSK"/>
          <w:b/>
          <w:b/>
          <w:bCs/>
          <w:color w:val="0F243E"/>
          <w:sz w:val="32"/>
          <w:sz w:val="32"/>
          <w:szCs w:val="32"/>
        </w:rPr>
        <w:t>สมาชิกสภาผู้แทนราษฎร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จังหวัดสุรินทร์ พรรคเพื่อไทย</w:t>
      </w:r>
      <w:r>
        <w:rPr>
          <w:rFonts w:ascii="TH SarabunPSK" w:hAnsi="TH SarabunPSK" w:cs="TH SarabunPSK"/>
          <w:b/>
          <w:b/>
          <w:bCs/>
          <w:i/>
          <w:i/>
          <w:iCs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F243E"/>
          <w:spacing w:val="-8"/>
          <w:sz w:val="32"/>
          <w:sz w:val="32"/>
          <w:szCs w:val="32"/>
        </w:rPr>
        <w:t>ถาม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color w:val="0F243E"/>
          <w:sz w:val="32"/>
          <w:sz w:val="32"/>
          <w:szCs w:val="32"/>
        </w:rPr>
        <w:t>นายยงยุทธ วิชัยดิษฐ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F243E"/>
          <w:spacing w:val="-8"/>
          <w:sz w:val="32"/>
          <w:sz w:val="32"/>
          <w:szCs w:val="32"/>
        </w:rPr>
        <w:t>รัฐมนตรีว่าการกระทรวงมหาดไทย และ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color w:val="0F243E"/>
          <w:sz w:val="32"/>
          <w:sz w:val="32"/>
          <w:szCs w:val="32"/>
        </w:rPr>
        <w:t>นายปรีชา เร่งสมบูรณ์สุข</w:t>
      </w:r>
      <w:r>
        <w:rPr>
          <w:rFonts w:ascii="TH SarabunPSK" w:hAnsi="TH SarabunPSK" w:cs="TH SarabunPSK"/>
          <w:color w:val="0F243E"/>
          <w:spacing w:val="-8"/>
          <w:sz w:val="32"/>
          <w:sz w:val="32"/>
          <w:szCs w:val="32"/>
        </w:rPr>
        <w:t>รัฐมนตรีว่าการ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กระทรวงทรัพยากรธรรมชาติและสิ่งแวดล้อม </w:t>
      </w:r>
      <w:r>
        <w:rPr>
          <w:rFonts w:ascii="TH SarabunPSK" w:hAnsi="TH SarabunPSK" w:cs="TH SarabunPSK"/>
          <w:color w:val="0F243E"/>
          <w:spacing w:val="-4"/>
          <w:sz w:val="32"/>
          <w:sz w:val="32"/>
          <w:szCs w:val="32"/>
        </w:rPr>
        <w:t>ว่าเนื่องจากในพื้นที่หลายจังหวัดของประเทศไทยประชาชนประสบปัญหาภัยแล้ง ไม่มีน้ำในการอุปโภค บริโภค และใช้ในภาคเกษตรกรรม ซึ่งในภาวะวิกฤติเร่งด่วนรัฐบาลจะวางมาตรการแก้ไขปัญหาช่วยเหลือประชาชนที่ได้รับความเดือดร้อนจากปัญหาภัยแล้งนี้ให้เบาบางลงได้อย่างไร</w:t>
      </w:r>
      <w:r>
        <w:rPr>
          <w:rFonts w:ascii="TH SarabunPSK" w:hAnsi="TH SarabunPSK" w:cs="TH SarabunPSK"/>
          <w:color w:val="0F243E"/>
          <w:spacing w:val="-4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autoSpaceDE w:val="false"/>
        <w:ind w:firstLine="2160"/>
        <w:jc w:val="left"/>
        <w:rPr>
          <w:rFonts w:ascii="TH SarabunPSK" w:hAnsi="TH SarabunPSK" w:cs="TH SarabunPSK"/>
          <w:color w:val="0F243E"/>
          <w:spacing w:val="-4"/>
          <w:sz w:val="32"/>
          <w:szCs w:val="32"/>
          <w:lang w:bidi="th-TH"/>
        </w:rPr>
      </w:pPr>
      <w:r>
        <w:rPr>
          <w:rStyle w:val="StrongEmphasis"/>
          <w:rFonts w:ascii="TH SarabunPSK" w:hAnsi="TH SarabunPSK" w:cs="TH SarabunPSK"/>
          <w:color w:val="0F243E"/>
          <w:sz w:val="32"/>
          <w:sz w:val="32"/>
          <w:szCs w:val="32"/>
        </w:rPr>
        <w:t>นายปรีชา เร่งสมบูรณ์สุข</w:t>
      </w:r>
      <w:r>
        <w:rPr>
          <w:rStyle w:val="StrongEmphasis"/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color w:val="0F243E"/>
          <w:spacing w:val="-8"/>
          <w:sz w:val="32"/>
          <w:sz w:val="32"/>
          <w:szCs w:val="32"/>
        </w:rPr>
        <w:t>รัฐมนตรีว่าการ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กระทรวงทรัพยากรธรรมชาติและสิ่งแวดล้อม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 ชี้แจงว่า</w:t>
      </w:r>
      <w:r>
        <w:rPr>
          <w:rFonts w:ascii="TH SarabunPSK" w:hAnsi="TH SarabunPSK" w:cs="TH SarabunPSK"/>
          <w:color w:val="0F243E"/>
          <w:spacing w:val="-4"/>
          <w:sz w:val="32"/>
          <w:sz w:val="32"/>
          <w:szCs w:val="32"/>
          <w:lang w:bidi="th-TH"/>
        </w:rPr>
        <w:t xml:space="preserve"> ทางรมว</w:t>
      </w:r>
      <w:r>
        <w:rPr>
          <w:rFonts w:cs="TH SarabunPSK" w:ascii="TH SarabunPSK" w:hAnsi="TH SarabunPSK"/>
          <w:color w:val="0F243E"/>
          <w:spacing w:val="-4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color w:val="0F243E"/>
          <w:spacing w:val="-4"/>
          <w:sz w:val="32"/>
          <w:sz w:val="32"/>
          <w:szCs w:val="32"/>
          <w:lang w:bidi="th-TH"/>
        </w:rPr>
        <w:t>กระทรวงมหาดไทยได้มอบหมายให้ชี้แจงแทนในแผนป้องกันภัยแล้งนั้น ในขณะนี้เรื่องภัยแล้งโดยกรมป้องกันบรรเทาสาธารณภัยได้ดำเนินการดูแลการช่วยเหลือประชาชนในพื้นที่ ๓๔ จังหวัดและจังหวัดอื่นๆด้วย และทางนายกฯ ได้กำชับให้มีการดูแลอย่างเต็มที่ โดยมีการเตรียมแผนทั้งระยะสั้นและระยะยาว และหน้าแล้งนี้ได้สั่งการให้ผู้ว่าราชการจังหวัดประสานกับหน่วยงานที่เกี่ยวข้อง ทั้งด้านอุปโภคบริโภค การเกษตร ให้มีการเตรียมพร้อมทุกด้านรวมทั้งด้านการทำฝนเทียมเพื่อช่วยบรรเทาความเดือดร้อนด้วย</w:t>
      </w:r>
    </w:p>
    <w:p>
      <w:pPr>
        <w:pStyle w:val="Normal"/>
        <w:autoSpaceDE w:val="false"/>
        <w:ind w:firstLine="2160"/>
        <w:jc w:val="left"/>
        <w:rPr>
          <w:rFonts w:ascii="TH SarabunPSK" w:hAnsi="TH SarabunPSK" w:cs="TH SarabunPSK"/>
          <w:color w:val="0F243E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>.</w:t>
      </w:r>
      <w:r>
        <w:rPr>
          <w:rFonts w:eastAsia="CordiaNew;Arial Unicode MS" w:cs="TH SarabunPSK" w:ascii="TH SarabunPSK" w:hAnsi="TH SarabunPSK"/>
          <w:b/>
          <w:bCs/>
          <w:color w:val="0F243E"/>
          <w:sz w:val="32"/>
          <w:szCs w:val="32"/>
          <w:lang w:bidi="th-TH"/>
        </w:rPr>
        <w:t xml:space="preserve"> </w:t>
      </w:r>
      <w:r>
        <w:rPr>
          <w:rFonts w:ascii="TH SarabunPSK" w:hAnsi="TH SarabunPSK" w:eastAsia="CordiaNew;Arial Unicode MS" w:cs="TH SarabunPSK"/>
          <w:b/>
          <w:b/>
          <w:bCs/>
          <w:color w:val="0F243E"/>
          <w:sz w:val="32"/>
          <w:sz w:val="32"/>
          <w:szCs w:val="32"/>
        </w:rPr>
        <w:t xml:space="preserve">กระทู้ถาม  เรื่อง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 xml:space="preserve">เหตุการณ์ระเบิดในจังหวัดยะลา </w:t>
      </w:r>
      <w:r>
        <w:rPr>
          <w:rFonts w:ascii="TH SarabunPSK" w:hAnsi="TH SarabunPSK" w:eastAsia="CordiaNew;Arial Unicode MS" w:cs="TH SarabunPSK"/>
          <w:b/>
          <w:b/>
          <w:bCs/>
          <w:color w:val="0F243E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นายประเสริฐ  พงษ์สุวรรณศิริ</w:t>
      </w:r>
      <w:r>
        <w:rPr>
          <w:rFonts w:ascii="TH SarabunPSK" w:hAnsi="TH SarabunPSK" w:eastAsia="CordiaNew;Arial Unicode MS" w:cs="TH SarabunPSK"/>
          <w:b/>
          <w:b/>
          <w:bCs/>
          <w:color w:val="0F243E"/>
          <w:sz w:val="32"/>
          <w:sz w:val="32"/>
          <w:szCs w:val="32"/>
        </w:rPr>
        <w:t xml:space="preserve"> สมาชิกสภาผู้แทนราษฎร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จังหวัดยะลา  พรรคประชาธิปัตย์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ถามนายกรัฐมนตรี ว่า</w:t>
      </w:r>
      <w:r>
        <w:rPr>
          <w:rFonts w:ascii="TH SarabunPSK" w:hAnsi="TH SarabunPSK" w:cs="TH SarabunPSK"/>
          <w:color w:val="0F243E"/>
          <w:spacing w:val="-4"/>
          <w:sz w:val="32"/>
          <w:sz w:val="32"/>
          <w:szCs w:val="32"/>
        </w:rPr>
        <w:t>ด้วยปรากฏเหตุระเบิดในตัวเมืองจังหวัดยะลาในวันเสาร์ที่ ๓๑ มีนาคม ๒๕๕๕ ซึ่งเหตุการณ์ดังกล่าวได้ก่อให้เกิดความเสียหายแก่ชีวิตและทรัพย์สินของประชาชน ตลอดจนส่งผลกระทบต่อภาพลักษณ์ของประเทศ</w:t>
      </w:r>
      <w:r>
        <w:rPr>
          <w:rFonts w:ascii="TH SarabunPSK" w:hAnsi="TH SarabunPSK" w:cs="TH SarabunPSK"/>
          <w:color w:val="0F243E"/>
          <w:spacing w:val="-4"/>
          <w:sz w:val="32"/>
          <w:sz w:val="32"/>
          <w:szCs w:val="32"/>
          <w:lang w:bidi="th-TH"/>
        </w:rPr>
        <w:t xml:space="preserve"> และ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ตั้งแต่ ส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๒๕๕๔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ก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๒๕๕๕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เหตุการณ์ความไม่สงบในพื้นที่ชายแดนภาคใต้เกิดขึ้น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๑๓๒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ครั้ง และเหตุการณ์ระเบิดที่ จ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ยะลาเมื่อวันที่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 ๓๑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มี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ที่ผ่านมาถือเป็นเหตุการณ์ครั้งใหญ่ของประเทศสร้างความเสียหายและผลกระทบทางจิตใจประชาชนใน</w:t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0F243E"/>
          <w:sz w:val="32"/>
          <w:szCs w:val="32"/>
          <w:lang w:bidi="th-TH"/>
        </w:rPr>
      </w:pPr>
      <w:r>
        <w:rPr>
          <w:rFonts w:cs="TH SarabunPSK" w:ascii="TH SarabunPSK" w:hAnsi="TH SarabunPSK"/>
          <w:color w:val="0F243E"/>
          <w:sz w:val="32"/>
          <w:szCs w:val="32"/>
          <w:lang w:bidi="th-TH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F243E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  <w:lang w:bidi="th-TH"/>
        </w:rPr>
        <w:t xml:space="preserve">-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  <w:lang w:bidi="th-TH"/>
        </w:rPr>
        <w:t xml:space="preserve">๒ </w:t>
      </w:r>
      <w:r>
        <w:rPr>
          <w:rFonts w:cs="TH SarabunPSK" w:ascii="TH SarabunPSK" w:hAnsi="TH SarabunPSK"/>
          <w:b/>
          <w:bCs/>
          <w:color w:val="0F243E"/>
          <w:sz w:val="32"/>
          <w:szCs w:val="32"/>
          <w:lang w:bidi="th-TH"/>
        </w:rPr>
        <w:t>-</w:t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  <w:color w:val="0F243E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  <w:lang w:bidi="th-TH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0F243E"/>
          <w:sz w:val="32"/>
          <w:szCs w:val="32"/>
          <w:lang w:bidi="th-TH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>พื้นที่เป็นอย่างมาก ทั้งนี้ในการประชุมเพื่อหาทางเยียวยาที่จ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ยะลา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ทั้งนี้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ประชาชนที่ได้รับความเสียหายในพื้นที่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ได้มีข้อเสนอ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ให้มี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การช่วยเหลือเบื้องต้น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๑</w:t>
      </w:r>
      <w:r>
        <w:rPr>
          <w:rFonts w:cs="TH SarabunPSK" w:ascii="TH SarabunPSK" w:hAnsi="TH SarabunPSK"/>
          <w:color w:val="0F243E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๕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หมื่นบาท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งดเก็บภาษีจนกว่าเหตุการณ์จะสงบ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และ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ให้เงินกู้ดอกเบี้ยต่ำเพื่อฟื้นฟูความเสียหาย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๑</w:t>
      </w:r>
      <w:r>
        <w:rPr>
          <w:rFonts w:cs="TH SarabunPSK" w:ascii="TH SarabunPSK" w:hAnsi="TH SarabunPSK"/>
          <w:color w:val="0F243E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๕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%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ในพื้นที่อย่างทั่วถึง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และ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มาตรการรักษาความปลอดภัยขอให้ทำเป็นเรื่องเร่งด่วน 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ต้องการทราบถึงมาตรการของรัฐบาลว่าเป็นอย่างไร</w:t>
      </w:r>
      <w:r>
        <w:rPr>
          <w:rFonts w:ascii="TH SarabunPSK" w:hAnsi="TH SarabunPSK" w:cs="TH SarabunPSK"/>
          <w:color w:val="0F243E"/>
          <w:spacing w:val="-4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ทั้งนี้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นางสาวยิ่งลักษณ์ ชินวัตร นายกรัฐมนตรี มอบหมายให้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พลเอก ยุทธศักดิ์ ศศิประภา รองนายกรัฐมนตรี และร้อยตำรวจเอก เฉลิม อยู่บำรุงรองนายกรัฐมนตรีเป็นผู้ชี้แจง </w:t>
      </w:r>
    </w:p>
    <w:p>
      <w:pPr>
        <w:pStyle w:val="Normal"/>
        <w:autoSpaceDE w:val="false"/>
        <w:ind w:firstLine="216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พล</w:t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อ</w:t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ยุทธศักดิ์  ศศิประภา รองนายกรัฐมนตรี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ชี้แจงว่า หน่วยงานในพื้นที่ทั้งด้านการข่าวและความมั่นคงได้ประสานงานกันต่อเนื่อง และมีการแจ้งเตือนเป้าหมายการก่อเหตุ ว่าจะเกิดพื้นที่ไหน เมื่อไหร่ แต่เป็นเพียงกรอบกว้างๆ  ในส่วนของพื้นที่ จ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ยะลา กอ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รมน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เคยจัดเขตพื้นที่ปลอดภัยหรือเซฟตี้โซน แต่ภาคธุรกิจประชาชนในพื้นที่ขอให้ทบทวนเพราะกระทบกับธุรกิจจึงได้มีการยกเลิกเซฟตี้โซน และทำให้เกิดช่องว่าง อย่างไรก็ตามรัฐบาลเห็นควรมีแนวทางพัฒนาเพิ่มประสิทธิภาพการทำงานในพื้นที่ และเป็นการทำงานในเชิงรุกไม่ใช่แค่ตั้งรับเท่านั้น  และสร้างความปลอดภัยให้เกิดในชุมชนโดยให้ประชาชนในชุมชนเป็นผู้ช่วยเจ้าหน้าที่คอยสอดส่อง และเพิ่มเจ้าหน้าที่รักษาความปลอดภัย ทำการจับกุมอาวุธมากขึ้น </w:t>
      </w:r>
    </w:p>
    <w:p>
      <w:pPr>
        <w:pStyle w:val="Normal"/>
        <w:autoSpaceDE w:val="false"/>
        <w:ind w:firstLine="2160"/>
        <w:jc w:val="left"/>
        <w:rPr>
          <w:rFonts w:ascii="TH SarabunPSK" w:hAnsi="TH SarabunPSK" w:cs="TH SarabunPSK"/>
          <w:b/>
          <w:b/>
          <w:bCs/>
          <w:color w:val="0F243E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นายประเสริฐ พงษ์สุวรรณศิริ</w:t>
      </w:r>
      <w:r>
        <w:rPr>
          <w:rFonts w:ascii="TH SarabunPSK" w:hAnsi="TH SarabunPSK" w:eastAsia="CordiaNew;Arial Unicode MS" w:cs="TH SarabunPSK"/>
          <w:b/>
          <w:b/>
          <w:bCs/>
          <w:color w:val="0F243E"/>
          <w:sz w:val="32"/>
          <w:sz w:val="32"/>
          <w:szCs w:val="32"/>
        </w:rPr>
        <w:t xml:space="preserve"> สมาชิกสภาผู้แทนราษฎร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จังหวัดยะลา พรรคประชาธิปัตย์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อภิปรายต่อว่า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ที่ผ่านมาประชาชนในพื้นที่ไม่ได้เรียกร้องให้ยกเลิกเซฟตี้โซน แต่เรียกร้องให้มีการทบทวน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เท่านั้น</w:t>
      </w:r>
    </w:p>
    <w:p>
      <w:pPr>
        <w:pStyle w:val="Normal"/>
        <w:autoSpaceDE w:val="false"/>
        <w:ind w:firstLine="2160"/>
        <w:jc w:val="left"/>
        <w:rPr>
          <w:rFonts w:ascii="TH SarabunPSK" w:hAnsi="TH SarabunPSK" w:cs="TH SarabunPSK"/>
          <w:color w:val="0F243E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  <w:lang w:bidi="th-TH"/>
        </w:rPr>
        <w:t>ร้อยตำรวจเอก เฉลิม อยู่บำรุง รองนายกรัฐมนตรี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เป็นผู้ชี้แจง โดย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ชี้แจงว่า จากข้อเสนอในพื้นที่ที่เสนอมาเพื่อแก้ปัญหาเยียวยา ทั้ง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๖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ข้อนั้นก็พร้อมที่จะรับฟัง  ซึ่งเหตุการณ์ที่เกิดขึ้นทั้งปัตตานี ยะลา หาดใหญ่ เป็นการก่อเหตุที่เป็นขบวนการ จากนี้จะตั้งศูนย์ปฏิบัติการ บก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ส่วนหลังแก้ปัญหาในพื้นที่จะเชิญ ส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ส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ในพื้นที่ จากพรรคประชาธิปัตย์ นายอภิสิทธิ์ เวชชาชีวะ  ผู้นำฝ่ายค้าน ไปร่วมศึกษาแก้ปัญหา เพราะการแก้ปัญหาเรื่องนี้ต้องร่วมมือทุกฝ่าย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 จึงจะแก้ไขปัญหาต่างๆให้ผ่านพ้นไปได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้</w:t>
      </w:r>
    </w:p>
    <w:p>
      <w:pPr>
        <w:pStyle w:val="Normal"/>
        <w:autoSpaceDE w:val="false"/>
        <w:ind w:firstLine="2160"/>
        <w:jc w:val="left"/>
        <w:rPr>
          <w:rFonts w:ascii="TH SarabunPSK" w:hAnsi="TH SarabunPSK" w:cs="TH SarabunPSK"/>
          <w:b/>
          <w:b/>
          <w:bCs/>
          <w:color w:val="0F243E"/>
          <w:lang w:bidi="th-TH"/>
        </w:rPr>
      </w:pP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>.</w:t>
      </w:r>
      <w:r>
        <w:rPr>
          <w:rFonts w:eastAsia="CordiaNew;Arial Unicode MS" w:cs="TH SarabunPSK" w:ascii="TH SarabunPSK" w:hAnsi="TH SarabunPSK"/>
          <w:b/>
          <w:bCs/>
          <w:color w:val="0F243E"/>
          <w:sz w:val="32"/>
          <w:szCs w:val="32"/>
          <w:lang w:bidi="th-TH"/>
        </w:rPr>
        <w:t xml:space="preserve"> </w:t>
      </w:r>
      <w:r>
        <w:rPr>
          <w:rFonts w:ascii="TH SarabunPSK" w:hAnsi="TH SarabunPSK" w:eastAsia="CordiaNew;Arial Unicode MS" w:cs="TH SarabunPSK"/>
          <w:b/>
          <w:b/>
          <w:bCs/>
          <w:color w:val="0F243E"/>
          <w:sz w:val="32"/>
          <w:sz w:val="32"/>
          <w:szCs w:val="32"/>
        </w:rPr>
        <w:t xml:space="preserve">กระทู้ถาม  เรื่อง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กรณีการบริหารราชการจังหวัดชายแดนภาคใต้</w:t>
      </w:r>
      <w:r>
        <w:rPr>
          <w:rFonts w:ascii="TH SarabunPSK" w:hAnsi="TH SarabunPSK" w:eastAsia="CordiaNew;Arial Unicode MS" w:cs="TH SarabunPSK"/>
          <w:b/>
          <w:b/>
          <w:bCs/>
          <w:color w:val="0F243E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นายถาวร  เสนเนียม</w:t>
      </w:r>
      <w:r>
        <w:rPr>
          <w:rFonts w:ascii="TH SarabunPSK" w:hAnsi="TH SarabunPSK" w:eastAsia="CordiaNew;Arial Unicode MS" w:cs="TH SarabunPSK"/>
          <w:b/>
          <w:b/>
          <w:bCs/>
          <w:color w:val="0F243E"/>
          <w:sz w:val="32"/>
          <w:sz w:val="32"/>
          <w:szCs w:val="32"/>
        </w:rPr>
        <w:t>สมาชิกสภาผู้แทนราษฎร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จังหวัดสงขลา พรรคประชาธิปัตย์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ถามนางสาวยิ่งลักษณ์ ชินวัตร นายกรัฐมนตรีว่า </w:t>
      </w:r>
      <w:r>
        <w:rPr>
          <w:rFonts w:ascii="TH SarabunPSK" w:hAnsi="TH SarabunPSK" w:cs="TH SarabunPSK"/>
          <w:color w:val="0F243E"/>
          <w:spacing w:val="-4"/>
          <w:sz w:val="32"/>
          <w:sz w:val="32"/>
          <w:szCs w:val="32"/>
        </w:rPr>
        <w:t>จากเหตุการณ์เกิดเหตุรุนแรง มีการลอบวางระเบิดขึ้นในอำเภอหาดใหญ่ จังหวัดสงขลา เกิดความสูญเสียต่อชีวิต ร่างกาย ทรัพย์สิน เศรษฐกิจ การประกอบอาชีพมีผลกระทบต่อการท่องเที่ยว การลงทุนและธุรกิจทุกด้าน และมีผลกระทบต่อคุณภาพในชีวิตของประชาชนอย่างกว้างขวาง จึงต้องการสอบถามถึงมาตรการการแก้ไขปัญหาดังกล่าว</w:t>
      </w:r>
      <w:r>
        <w:rPr>
          <w:rFonts w:ascii="TH SarabunPSK" w:hAnsi="TH SarabunPSK" w:cs="TH SarabunPSK"/>
          <w:color w:val="0F243E"/>
          <w:spacing w:val="-4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i/>
          <w:i/>
          <w:iCs/>
          <w:color w:val="0F243E"/>
          <w:sz w:val="32"/>
          <w:sz w:val="32"/>
          <w:szCs w:val="32"/>
        </w:rPr>
        <w:t xml:space="preserve">นางสาวยิ่งลักษณ์ ชินวัตร นายกรัฐมนตรี มอบหมายให้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ร้อยตำรวจเอก เฉลิม อยู่บำรุง รองนายกรัฐมนตรี เป็นผู้ตอบ</w:t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  <w:color w:val="0F243E"/>
          <w:lang w:bidi="th-TH"/>
        </w:rPr>
      </w:pPr>
      <w:r>
        <w:rPr>
          <w:rFonts w:cs="TH SarabunPSK" w:ascii="TH SarabunPSK" w:hAnsi="TH SarabunPSK"/>
          <w:b/>
          <w:bCs/>
          <w:color w:val="0F243E"/>
          <w:lang w:bidi="th-TH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  <w:color w:val="0F243E"/>
          <w:lang w:bidi="th-TH"/>
        </w:rPr>
      </w:pPr>
      <w:r>
        <w:rPr>
          <w:rFonts w:cs="TH SarabunPSK" w:ascii="TH SarabunPSK" w:hAnsi="TH SarabunPSK"/>
          <w:b/>
          <w:bCs/>
          <w:color w:val="0F243E"/>
          <w:lang w:bidi="th-TH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F243E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  <w:lang w:bidi="th-TH"/>
        </w:rPr>
        <w:t xml:space="preserve">-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  <w:lang w:bidi="th-TH"/>
        </w:rPr>
        <w:t xml:space="preserve">๓ </w:t>
      </w:r>
      <w:r>
        <w:rPr>
          <w:rFonts w:cs="TH SarabunPSK" w:ascii="TH SarabunPSK" w:hAnsi="TH SarabunPSK"/>
          <w:b/>
          <w:bCs/>
          <w:color w:val="0F243E"/>
          <w:sz w:val="32"/>
          <w:szCs w:val="32"/>
          <w:lang w:bidi="th-TH"/>
        </w:rPr>
        <w:t>-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F243E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  <w:lang w:bidi="th-TH"/>
        </w:rPr>
      </w:r>
    </w:p>
    <w:p>
      <w:pPr>
        <w:pStyle w:val="Normal"/>
        <w:autoSpaceDE w:val="false"/>
        <w:ind w:firstLine="2160"/>
        <w:jc w:val="left"/>
        <w:rPr>
          <w:rFonts w:ascii="TH SarabunPSK" w:hAnsi="TH SarabunPSK" w:cs="TH SarabunPSK"/>
          <w:color w:val="0F243E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ร้อยตำรวจเอก เฉลิม อยู่บำรุง รองนายกรัฐมนตรี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ได้ชี้แจงว่า เหตุการณ์ดังกล่าวได้เกิดขึ้นที่หาดใหญ่ซึ่งเป็นเมืองธุรกิจที่สำคัญ ฝ่ายข่าวได้มีการเตือนแล้วว่าจะมีเหตุ แต่ไม่ได้มีการเตรียมพร้อมการรับมืออย่างเต็มที่ ทั้งนี้เหตุได้เกิดที่รร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ลีการ์เด้นและเป็นศูนย์การค้า เป็นแหล่งเศรษฐกิจที่สำคัญ มีลานจอดรถใต้ดิน ๕ ชั้นเหตุเกิดเมื่อวันที่ ๓๑ มีนาคม ๒๕๕๕ พบหลักฐานเป็นเหล็กเส้นตัดท่อน และอุปกรณ์เหมือนถังเเก๊ส แผงวงจรไฟฟ้า ซึ่งน่าจะใช้สำหรับการทำระเบิด </w:t>
      </w:r>
    </w:p>
    <w:p>
      <w:pPr>
        <w:pStyle w:val="Normal"/>
        <w:ind w:firstLine="2160"/>
        <w:jc w:val="left"/>
        <w:rPr>
          <w:rFonts w:ascii="TH SarabunPSK" w:hAnsi="TH SarabunPSK" w:cs="TH SarabunPSK"/>
          <w:color w:val="0F243E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นายถาวร  เสนเนีย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  <w:lang w:bidi="th-TH"/>
        </w:rPr>
        <w:t xml:space="preserve">ม </w:t>
      </w:r>
      <w:r>
        <w:rPr>
          <w:rFonts w:ascii="TH SarabunPSK" w:hAnsi="TH SarabunPSK" w:eastAsia="CordiaNew;Arial Unicode MS" w:cs="TH SarabunPSK"/>
          <w:b/>
          <w:b/>
          <w:bCs/>
          <w:color w:val="0F243E"/>
          <w:sz w:val="32"/>
          <w:sz w:val="32"/>
          <w:szCs w:val="32"/>
        </w:rPr>
        <w:t>สมาชิกสภาผู้แทนราษฎร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จังหวัดสงขลา พรรคประชาธิปัตย์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อภิปรายต่อว่า เมื่อไม่มีรัฐมนตรีกำกับดูแล ในช่วงสถานการณ์เฉพาะอย่างนี้ ต้องมีการกำกับดูแลในพื้นที่อย่างเข้มงวด ยิ่งในพื้นที่เสี่ยงต้องมีการดูแล รักษาความปลอดภัยให้กับประชาชน จึงต้องการสอบถามว่าการดำเนินการให้ประชาชนอุ่นใจ และการดำเนินจัดทำแผนมาตรการเพื่อสร้างความมั่นใจในธุรกิจนั้นเป็นอย่างไร</w:t>
      </w:r>
    </w:p>
    <w:p>
      <w:pPr>
        <w:pStyle w:val="Normal"/>
        <w:ind w:firstLine="2160"/>
        <w:jc w:val="left"/>
        <w:rPr>
          <w:rFonts w:ascii="TH SarabunPSK" w:hAnsi="TH SarabunPSK" w:cs="TH SarabunPSK"/>
          <w:color w:val="0F243E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ร้อยตำรวจเอก เฉลิม อยู่บำรุง รองนายกรัฐมนตรี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ได้ชี้แจงว่า ตนจะขอเชิญท่านถาวร เสนเนียมมาเป็นที่ปรึกษาและเชิญมาทุกครั้งที่มีการประชุมด้วย เชื่อว่าจะสามารถช่วยแนะนำการแก้ไขปัญหาดังกล่าวได้ดี และเชิญให้ลงพื้นที่ และจะมีการบูรณาการข่าวให้เป็นระบบ และต้องมีความเพิ่มความเข้มข้นในการจัดกำลังในพื้นที่เสี่ยง และเพิ่มขวัญกำลังใจให้กับชั้นผู้น้อยมากยิ่งขึ้น และในส่วนของการเยียวยาผู้ได้รับผลกระทบยืนยันว่าได้เยียวยาอย่างเท่าเทียมกันทั้งหมด เเละพร้อมจะรับข้อเสนอเพื่อนำมาพิจารณาต่อไป</w:t>
      </w:r>
    </w:p>
    <w:p>
      <w:pPr>
        <w:pStyle w:val="Normal"/>
        <w:ind w:firstLine="2160"/>
        <w:jc w:val="left"/>
        <w:rPr>
          <w:rFonts w:ascii="TH SarabunPSK" w:hAnsi="TH SarabunPSK" w:cs="TH SarabunPSK"/>
          <w:color w:val="0F243E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 xml:space="preserve">นายอภิสิทธิ์ เวชชาชีวะ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  <w:lang w:bidi="th-TH"/>
        </w:rPr>
        <w:t xml:space="preserve">สมาชิกสภาผู้แทนราษฎรแบบบัญชีรายชื่อ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 xml:space="preserve">พรรคประชาธิปัตย์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  <w:lang w:bidi="th-TH"/>
        </w:rPr>
        <w:t>ในฐานะ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ผู้นำฝ่ายค้าน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อภิปรายว่า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เรื่องการเยียวยา คือระเบียบก่อนหน้านี้ที่ออกมาในส่วนของระเบียบภาคใต้ ได้ระบุไว้ว่าผู้ที่ได้รับการเยียวยาคือต้องได้รับผลกรทบจากเจ้าหน้าที่เท่านั้น แต่ในส่วนของผู้ได้รับผลกระทบจากการชุมนุมไม่มีการระบุว่าต้องได้รับผลกระทบจากเจ้าหน้าที่ ฉะนั้นกรณีที่ครูถูกยิง ฯลฯ ก็จะไม่เข้าเกณฑ์ในการได้รับการเยียวยาด้วย จึงต้องการให้มีการพิจารณาอีกครั้งหนึ่ง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F243E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color w:val="0F243E"/>
          <w:sz w:val="32"/>
          <w:szCs w:val="32"/>
          <w:lang w:bidi="th-TH"/>
        </w:rPr>
        <w:t xml:space="preserve">                   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  <w:lang w:bidi="th-TH"/>
        </w:rPr>
        <w:t>๒</w:t>
      </w:r>
      <w:r>
        <w:rPr>
          <w:rFonts w:cs="TH SarabunPSK" w:ascii="TH SarabunPSK" w:hAnsi="TH SarabunPSK"/>
          <w:b/>
          <w:bCs/>
          <w:color w:val="0F243E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  <w:lang w:bidi="th-TH"/>
        </w:rPr>
        <w:t xml:space="preserve">เรื่องที่ประธานจะแจ้งต่อที่ประชุม </w:t>
      </w:r>
      <w:r>
        <w:rPr>
          <w:rFonts w:cs="TH SarabunPSK" w:ascii="TH SarabunPSK" w:hAnsi="TH SarabunPSK"/>
          <w:b/>
          <w:bCs/>
          <w:color w:val="0F243E"/>
          <w:sz w:val="32"/>
          <w:szCs w:val="32"/>
          <w:lang w:bidi="th-TH"/>
        </w:rPr>
        <w:tab/>
        <w:tab/>
        <w:tab/>
        <w:tab/>
        <w:t>(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  <w:lang w:bidi="th-TH"/>
        </w:rPr>
        <w:t>ไม่มี</w:t>
      </w:r>
      <w:r>
        <w:rPr>
          <w:rFonts w:cs="TH SarabunPSK" w:ascii="TH SarabunPSK" w:hAnsi="TH SarabunPSK"/>
          <w:b/>
          <w:bCs/>
          <w:color w:val="0F243E"/>
          <w:sz w:val="32"/>
          <w:szCs w:val="32"/>
          <w:lang w:bidi="th-TH"/>
        </w:rPr>
        <w:t>)</w:t>
      </w:r>
    </w:p>
    <w:p>
      <w:pPr>
        <w:pStyle w:val="Normal"/>
        <w:autoSpaceDE w:val="false"/>
        <w:ind w:left="720" w:firstLine="720"/>
        <w:rPr>
          <w:rFonts w:ascii="TH SarabunPSK" w:hAnsi="TH SarabunPSK" w:cs="TH SarabunPSK"/>
          <w:b/>
          <w:b/>
          <w:bCs/>
          <w:color w:val="0F243E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  <w:lang w:bidi="th-TH"/>
        </w:rPr>
        <w:t>๓</w:t>
      </w:r>
      <w:r>
        <w:rPr>
          <w:rFonts w:cs="TH SarabunPSK" w:ascii="TH SarabunPSK" w:hAnsi="TH SarabunPSK"/>
          <w:b/>
          <w:bCs/>
          <w:color w:val="0F243E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  <w:lang w:bidi="th-TH"/>
        </w:rPr>
        <w:t>รับรองรายงานการประชุม</w:t>
      </w:r>
      <w:r>
        <w:rPr>
          <w:rFonts w:cs="TH SarabunPSK" w:ascii="TH SarabunPSK" w:hAnsi="TH SarabunPSK"/>
          <w:b/>
          <w:bCs/>
          <w:color w:val="0F243E"/>
          <w:sz w:val="32"/>
          <w:szCs w:val="32"/>
          <w:lang w:bidi="th-TH"/>
        </w:rPr>
        <w:tab/>
        <w:tab/>
        <w:tab/>
        <w:tab/>
        <w:tab/>
        <w:t>(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  <w:lang w:bidi="th-TH"/>
        </w:rPr>
        <w:t>ไม่มี</w:t>
      </w:r>
      <w:r>
        <w:rPr>
          <w:rFonts w:cs="TH SarabunPSK" w:ascii="TH SarabunPSK" w:hAnsi="TH SarabunPSK"/>
          <w:b/>
          <w:bCs/>
          <w:color w:val="0F243E"/>
          <w:sz w:val="32"/>
          <w:szCs w:val="32"/>
          <w:lang w:bidi="th-TH"/>
        </w:rPr>
        <w:t>)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F243E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color w:val="0F243E"/>
          <w:sz w:val="32"/>
          <w:szCs w:val="32"/>
          <w:lang w:bidi="th-TH"/>
        </w:rPr>
        <w:t xml:space="preserve">                   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  <w:lang w:bidi="th-TH"/>
        </w:rPr>
        <w:t>๔</w:t>
      </w:r>
      <w:r>
        <w:rPr>
          <w:rFonts w:cs="TH SarabunPSK" w:ascii="TH SarabunPSK" w:hAnsi="TH SarabunPSK"/>
          <w:b/>
          <w:bCs/>
          <w:color w:val="0F243E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  <w:lang w:bidi="th-TH"/>
        </w:rPr>
        <w:t>เรื่องที่คณะกรรมาธิการพิจารณาเสร็จแล้ว</w:t>
      </w:r>
      <w:r>
        <w:rPr>
          <w:rFonts w:cs="TH SarabunPSK" w:ascii="TH SarabunPSK" w:hAnsi="TH SarabunPSK"/>
          <w:b/>
          <w:bCs/>
          <w:color w:val="0F243E"/>
          <w:sz w:val="32"/>
          <w:szCs w:val="32"/>
          <w:lang w:bidi="th-TH"/>
        </w:rPr>
        <w:tab/>
        <w:tab/>
        <w:t xml:space="preserve">          (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  <w:lang w:bidi="th-TH"/>
        </w:rPr>
        <w:t>ไม่มี</w:t>
      </w:r>
      <w:r>
        <w:rPr>
          <w:rFonts w:cs="TH SarabunPSK" w:ascii="TH SarabunPSK" w:hAnsi="TH SarabunPSK"/>
          <w:b/>
          <w:bCs/>
          <w:color w:val="0F243E"/>
          <w:sz w:val="32"/>
          <w:szCs w:val="32"/>
          <w:lang w:bidi="th-TH"/>
        </w:rPr>
        <w:t>)</w:t>
      </w:r>
    </w:p>
    <w:p>
      <w:pPr>
        <w:pStyle w:val="Normal"/>
        <w:autoSpaceDE w:val="false"/>
        <w:ind w:left="720" w:firstLine="720"/>
        <w:rPr>
          <w:rFonts w:ascii="TH SarabunPSK" w:hAnsi="TH SarabunPSK" w:cs="TH SarabunPSK"/>
          <w:b/>
          <w:b/>
          <w:bCs/>
          <w:color w:val="0F243E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เรื่องที่ที่ประชุมเห็นชอบให้เลื่อนขึ้นมาพิจารณาก่อน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  <w:color w:val="0F243E"/>
          <w:sz w:val="32"/>
          <w:szCs w:val="32"/>
          <w:lang w:bidi="th-TH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ประธานของที่ประชุมได้ปรึกษาที่ประชุมเพื่อของดการพิจารณาระเบียบวาระกระทู้ถามทั่วไป เพื่อพิจารณารายงานของคณะกรรมาธิการวิสามัญพิจารณาศึกษาแนวทางการสร้างความปรองดองแห่งชาติ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      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ซึ่งคณะกรรมาธิการวิสามัญพิจารณาเสร็จแล้ว</w:t>
      </w:r>
      <w:r>
        <w:rPr>
          <w:rFonts w:cs="TH SarabunPSK" w:ascii="TH SarabunPSK" w:hAnsi="TH SarabunPSK"/>
          <w:color w:val="0F243E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ในระเบียบวาระที่ ๔</w:t>
      </w:r>
      <w:r>
        <w:rPr>
          <w:rFonts w:cs="TH SarabunPSK" w:ascii="TH SarabunPSK" w:hAnsi="TH SarabunPSK"/>
          <w:color w:val="0F243E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๒</w:t>
      </w:r>
      <w:r>
        <w:rPr>
          <w:rFonts w:cs="TH SarabunPSK" w:ascii="TH SarabunPSK" w:hAnsi="TH SarabunPSK"/>
          <w:color w:val="0F243E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โดยเป็นการพิจารณาต่อจากการประชุมสภาผู้แทนราษฎรชุดที่ ๒๔ ปีที่ ๑ ครั้งที่ ๒๘ </w:t>
      </w:r>
      <w:r>
        <w:rPr>
          <w:rFonts w:cs="TH SarabunPSK" w:ascii="TH SarabunPSK" w:hAnsi="TH SarabunPSK"/>
          <w:color w:val="0F243E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สมัยสามัญนิติบัญญัติ</w:t>
      </w:r>
      <w:r>
        <w:rPr>
          <w:rFonts w:cs="TH SarabunPSK" w:ascii="TH SarabunPSK" w:hAnsi="TH SarabunPSK"/>
          <w:color w:val="0F243E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วันพุธที่ ๔ เมษายน ๒๕๕๕</w:t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cs="TH SarabunPSK"/>
          <w:color w:val="0F243E"/>
          <w:sz w:val="32"/>
          <w:szCs w:val="32"/>
          <w:lang w:bidi="th-TH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ซึ่งที่ประชุมเห็นชอบ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F243E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  <w:lang w:bidi="th-TH"/>
        </w:rPr>
        <w:t xml:space="preserve">-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  <w:lang w:bidi="th-TH"/>
        </w:rPr>
        <w:t xml:space="preserve">๔ </w:t>
      </w:r>
      <w:r>
        <w:rPr>
          <w:rFonts w:cs="TH SarabunPSK" w:ascii="TH SarabunPSK" w:hAnsi="TH SarabunPSK"/>
          <w:b/>
          <w:bCs/>
          <w:color w:val="0F243E"/>
          <w:sz w:val="32"/>
          <w:szCs w:val="32"/>
          <w:lang w:bidi="th-TH"/>
        </w:rPr>
        <w:t>-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F243E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  <w:lang w:bidi="th-TH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b/>
          <w:b/>
          <w:bCs/>
          <w:color w:val="0F243E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นายกษิต ภิรมย์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  <w:lang w:bidi="th-TH"/>
        </w:rPr>
        <w:t xml:space="preserve">สมาชิกสภาผู้แทนราษฎรแบบบัญชีรายชื่อ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 xml:space="preserve">พรรคประชาธิปัตย์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อภิปรายว่า เรื่องการปรองดองนั้น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พล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อ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สนธิ บุญยรัตกลิน ประธานคณะกรรมาธิการฯว่า เคยเป็นหัวหน้าคณะปฏิวัติโดยยกเหตุผล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 ๔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ข้อ แต่วันนี้ท่านกำลังทำให้สังคม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สับสน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โดยเฉพาะเพื่อนทหารที่ชื่อพล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อ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ร่มเกล้า ธุวธรรม อยากเตือนสติพล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อ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สนธิ อย่าไปกับเสียงข้างมาก ท่านเป็นทหารของชาติ แม้ทหารไทยไม่ได้ใส่กระโปรงแบบทหารสก๊อตแลนด์ แต่ศักดิ์ศรีไม่ด้อยกว่า ท่านเป็นไทยมุสลิม คนอิสลามเชื่อในความใกล้ชิดพระเจ้า อยู่บนความถูกต้อง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     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พูดอะไรต้องเป็นไปตามนั้น ท่าน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ทราบดีว่าควา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ม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รับผิดชอบอยู่ที่ไหน อย่าปรองดองเพื่อล้างผิดฟอกมลทิน ละเมิดจริยธรรม อย่าทำในสิ่งไม่ควรทำ  ในฐานะเพื่อนเคยไปพบพล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อ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สนธิที่บ้านในค่ายทหารหลายครั้ง เราเคยมีความคิดดีๆในการนำพาประเทศ กรุณาถอยตัวออกมาจากการเมือง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และหันมาทำในสิ่งที่ถูกต้อง</w:t>
      </w:r>
    </w:p>
    <w:p>
      <w:pPr>
        <w:pStyle w:val="Normal"/>
        <w:ind w:firstLine="144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ต</w:t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 xml:space="preserve">อาณันย์ วัชโรทัย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  <w:lang w:bidi="th-TH"/>
        </w:rPr>
        <w:t xml:space="preserve">สมาชิกสภาผู้แทนราษฎรแบบบัญชีรายชื่อ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พรรคเพื่อไทย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  <w:lang w:bidi="th-TH"/>
        </w:rPr>
        <w:t xml:space="preserve"> ในฐานะ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กรรมาธิการฯ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อภิปรายว่า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ตนเรียนเตรียมทหาร เรียนจปร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มา ย่อมเข้าใจความรู้สึกคนแต่งเครื่องแบบดี เมื่อคนที่เคยเป็นหัวหน้าคณะปฏิวัติ รู้สึกว่าการแก้ปัญหาขณะนั้นไม่ถูกต้อง ความเป็นสุภาพบุรุษถึงแม้จะถูกโจมตีว่าไร้จุดยืน ท่านคิดว่าการยึดอำนาจครั้งนั้นเพื่อหยุดยั้งปัญหา แต่เป็นความเข้าใจผิด มันย่อมแก้ไขได้ด้วยความเป็นสุภาพบุรุษ ถือว่าท่านมีความรับผิดชอบและเสียสละ โดยไม่คำนึงถึงข้อกล่าวหาว่าไร้จุดยืน เพื่อนทหารหลายคนไม่มีใครเสื่อมศรัทธาท่าน เชื่อว่าทุกคนเห็นใจในความเสียสละ อย่ามากล่าวอ้างทำลายล้างกันอีก อย่าแอบอ้างสถาบันให้เกิดการระคายเคืองอีกเลย</w:t>
      </w:r>
    </w:p>
    <w:p>
      <w:pPr>
        <w:pStyle w:val="Normal"/>
        <w:ind w:firstLine="1440"/>
        <w:jc w:val="left"/>
        <w:rPr>
          <w:rFonts w:ascii="TH SarabunPSK" w:hAnsi="TH SarabunPSK" w:cs="TH SarabunPSK"/>
          <w:b/>
          <w:b/>
          <w:bCs/>
          <w:color w:val="0F243E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  <w:lang w:bidi="th-TH"/>
        </w:rPr>
        <w:t xml:space="preserve">นายนิพิฎฐ์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  <w:lang w:bidi="th-TH"/>
        </w:rPr>
        <w:t xml:space="preserve">อินทรสมบัติ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  <w:lang w:bidi="th-TH"/>
        </w:rPr>
        <w:t xml:space="preserve">สมาชิกสภาผู้แทนราษฎรจังหวัดพัทลุง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พรรคประชาธิปัตย์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อภิปรายว่าคณะกรรมาธิการ ๙ คนที่ลาออกนั้น เนื่องจากได้ยื่นหนังสือถึงพลเอกสนธิ เพื่อนัดประชุมอีกครั้งหนึ่ง แล้วหลังจากนั้นได้มีหนังสือยกเลิกการประชุม พวกคณะกรรมาธิการ จึงเห็นพ้องว่ายังไม่สิ้นสุดการประชุม จึงจะยกเลิกการประชุมไม่ได้ และในข้อสังเกตของคคณะกรรมาธิการ เสียงข้างน้อย ตนยังไม่ได้รับรองจึงจะนำมาใส่ในรายงานมิได้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ตนจึงต้องการให้มีการทบทวนรายงาน แต่เมื่อไม่มีการทบทวน ตนและคณะกรรมาธิการ จึงขอลาออก</w:t>
      </w:r>
    </w:p>
    <w:p>
      <w:pPr>
        <w:pStyle w:val="Normal"/>
        <w:ind w:firstLine="1440"/>
        <w:jc w:val="left"/>
        <w:rPr>
          <w:rFonts w:ascii="TH SarabunPSK" w:hAnsi="TH SarabunPSK" w:cs="TH SarabunPSK"/>
          <w:color w:val="0F243E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  <w:lang w:bidi="th-TH"/>
        </w:rPr>
        <w:t>นายขจิตร ชัยนิคม สมาชิกสภาผู้แทนราษฎรจังหวัดอุดรธานี พรรคเพื่อไทย ในฐานะกรรมาธิการ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ชี้แจงว่า ประเด็นแรกมีการนำไปพูดว่า รายงานที่นำเสนอเข้ามานั้นเป็นรายงานที่ไม่สมบูรณ์ ตนขอชี้แจงว่าการประชุมครั้งที่ ๑๔ มีการนำเสนอรายงานชุดเเรก คณะกรรมาธิการได้มีการพิจารณาทั้งวัน สุดท้ายตนได้มีการเสนอไปยังประธานฯให้มีการลงมติเห็นชอบหรือไม่เห็นชอบ ในที่สุดมติให้มีการนำรายงานไปดูให้ละเอียดก่อน แล้วค่อยลงมติในครั้งต่อไป ซึ่งการประชุมครั้งต่อมาได้มีมติให้เลขาฯไปจัดทำรายงานเพื่อเสนอต่อสภาผู้แทนราษฎรเพื่อให้มีการพิจารณาต่อไป และต่อมามีการประชุมอีกมติที่ประชุมได้เห็นชอบให้กรรมาธิการเสียงข้างน้อยบันทึกความเห็นมาเพิ่มเติม สิ่งที่ตนพูดมีในรายงานแน่นอน ทั้งหมดนี้คือรายงานของคณะกรรมาธิการ ซึ่งมี</w:t>
      </w:r>
    </w:p>
    <w:p>
      <w:pPr>
        <w:pStyle w:val="Normal"/>
        <w:jc w:val="left"/>
        <w:rPr>
          <w:rFonts w:ascii="TH SarabunPSK" w:hAnsi="TH SarabunPSK" w:cs="TH SarabunPSK"/>
          <w:color w:val="0F243E"/>
          <w:sz w:val="32"/>
          <w:szCs w:val="32"/>
          <w:lang w:bidi="th-TH"/>
        </w:rPr>
      </w:pPr>
      <w:r>
        <w:rPr>
          <w:rFonts w:cs="TH SarabunPSK" w:ascii="TH SarabunPSK" w:hAnsi="TH SarabunPSK"/>
          <w:color w:val="0F243E"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F243E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  <w:lang w:bidi="th-TH"/>
        </w:rPr>
        <w:t xml:space="preserve">-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  <w:lang w:bidi="th-TH"/>
        </w:rPr>
        <w:t xml:space="preserve">๕ </w:t>
      </w:r>
      <w:r>
        <w:rPr>
          <w:rFonts w:cs="TH SarabunPSK" w:ascii="TH SarabunPSK" w:hAnsi="TH SarabunPSK"/>
          <w:b/>
          <w:bCs/>
          <w:color w:val="0F243E"/>
          <w:sz w:val="32"/>
          <w:szCs w:val="32"/>
          <w:lang w:bidi="th-TH"/>
        </w:rPr>
        <w:t>-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F243E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F243E"/>
          <w:sz w:val="32"/>
          <w:szCs w:val="32"/>
          <w:lang w:bidi="th-TH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ความสมบูรณ์ มีมติของคณะกรรมาธิการชัดเจน ทั้งนี้คณะกรรมาธิการบางส่วนที่มีความประสงค์จะลาออก ก็เห็นว่าเป็นความเห็นของแต่ละท่านนั้นเอง</w:t>
      </w:r>
    </w:p>
    <w:p>
      <w:pPr>
        <w:pStyle w:val="Normal"/>
        <w:ind w:firstLine="144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 xml:space="preserve">นายสุเทพ เทือกสุบรรณ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  <w:lang w:bidi="th-TH"/>
        </w:rPr>
        <w:t>สมาชิกสภาผู้แทนราษฎรจังหวัด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สุราษฎร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  <w:lang w:bidi="th-TH"/>
        </w:rPr>
        <w:t>์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ธานี พรรคประชาธิปัตย์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อภิปรายว่า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ตามที่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สถาบันพระปกเกล้าเสนอ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ว่าไม่ควรจะ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รีบร้อน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นำเอา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รายงาน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กรรมาธิการ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ที่เสนอต่อสภาวันนี้ส่งไปให้รัฐบาลออกพระราชกำหนดหรือพระราชบัญญัติ</w:t>
      </w:r>
      <w:r>
        <w:rPr>
          <w:rFonts w:cs="TH SarabunPSK" w:ascii="TH SarabunPSK" w:hAnsi="TH SarabunPSK"/>
          <w:color w:val="0F243E"/>
          <w:sz w:val="32"/>
          <w:szCs w:val="32"/>
        </w:rPr>
        <w:t>(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ร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บ</w:t>
      </w:r>
      <w:r>
        <w:rPr>
          <w:rFonts w:cs="TH SarabunPSK" w:ascii="TH SarabunPSK" w:hAnsi="TH SarabunPSK"/>
          <w:color w:val="0F243E"/>
          <w:sz w:val="32"/>
          <w:szCs w:val="32"/>
        </w:rPr>
        <w:t>.)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นิรโทษกรรมทันที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และกรรมาธิการ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ควรเสนอรัฐบาล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ด้วย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ว่า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ควรจะ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ให้ทุกองค์กร สถาบันการศึกษาเปิดเวทีการเมืองภาคพลเมือง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ทั้งนี้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พรรคการเมือง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ต่างๆ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ทั้งพรรคเพื่อไทยและพรรคประชาธิปัตย์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ได้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เดินสายจัดเวทีรับฟังแนวทางการสร้างความปรองดองจา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ก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ประชาชนเลย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หาก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ประชาชนมีความเข้าใจ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ชัดเจนก็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สามารถทำ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ประชามติว่า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จะกระทำหรือไม่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และ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การปรองดองที่จะทำเป็นการปรองดองระหว่างใครกับใคร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และ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การที่จะบรรลุซึ่งความปรองดองอย่างที่ตั้งเป้าไว้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หรือไม่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ซึ่ง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แต่ละฝ่ายคู่กรณีแต่ละคนต้องเสียสละ ประชาชนเสียสละ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และ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ประเทศจะต้องขาดดุลอะไรบ้างเพื่อให้เกิดความปรองดอง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สูงสุด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ถ้าประชาชนคิดว่า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เหมาะสม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ผลประชามติออกมาก็จะ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ออกมาให้เห็นชัดเจน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ซึ่ง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วิธีการนี้เท่านั้นที่จะทำให้กระบวนการปรองดองเป็นจริงขึ้นได้</w:t>
      </w:r>
    </w:p>
    <w:p>
      <w:pPr>
        <w:pStyle w:val="Normal"/>
        <w:ind w:firstLine="1440"/>
        <w:jc w:val="left"/>
        <w:rPr>
          <w:rFonts w:ascii="TH SarabunPSK" w:hAnsi="TH SarabunPSK" w:cs="TH SarabunPSK"/>
          <w:color w:val="0F243E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 xml:space="preserve">นายจตุพร พรหมพันธ์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  <w:lang w:bidi="th-TH"/>
        </w:rPr>
        <w:t>สมาชิกสภาผู้แทนราษฎรแบบ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บัญชีรายชื่อ พรรคเพื่อไทย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อภิปรายว่า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อยากอธิบายความให้เห็นว่าประเทศควรเดินหน้าอย่างไร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ต้องการ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ตั้งคำถามเช่นเดียวกันว่าจะปรองดองหรือไม่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 ตนได้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จำวาทกรรมของผู้นำคนก่อนได้ว่าพร้อมปรองดองกับทุกคนยกเว้นพวกก่อการร้าย ขณะนี้มีความพยายามอธิบาย สร้างกระแสความรู้สึกให้เกิดขึ้น ว่าหากนำรายงานของสถาบันพระปกเกล้าเข้ามาที่สภาฯ และส่งไปยังรัฐบาล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จะเกิดความวุ่นวาย มีการ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พยายามสร้างกระแสกดดัน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มากมาย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ส่วนเรื่องการนิรโทษกรรมนั้นขอให้นิรโทษกรรมทุกคนไปเลย เหลือเพียง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ตนและ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นายณัฐวุฒิ นายอภิสิทธิ์และนายสุเทพเท่านั้น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และจะคอยดูเหตุการณ์ต่อไปว่าจะเป็นเช่นไร</w:t>
      </w:r>
    </w:p>
    <w:p>
      <w:pPr>
        <w:pStyle w:val="Normal"/>
        <w:ind w:firstLine="1440"/>
        <w:jc w:val="left"/>
        <w:rPr>
          <w:rFonts w:ascii="TH SarabunPSK" w:hAnsi="TH SarabunPSK" w:cs="TH SarabunPSK"/>
          <w:color w:val="0F243E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  <w:lang w:bidi="th-TH"/>
        </w:rPr>
        <w:t>นางสาวรังสิมา รอดรัศมี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  <w:lang w:bidi="th-TH"/>
        </w:rPr>
        <w:t>สมาชิกสภาผู้แทนราษฎรจังหวัดสมุทรสงคราม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 xml:space="preserve"> พรรคประชาธิปัตย์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อภิปรายว่า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เหตุที่ไม่เห็นด้วยกับการนำเอาวาระปรองดองเข้ามาบรรจุเป็นวาระ เนื่องจากประชาชน๓จังหวัดชายแดนภาคใต้กำลังเกิดปัญหา และราคาข้าวของได้แพงมาก อีกทั้งราคาน้ำมันขึ้นอย่างต่อเนื่องและสินค้าการเกษตรขายไม่ออก เช่นมะพร้าวราคาตกต่ำลงเป็นอย่างมาก ค่าแรง ๓๐๐ บาท ส่งผลกระทบกับผู้ประกอบการรายเล็กๆเป็นจำนวนมาก จึงไม่เข้าใจว่าเหตุใดไม่นำปัญหาความเดือดร้อนของประชาชนเข้ามาก่อน และการเร่งรีบ รวบรัด การจัดทำรายงานการปรองดองเกินไป และในส่วนของประธานคณะกรรมาธิการ ฯ ซึ่งตนเห็นว่าบ้านเมืองเกิดวิกฤตอย่างนี้เหตุมาจากการปฏิวัติในปี ๒๕๔๙ เนื่องจากพอปฏิวัติแล้วไม่มีการดำเนินการต่ออย่างเด็ดขาดและชัดเจน ส่งผลให้เกิดการเสียงบประมาณแผ่นดินเพราะต้องนำมาชดเชยให้กับคนที่ล้มตาย ดังนั้นประธานคณะกรรมาธิการฯ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จึงต้องออกมาแสดงความชัดเจนถึงเหตุผลในการปฏิวัติ ให้ประชาชนได้รับทราบถึงข้อเท็จจริ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F243E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  <w:lang w:bidi="th-TH"/>
        </w:rPr>
        <w:t xml:space="preserve">-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  <w:lang w:bidi="th-TH"/>
        </w:rPr>
        <w:t xml:space="preserve">๖ </w:t>
      </w:r>
      <w:r>
        <w:rPr>
          <w:rFonts w:cs="TH SarabunPSK" w:ascii="TH SarabunPSK" w:hAnsi="TH SarabunPSK"/>
          <w:b/>
          <w:bCs/>
          <w:color w:val="0F243E"/>
          <w:sz w:val="32"/>
          <w:szCs w:val="32"/>
          <w:lang w:bidi="th-TH"/>
        </w:rPr>
        <w:t>-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F243E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  <w:lang w:bidi="th-TH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  <w:lang w:bidi="th-TH"/>
        </w:rPr>
        <w:t>วิเชียร ขาวขำ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  <w:lang w:bidi="th-TH"/>
        </w:rPr>
        <w:t>สมาชิกสภาผู้แทนราษฎรแบบ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บัญชีรายชื่อ พรรคเพื่อไทย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อภิปราย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ว่า ตนต้องการอภิปรายในบรรยากาศที่ปรองดอง ต้องขอขอบคุณทุกฝ่ายที่คิดถึงพี่น้องประชาชนโดยการสร้างความปรองดองให้เกิดขึ้น ตนเข้าใจการปฏิบัติหน้าที่ในการปฏิวัติครั้งนั้นของพลเอกสนธิ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บุญยรัตกลิน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และหวังว่าคงจะได้ทราบข้อเท็จจริงที่ท่านได้กล่าวไว้ว่าจะได้ทราบข้อเท็จจริงแน่นอนในวันสุดท้ายของท่าน ซึ่งผมคาดหวังจะได้ทราบ ทั้งนี้กระบวนการปรองดองได้เริ่มขึ้นแล้ว แน่นอนว่ามีหลากหลายกลุ่มที่เห็นด้วย ไม่เห็นด้วย และเป็นกลาง ซึ่งกลุ่มเป็นกลางบางส่วนได้เห็นด้วยกับการปรองดองในครั้งนี้ ซึ่งส่วนใหญ่ต้องการเห็นการเดินไปข้างหน้า ภาคธุรกิจต่างๆ คาดหวังที่จะเห็นประเทศชาติสงบ มีความราบรื่นในการดำเนินธุรกิจ ตนจึงต้องการให้มีการนำเอาใจเขามาใส่ใจเรา ยอมรับให้ได้กับการสูญเสียผลประโยชน์ของตนเอง เพื่อให้ประเทศเดินหน้าไปสู่ความปรองดองให้ได้</w:t>
      </w:r>
    </w:p>
    <w:p>
      <w:pPr>
        <w:pStyle w:val="Normal"/>
        <w:ind w:firstLine="1440"/>
        <w:jc w:val="left"/>
        <w:rPr>
          <w:rFonts w:ascii="TH SarabunPSK" w:hAnsi="TH SarabunPSK" w:cs="TH SarabunPSK"/>
          <w:color w:val="0F243E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  <w:lang w:bidi="th-TH"/>
        </w:rPr>
        <w:t>นายเจะอามิง โตะตาหยง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  <w:lang w:bidi="th-TH"/>
        </w:rPr>
        <w:t>สมาชิกสภาผู้แทนราษฎรจังหวัดนราธิวาส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 xml:space="preserve"> พรรคประชาธิปัตย์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อภิปรายว่าตนเป็นอีกหนึ่งใน ๙ ท่านที่ได้ลาออกจากคณะกรรมาธิการปรองดอง เนื่องจากตนเห็นว่ารายงานฉบับนี้มีความไม่สมบูรณ์ และยืนยันว่าความเป็นเพื่อนกันของนักการเมืองยังคงอยู่ แต่อุดมการณ์ทางการเมืองอาจต่างกัน ต้องการสอบถามถึง ๔ หัวข้อที่ท่านพลเอกสนธิ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บุญยรัตกลิน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เคยกล่าวไว้ในคราวปฏิวัติครั้งนั้นไว้ และในวันนี้ที่ท่านต้องการนำไปสู่การปรองดอง ว่ามีความหมายว่าอย่างไร  เข้าใจว่าคนเราสามารถมีความคิดเห็นแตกต่างกันได้ แต่การเรียกร้องต่างๆต้องไม่นำไปสู่การนำไปสู่การเหนือกฎหมาย และไม่เป็นไปตามกระบวนการของประชาธิปไตย </w:t>
      </w:r>
    </w:p>
    <w:p>
      <w:pPr>
        <w:pStyle w:val="Normal"/>
        <w:ind w:firstLine="1440"/>
        <w:jc w:val="left"/>
        <w:rPr>
          <w:rFonts w:ascii="TH SarabunPSK" w:hAnsi="TH SarabunPSK" w:cs="TH SarabunPSK"/>
          <w:color w:val="0F243E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นายณัฐวุฒิ ใสยเกื้อ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  <w:lang w:bidi="th-TH"/>
        </w:rPr>
        <w:t>สมาชิกสภาผู้แทนราษฎรแบบ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บัญชีรายชื่อ พรรคเพื่อไทย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อภิปราย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ว่า ตนได้ให้ความร่วมมือกับสภาในญัตติสำคัญที่ประชาชนทั้งประเทศได้ตั้งความหวังไว้ว่าจะพบทางออกอันนำไปสู่ความสมัครสมานสามัคคี การปรองดองจะเกิดขึ้นได้นั้นต้องอาศัยความจริงที่เกิดขึ้น แต่ตนเห็นว่าความจริงของแต่ละฝ่ายยังสวนทางกัน ซึ่งเป็นความจริงของแต่ละด้าน ดังนั้นตนขอเสนอความจริงว่าประเทศไทยจะต้องมีข้อยุติของการขัดแย้ง และหาทางสู่ปรองดองให้เร็วที่สุด ที่ผ่านมาตนได้ตัดสินใจลาออกจากคณะกรรมาธิการฯเนื่องจากเวลาของตนที่ต้องเข้าประชุมคณะรัฐมนตรีนั้นไปตรงกับการประชุมของคณะกรรมาธิการฯ ทั้งนี้หลังเหตุการณ์เมษายน ๒๕๕๒ ได้มีการตั้งคณะกรรมการสมานฉันท์ฯ และมีการแต่งตั้งคณะกรรมการตรวจสอบข้อเท็จจริงต่างๆ แต่แล้วก็ไม่มีความคืบหน้าและความชัดเจนใดๆจากรายงานของคณะกรรมการฯต่างๆเหล่านั้น ต่อเนื่องมามีการชุมนุมในปี ๒๕๕๓ ได้เกิดความเสียหายต่อชีวิตและทรัพย์สินเป็นจำนวนมาก ก็ได้มีการตั้งคณะกรรมการ ฯ  </w:t>
      </w:r>
      <w:r>
        <w:rPr>
          <w:rFonts w:cs="TH SarabunPSK" w:ascii="TH SarabunPSK" w:hAnsi="TH SarabunPSK"/>
          <w:color w:val="0F243E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คอป</w:t>
      </w:r>
      <w:r>
        <w:rPr>
          <w:rFonts w:cs="TH SarabunPSK" w:ascii="TH SarabunPSK" w:hAnsi="TH SarabunPSK"/>
          <w:color w:val="0F243E"/>
          <w:sz w:val="32"/>
          <w:szCs w:val="32"/>
          <w:lang w:bidi="th-TH"/>
        </w:rPr>
        <w:t xml:space="preserve">.)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ตลอดระยะเวลาที่ตั้งคณะกรรมการชุดนั้นขึ้นมาได้มีการตัดพ้อจากคณะกรรมการว่าไม่ได้รับความร่วมมือจากรัฐบาลในขณะนั้น สถานการณ์ ๖ ปีที่ผ่านมานั้นได้บอบช้ำมามาก เมื่อเคยได้รับผลประโยชน์จากการขัดแย้งก็ควรจะคืนอำนาจและลาภที่ควรได้ให้ประเทศไทยเดินต่อไปได้บ้าง และทุกคนควรจะเสียสละเพื่อผลประโยชน์ขอ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F243E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  <w:lang w:bidi="th-TH"/>
        </w:rPr>
        <w:t xml:space="preserve">-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  <w:lang w:bidi="th-TH"/>
        </w:rPr>
        <w:t xml:space="preserve">๗ </w:t>
      </w:r>
      <w:r>
        <w:rPr>
          <w:rFonts w:cs="TH SarabunPSK" w:ascii="TH SarabunPSK" w:hAnsi="TH SarabunPSK"/>
          <w:b/>
          <w:bCs/>
          <w:color w:val="0F243E"/>
          <w:sz w:val="32"/>
          <w:szCs w:val="32"/>
          <w:lang w:bidi="th-TH"/>
        </w:rPr>
        <w:t>-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F243E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color w:val="0F243E"/>
          <w:sz w:val="32"/>
          <w:szCs w:val="32"/>
          <w:lang w:bidi="th-TH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ประเทศชาติบ้าง ทั้งนี้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การปรองดอง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นี้ไม่ใช่เรื่องตัวบุคคลแต่เป็นเรื่องสถานการณ์ของประเทศ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แต่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สิ่งที่พล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อ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สนธิ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บุญยรัตกลินทำคือการปรองดองสร้างสันติภาพให้ประเทศที่ขัดแย้ง ดังนั้น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การที่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ผมอภิปรายไม่ได้เข้าข้างพล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อ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สนธิ แต่เข้าข้างผลประโยชน์ประเทศ ถ้าบ้านเมืองไม่ปรองดอง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ก็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จะเดินต่อไม่ได้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ทั้งนี้สมาชิกฯ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ได้อภิปรายกันอย่างกว้างขวางในประเด็น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สนับสนุนแนวทางการปรองดองและให้ความเป็นธรรมกับ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ทุกๆฝ่าย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ดังนั้นการปรองดองต้องให้อภัยซึ่งกันและกัน เพื่อสร้างความสามัคคีของคนในชาติ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  และสมาชิกฯบางส่วนได้อภิปรายว่า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ประเทศไทยมีความขัดแย้งมีกระบวนการปรองดองโดยใช้วิธีนิรโทษกรรมหลายรูปแบบ แต่ไม่มีการนิรโทษกรรมให้กับคดีอาญา แต่จะมีนิรโทษกรรมให้คดีทางการเมืองที่มีผลกระทบทางการเมืองเท่านั้น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 ดังนั้นต้องการให้มีการพิจารณาเรื่องดังกล่าวอย่างรอบคอบ เพื่อไม่ให้นำไปสู่การขัดแย้งในสังคม</w:t>
      </w:r>
    </w:p>
    <w:p>
      <w:pPr>
        <w:pStyle w:val="Normal"/>
        <w:ind w:firstLine="1440"/>
        <w:jc w:val="left"/>
        <w:rPr>
          <w:rFonts w:ascii="TH SarabunPSK" w:hAnsi="TH SarabunPSK" w:cs="TH SarabunPSK"/>
          <w:color w:val="0F243E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  <w:lang w:bidi="th-TH"/>
        </w:rPr>
        <w:t>วัฒนา เมืองสุข สมาชิกสภาผู้แทนราษฎรแบบ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บัญชีรายชื่อ พรรคเพื่อไทย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  <w:lang w:bidi="th-TH"/>
        </w:rPr>
        <w:t xml:space="preserve"> ในฐานะรองประธานคณะกรรมาธิการฯ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อภิปราย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ว่า  การปรองดองจะจริงหรือไม่พิสูจน์ได้จากการกระทำ ทั้งนี้ข้อเสนอการนิรโทษกรรมไม่เคยถูกเสนอจากคณะกรรมาธิการฯ ในชุดนี้แน่นอน เนื่องจากคณะกรรมาธิการฯได้ทำงานเพื่อหลักการ โดยจะไม่ใช้ดุลยพินิจไปก้าวล่วงกับอำนาจขององค์กรที่มีไว้ก่อนแล้ว และไม่เคยใช้เสียงข้างมากไปกำหนดการทำงานของคตส</w:t>
      </w:r>
      <w:r>
        <w:rPr>
          <w:rFonts w:cs="TH SarabunPSK" w:ascii="TH SarabunPSK" w:hAnsi="TH SarabunPSK"/>
          <w:color w:val="0F243E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คณะกรรมาธิการเสียงข้างมากเมื่อได้รับรายงานแล้วก็ส่งต่อไปเลย โดยไม่เคยก้าวล่วงการทำงานของสถาบันพระปกเกล้า ในวันที่สถาบันพระปกเกล้านำเสนอรายงาน คณะกรรมาธิการเสียงข้างน้อยในวันนั้นก็ได้กล่าวชื่นชมรายงานฉบับดังกล่าว ดังนี้นตนจึงไม่เข้าใจว่าเหตุใดจึงกลับกลายเป็นเช่นนี้ และข้อเสนอต่างๆไม่ว่าจะเป็นนิรโทษกรรม ฯลฯ ไม่ได้ถูกเสนอโดยคณะกรรมาธิการฯ แต่เป็นข้อเสนอของสถาบันพระปกเกล้า จึงต้องการให้เข้าใจให้ตรงกัน</w:t>
      </w:r>
    </w:p>
    <w:p>
      <w:pPr>
        <w:pStyle w:val="Normal"/>
        <w:ind w:firstLine="1440"/>
        <w:jc w:val="left"/>
        <w:rPr>
          <w:rFonts w:ascii="TH SarabunPSK" w:hAnsi="TH SarabunPSK" w:cs="TH SarabunPSK"/>
          <w:color w:val="0F243E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  <w:lang w:bidi="th-TH"/>
        </w:rPr>
        <w:t>นายวัชระ เพชรทอง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  <w:lang w:bidi="th-TH"/>
        </w:rPr>
        <w:t>สมาชิกสภาผู้แทนราษฎรแบบบัญชีรายชื่อ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 xml:space="preserve"> พรรคประชาธิปัตย์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อภิปรายว่า รายงานฉบับนี้ตนได้อ่านทุกบรรทัด เป้าหมายของรายงานฉบับนี้คือต้องการเร่งส่งให้รัฐบาลเพื่อออกพระราชกำหนดหรือพระราชบัญญัติ เพื่อลบล้างความผิด นำเงินคืน รวมทั้งคืนอำนาจให้กับบุคคลหนึ่ง ทั้งนี้สิ่งที่ตนต้องการคือเห็นประชาชนในชาติเกิดความรักสามัคคีมากที่สุด</w:t>
      </w:r>
    </w:p>
    <w:p>
      <w:pPr>
        <w:pStyle w:val="Normal"/>
        <w:ind w:firstLine="1440"/>
        <w:jc w:val="left"/>
        <w:rPr>
          <w:rFonts w:ascii="TH SarabunPSK" w:hAnsi="TH SarabunPSK" w:cs="TH SarabunPSK"/>
          <w:color w:val="0F243E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  <w:lang w:bidi="th-TH"/>
        </w:rPr>
        <w:t>พลเอกสนธิ บุญยรัตกลิน สมาชิกสภาผู้แทนราษฎรแบบบัญชีรายชื่อ พรรคมาตุภูมิ ในฐานะประธานคณะกรรมาธิการวิสามัญศึกษาการสร้างความปรองดองเเห่งชาติ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 ได้ชี้แจงว่า ก่อนอื่นต้องขอขอบคุณท่านผู้นำฝ่ายค้านและสมาชิกฯทุกท่าน อยากเรียนว่าการศึกษาวิจัยในเรื่องการปรองดองนั้นทุกขั้นตอนนั้นกระทำด้วยความมุ่งมั่นตั้งใจเพื่อนำไปสู่ความปรองดองเป็นอย่างยิ่ง ตนมีความตั้งใจในเจตนาที่ดีเพื่อบ้านเมืองอย่างแท้จริง ทุกคนทราบดีว่าผมเจ็บและเหนื่อยเพียงใด ตนได้เเต่ยิ้มให้กับเหตุการณ์ที่เกิดขึ้น และเชื่อได้ว่าสิ่งที่ตนจะกล่าวต่อไปนี้มีเหตุและผล ซึ่งผลของการวิจัยที่จะมอบให้กับประธานสภาฯนั้นเป็นรายงานของคณะกรรมาธิการฯ ทั้งนี้เอกสารฉบับนี้ยืนยันว่าเป็นผลดีกับบ้านเมืองแน่นอน ขอให้ทุกท่านได้มั่นใจและสบายใจได้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F243E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  <w:lang w:bidi="th-TH"/>
        </w:rPr>
        <w:t xml:space="preserve">-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  <w:lang w:bidi="th-TH"/>
        </w:rPr>
        <w:t xml:space="preserve">๘ </w:t>
      </w:r>
      <w:r>
        <w:rPr>
          <w:rFonts w:cs="TH SarabunPSK" w:ascii="TH SarabunPSK" w:hAnsi="TH SarabunPSK"/>
          <w:b/>
          <w:bCs/>
          <w:color w:val="0F243E"/>
          <w:sz w:val="32"/>
          <w:szCs w:val="32"/>
          <w:lang w:bidi="th-TH"/>
        </w:rPr>
        <w:t>-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F243E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  <w:lang w:bidi="th-TH"/>
        </w:rPr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  <w:color w:val="0F243E"/>
          <w:sz w:val="32"/>
          <w:szCs w:val="32"/>
          <w:lang w:bidi="th-TH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จากนั้นที่ประชุมได้ลงมติเห็นด้วยกับข้อสังเกตของคณะกรรมาธิการฯ ด้วยคะเเนนเสียง ๓๐๗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  </w:t>
      </w:r>
    </w:p>
    <w:p>
      <w:pPr>
        <w:pStyle w:val="Normal"/>
        <w:autoSpaceDE w:val="false"/>
        <w:ind w:left="720" w:firstLine="720"/>
        <w:rPr>
          <w:rFonts w:ascii="TH SarabunPSK" w:hAnsi="TH SarabunPSK" w:cs="TH SarabunPSK"/>
          <w:color w:val="0F243E"/>
          <w:sz w:val="32"/>
          <w:szCs w:val="32"/>
          <w:lang w:bidi="th-TH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ปิด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ประชุมเวลา  ๐๑</w:t>
      </w:r>
      <w:r>
        <w:rPr>
          <w:rFonts w:cs="TH SarabunPSK" w:ascii="TH SarabunPSK" w:hAnsi="TH SarabunPSK"/>
          <w:color w:val="0F243E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๕๐  นาฬิกา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color w:val="0F243E"/>
          <w:sz w:val="32"/>
          <w:szCs w:val="32"/>
          <w:lang w:bidi="th-TH"/>
        </w:rPr>
      </w:pPr>
      <w:r>
        <w:rPr>
          <w:rFonts w:cs="TH SarabunPSK" w:ascii="TH SarabunPSK" w:hAnsi="TH SarabunPSK"/>
          <w:color w:val="0F243E"/>
          <w:sz w:val="32"/>
          <w:szCs w:val="32"/>
          <w:lang w:bidi="th-TH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color w:val="0F243E"/>
          <w:sz w:val="32"/>
          <w:szCs w:val="32"/>
          <w:lang w:bidi="th-TH"/>
        </w:rPr>
      </w:pPr>
      <w:r>
        <w:rPr>
          <w:rFonts w:cs="TH SarabunPSK" w:ascii="TH SarabunPSK" w:hAnsi="TH SarabunPSK"/>
          <w:color w:val="0F243E"/>
          <w:sz w:val="32"/>
          <w:szCs w:val="32"/>
          <w:lang w:bidi="th-TH"/>
        </w:rPr>
      </w:r>
    </w:p>
    <w:p>
      <w:pPr>
        <w:pStyle w:val="Normal"/>
        <w:autoSpaceDE w:val="false"/>
        <w:jc w:val="center"/>
        <w:rPr>
          <w:rFonts w:ascii="TH SarabunPSK" w:hAnsi="TH SarabunPSK" w:eastAsia="CordiaNew;Arial Unicode MS" w:cs="TH SarabunPSK"/>
          <w:color w:val="0F243E"/>
          <w:sz w:val="32"/>
          <w:szCs w:val="32"/>
          <w:lang w:bidi="th-TH"/>
        </w:rPr>
      </w:pPr>
      <w:r>
        <w:rPr>
          <w:rFonts w:eastAsia="CordiaNew;Arial Unicode MS" w:cs="TH SarabunPSK" w:ascii="TH SarabunPSK" w:hAnsi="TH SarabunPSK"/>
          <w:color w:val="0F243E"/>
          <w:sz w:val="32"/>
          <w:szCs w:val="32"/>
          <w:lang w:bidi="th-TH"/>
        </w:rPr>
        <w:t>----------------------------------------------</w:t>
      </w:r>
    </w:p>
    <w:p>
      <w:pPr>
        <w:pStyle w:val="Normal"/>
        <w:autoSpaceDE w:val="false"/>
        <w:rPr>
          <w:rFonts w:ascii="TH SarabunPSK" w:hAnsi="TH SarabunPSK" w:eastAsia="CordiaNew;Arial Unicode MS" w:cs="TH SarabunPSK"/>
          <w:color w:val="0F243E"/>
          <w:sz w:val="32"/>
          <w:szCs w:val="32"/>
          <w:lang w:bidi="th-TH"/>
        </w:rPr>
      </w:pPr>
      <w:r>
        <w:rPr>
          <w:rFonts w:eastAsia="CordiaNew;Arial Unicode MS" w:cs="TH SarabunPSK" w:ascii="TH SarabunPSK" w:hAnsi="TH SarabunPSK"/>
          <w:color w:val="0F243E"/>
          <w:sz w:val="32"/>
          <w:szCs w:val="32"/>
          <w:lang w:bidi="th-TH"/>
        </w:rPr>
      </w:r>
    </w:p>
    <w:p>
      <w:pPr>
        <w:pStyle w:val="Normal"/>
        <w:autoSpaceDE w:val="false"/>
        <w:rPr>
          <w:rFonts w:ascii="TH SarabunPSK" w:hAnsi="TH SarabunPSK" w:eastAsia="CordiaNew;Arial Unicode MS" w:cs="TH SarabunPSK"/>
          <w:sz w:val="32"/>
          <w:szCs w:val="32"/>
          <w:lang w:bidi="th-TH"/>
        </w:rPr>
      </w:pPr>
      <w:r>
        <w:rPr>
          <w:rFonts w:eastAsia="CordiaNew;Arial Unicode MS" w:cs="TH SarabunPSK" w:ascii="TH SarabunPSK" w:hAnsi="TH SarabunPSK"/>
          <w:sz w:val="32"/>
          <w:szCs w:val="32"/>
          <w:lang w:bidi="th-TH"/>
        </w:rPr>
      </w:r>
    </w:p>
    <w:p>
      <w:pPr>
        <w:pStyle w:val="Normal"/>
        <w:autoSpaceDE w:val="false"/>
        <w:rPr>
          <w:rFonts w:ascii="TH SarabunPSK" w:hAnsi="TH SarabunPSK" w:eastAsia="CordiaNew;Arial Unicode MS" w:cs="TH SarabunPSK"/>
          <w:b/>
          <w:b/>
          <w:bCs/>
          <w:sz w:val="32"/>
          <w:szCs w:val="32"/>
          <w:lang w:bidi="th-TH"/>
        </w:rPr>
      </w:pPr>
      <w:r>
        <w:rPr>
          <w:rFonts w:eastAsia="CordiaNew;Arial Unicode MS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autoSpaceDE w:val="false"/>
        <w:jc w:val="left"/>
        <w:rPr>
          <w:rFonts w:ascii="TH SarabunPSK" w:hAnsi="TH SarabunPSK" w:eastAsia="CordiaNew;Arial Unicode MS" w:cs="TH SarabunPSK"/>
          <w:b/>
          <w:b/>
          <w:bCs/>
          <w:sz w:val="32"/>
          <w:szCs w:val="32"/>
          <w:lang w:bidi="th-TH"/>
        </w:rPr>
      </w:pPr>
      <w:r>
        <w:rPr>
          <w:rFonts w:eastAsia="CordiaNew;Arial Unicode MS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autoSpaceDE w:val="false"/>
        <w:jc w:val="left"/>
        <w:rPr>
          <w:rFonts w:ascii="TH SarabunPSK" w:hAnsi="TH SarabunPSK" w:eastAsia="CordiaNew;Arial Unicode MS" w:cs="TH SarabunPSK"/>
          <w:sz w:val="32"/>
          <w:szCs w:val="32"/>
          <w:lang w:bidi="th-TH"/>
        </w:rPr>
      </w:pPr>
      <w:r>
        <w:rPr>
          <w:rFonts w:eastAsia="CordiaNew;Arial Unicode MS" w:cs="TH SarabunPSK" w:ascii="TH SarabunPSK" w:hAnsi="TH SarabunPSK"/>
          <w:sz w:val="32"/>
          <w:szCs w:val="32"/>
          <w:lang w:bidi="th-TH"/>
        </w:rPr>
      </w:r>
    </w:p>
    <w:p>
      <w:pPr>
        <w:pStyle w:val="Normal"/>
        <w:autoSpaceDE w:val="false"/>
        <w:jc w:val="center"/>
        <w:rPr>
          <w:rFonts w:ascii="TH SarabunPSK" w:hAnsi="TH SarabunPSK" w:eastAsia="CordiaNew;Arial Unicode MS" w:cs="TH SarabunPSK"/>
          <w:sz w:val="32"/>
          <w:szCs w:val="32"/>
          <w:lang w:bidi="th-TH"/>
        </w:rPr>
      </w:pPr>
      <w:r>
        <w:rPr>
          <w:rFonts w:eastAsia="CordiaNew;Arial Unicode MS" w:cs="TH SarabunPSK" w:ascii="TH SarabunPSK" w:hAnsi="TH SarabunPSK"/>
          <w:sz w:val="32"/>
          <w:szCs w:val="32"/>
          <w:lang w:bidi="th-TH"/>
        </w:rPr>
      </w:r>
    </w:p>
    <w:p>
      <w:pPr>
        <w:pStyle w:val="Normal"/>
        <w:autoSpaceDE w:val="false"/>
        <w:jc w:val="center"/>
        <w:rPr>
          <w:rFonts w:ascii="TH SarabunPSK" w:hAnsi="TH SarabunPSK" w:eastAsia="CordiaNew;Arial Unicode MS" w:cs="TH SarabunPSK"/>
          <w:sz w:val="32"/>
          <w:szCs w:val="32"/>
          <w:lang w:bidi="th-TH"/>
        </w:rPr>
      </w:pPr>
      <w:r>
        <w:rPr>
          <w:rFonts w:eastAsia="CordiaNew;Arial Unicode MS" w:cs="TH SarabunPSK" w:ascii="TH SarabunPSK" w:hAnsi="TH SarabunPSK"/>
          <w:sz w:val="32"/>
          <w:szCs w:val="32"/>
          <w:lang w:bidi="th-TH"/>
        </w:rPr>
      </w:r>
    </w:p>
    <w:p>
      <w:pPr>
        <w:pStyle w:val="Normal"/>
        <w:autoSpaceDE w:val="false"/>
        <w:jc w:val="center"/>
        <w:rPr>
          <w:rFonts w:ascii="TH SarabunPSK" w:hAnsi="TH SarabunPSK" w:eastAsia="CordiaNew;Arial Unicode MS" w:cs="TH SarabunPSK"/>
          <w:sz w:val="32"/>
          <w:szCs w:val="32"/>
          <w:lang w:bidi="th-TH"/>
        </w:rPr>
      </w:pPr>
      <w:r>
        <w:rPr>
          <w:rFonts w:eastAsia="CordiaNew;Arial Unicode MS" w:cs="TH SarabunPSK" w:ascii="TH SarabunPSK" w:hAnsi="TH SarabunPSK"/>
          <w:sz w:val="32"/>
          <w:szCs w:val="32"/>
          <w:lang w:bidi="th-TH"/>
        </w:rPr>
      </w:r>
    </w:p>
    <w:p>
      <w:pPr>
        <w:pStyle w:val="Normal"/>
        <w:autoSpaceDE w:val="false"/>
        <w:jc w:val="center"/>
        <w:rPr>
          <w:rFonts w:ascii="TH SarabunPSK" w:hAnsi="TH SarabunPSK" w:eastAsia="CordiaNew;Arial Unicode MS" w:cs="TH SarabunPSK"/>
          <w:sz w:val="32"/>
          <w:szCs w:val="32"/>
          <w:lang w:bidi="th-TH"/>
        </w:rPr>
      </w:pPr>
      <w:r>
        <w:rPr>
          <w:rFonts w:eastAsia="CordiaNew;Arial Unicode MS"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CordiaNew;Arial Unicode MS" w:cs="TH SarabunPSK"/>
          <w:sz w:val="32"/>
          <w:szCs w:val="32"/>
          <w:lang w:bidi="th-TH"/>
        </w:rPr>
      </w:pPr>
      <w:r>
        <w:rPr>
          <w:rFonts w:eastAsia="CordiaNew;Arial Unicode MS" w:cs="TH SarabunPSK" w:ascii="TH SarabunPSK" w:hAnsi="TH SarabunPSK"/>
          <w:sz w:val="32"/>
          <w:szCs w:val="32"/>
          <w:lang w:bidi="th-TH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eastAsia="Cordia New" w:cs="Cordia New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42" w:hanging="0"/>
      <w:outlineLvl w:val="8"/>
    </w:pPr>
    <w:rPr>
      <w:rFonts w:ascii="CordiaUPC" w:hAnsi="CordiaUPC" w:eastAsia="Cordia New" w:cs="CordiaUPC"/>
      <w:sz w:val="32"/>
      <w:szCs w:val="32"/>
      <w:lang w:bidi="th-TH"/>
    </w:rPr>
  </w:style>
  <w:style w:type="character" w:styleId="WW8Num1z0">
    <w:name w:val="WW8Num1z0"/>
    <w:qFormat/>
    <w:rPr>
      <w:rFonts w:ascii="CordiaUPC" w:hAnsi="CordiaUPC" w:eastAsia="CordiaNew;Arial Unicode MS" w:cs="CordiaUP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rdiaUPC" w:hAnsi="CordiaUPC" w:eastAsia="CordiaNew;Arial Unicode MS" w:cs="CordiaUP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PSK" w:hAnsi="TH SarabunPSK" w:eastAsia="Times New Roman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PSK" w:hAnsi="TH SarabunPSK" w:eastAsia="Times New Roman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PSK" w:hAnsi="TH SarabunPSK" w:eastAsia="Times New Roman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rdia New" w:hAnsi="Cordia New" w:eastAsia="CordiaNew;Arial Unicode MS" w:cs="Cordi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rdiaUPC" w:hAnsi="CordiaUPC" w:eastAsia="CordiaNew;Arial Unicode MS" w:cs="CordiaUP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SarabunPSK" w:hAnsi="TH SarabunPSK" w:eastAsia="Times New Roman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H SarabunPSK" w:hAnsi="TH SarabunPSK" w:eastAsia="Times New Roman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H SarabunPSK" w:hAnsi="TH SarabunPSK" w:eastAsia="Times New Roman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rdiaUPC" w:hAnsi="CordiaUPC" w:eastAsia="CordiaNew;Arial Unicode MS" w:cs="CordiaUP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หัวกระดาษ อักขระ"/>
    <w:basedOn w:val="Style12"/>
    <w:qFormat/>
    <w:rPr>
      <w:sz w:val="24"/>
      <w:szCs w:val="24"/>
      <w:lang w:bidi="ar-SA"/>
    </w:rPr>
  </w:style>
  <w:style w:type="character" w:styleId="Style14">
    <w:name w:val="ท้ายกระดาษ อักขระ"/>
    <w:basedOn w:val="Style12"/>
    <w:qFormat/>
    <w:rPr>
      <w:sz w:val="24"/>
      <w:szCs w:val="24"/>
      <w:lang w:bidi="ar-SA"/>
    </w:rPr>
  </w:style>
  <w:style w:type="character" w:styleId="2">
    <w:name w:val="หัวเรื่อง 2 อักขระ"/>
    <w:basedOn w:val="Style12"/>
    <w:qFormat/>
    <w:rPr>
      <w:rFonts w:ascii="Cordia New" w:hAnsi="Cordia New" w:eastAsia="Cordia New" w:cs="Cordia New"/>
      <w:sz w:val="32"/>
      <w:szCs w:val="32"/>
    </w:rPr>
  </w:style>
  <w:style w:type="character" w:styleId="9">
    <w:name w:val="หัวเรื่อง 9 อักขระ"/>
    <w:basedOn w:val="Style12"/>
    <w:qFormat/>
    <w:rPr>
      <w:rFonts w:ascii="CordiaUPC" w:hAnsi="CordiaUPC" w:eastAsia="Cordia New" w:cs="CordiaUPC"/>
      <w:sz w:val="32"/>
      <w:szCs w:val="32"/>
    </w:rPr>
  </w:style>
  <w:style w:type="character" w:styleId="Style15">
    <w:name w:val="เนื้อความ อักขระ"/>
    <w:basedOn w:val="Style12"/>
    <w:qFormat/>
    <w:rPr>
      <w:rFonts w:ascii="Cordia New" w:hAnsi="Cordia New" w:eastAsia="Cordia New" w:cs="Cordia New"/>
      <w:sz w:val="32"/>
      <w:szCs w:val="32"/>
    </w:rPr>
  </w:style>
  <w:style w:type="character" w:styleId="St">
    <w:name w:val="st"/>
    <w:basedOn w:val="Style12"/>
    <w:qFormat/>
    <w:rPr/>
  </w:style>
  <w:style w:type="character" w:styleId="St1">
    <w:name w:val="st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7" w:hanging="0"/>
    </w:pPr>
    <w:rPr>
      <w:rFonts w:ascii="Cordia New" w:hAnsi="Cordia New" w:eastAsia="Cordia New" w:cs="Cordi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6">
    <w:name w:val="ปกติ (เว็บ)"/>
    <w:basedOn w:val="Normal"/>
    <w:qFormat/>
    <w:pPr>
      <w:spacing w:before="0" w:after="75"/>
    </w:pPr>
    <w:rPr>
      <w:rFonts w:cs="Times New Roman"/>
      <w:color w:val="555555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9:20:00Z</dcterms:created>
  <dc:creator>HP</dc:creator>
  <dc:description/>
  <dc:language>en-US</dc:language>
  <cp:lastModifiedBy>Parliament</cp:lastModifiedBy>
  <cp:lastPrinted>2012-04-19T12:04:00Z</cp:lastPrinted>
  <dcterms:modified xsi:type="dcterms:W3CDTF">2012-04-26T09:20:00Z</dcterms:modified>
  <cp:revision>2</cp:revision>
  <dc:subject/>
  <dc:title>สรุปการประชุมสภาผู้แทนราษฎร</dc:title>
</cp:coreProperties>
</file>