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รุป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ประชุมสภาผู้แทนราษฎ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วันพุธที่ ๔ เมษายน ๒๕๕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การประชุมสภาผู้แทนราษฎร ครั้งที่ ๒๘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สมัยสามัญนิติบัญญัติ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วันพุธที่ ๔ เมษายน ๒๕๕๕  เริ่มขึ้นในเวลา ๑๓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๐ นาฬิกา  โดยมี นายสมศักดิ์ เกียรติสุรนนท์ ประธานสภาผู้แทนราษฎร เป็นประธานฯ  ก่อนเข้าสู่ระเบียบวาระการประชุม ประธานฯ ได้อนุญาตให้สมาชิกได้หารือต่อที่ประชุมในเรื่องต่าง ๆ เป็นเวลาประมาณ ๑ ชั่วโมง  เมื่อครบองค์ประชุมแล้ว ประธานฯ ได้ดำเนินการประชุมตามระเบียบวาระการประชุม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</w:rPr>
        <w:t>๑</w:t>
      </w:r>
      <w:r>
        <w:rPr>
          <w:rFonts w:cs="TH SarabunPSK" w:ascii="TH SarabunPSK" w:hAnsi="TH SarabunPSK"/>
          <w:b/>
          <w:bCs/>
          <w:color w:val="17365D"/>
        </w:rPr>
        <w:t xml:space="preserve">.  </w:t>
      </w:r>
      <w:r>
        <w:rPr>
          <w:rFonts w:ascii="TH SarabunPSK" w:hAnsi="TH SarabunPSK" w:cs="TH SarabunPSK"/>
          <w:b/>
          <w:b/>
          <w:bCs/>
          <w:color w:val="17365D"/>
        </w:rPr>
        <w:t>กระทู้ถาม</w:t>
      </w:r>
      <w:r>
        <w:rPr>
          <w:rFonts w:cs="TH SarabunPSK" w:ascii="TH SarabunPSK" w:hAnsi="TH SarabunPSK"/>
          <w:b/>
          <w:bCs/>
          <w:color w:val="17365D"/>
        </w:rPr>
        <w:tab/>
      </w:r>
      <w:r>
        <w:rPr>
          <w:rFonts w:cs="TH SarabunPSK" w:ascii="TH SarabunPSK" w:hAnsi="TH SarabunPSK"/>
          <w:color w:val="17365D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17365D"/>
        </w:rPr>
        <w:t>ไม่ม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</w:rPr>
        <w:t>๒</w:t>
      </w:r>
      <w:r>
        <w:rPr>
          <w:rFonts w:cs="TH SarabunPSK" w:ascii="TH SarabunPSK" w:hAnsi="TH SarabunPSK"/>
          <w:b/>
          <w:bCs/>
          <w:color w:val="17365D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</w:rPr>
        <w:t>เรื่องที่ประธานจะแจ้งต่อที่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  <w:tab/>
        <w:t xml:space="preserve">- </w:t>
      </w:r>
      <w:r>
        <w:rPr>
          <w:rFonts w:ascii="TH SarabunPSK" w:hAnsi="TH SarabunPSK" w:cs="TH SarabunPSK"/>
          <w:color w:val="17365D"/>
        </w:rPr>
        <w:t xml:space="preserve">รับทราบงบดุลและรายงานการรับจ่ายเงินกองทุนหลักประกันสุขภาพแห่งชาติ ประจำปีงบประมาณ ๒๕๕๓ และ ๒๕๕๒ ซึ่งเลื่อนมาจากการประชุมสภาผู้แทนราษฎร ครั้งที่ ๒๖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สมัยสามัญนิติบัญญัติ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วันพุธที่ ๒๘ มีนาคม ๒๕๕๕  โดยรัฐมนตรีว่าการกระทรวงสาธารณสุขติดราชการสำคัญจึงขอเลื่อนการตอบชี้แจงไปในการประชุมคราว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</w:rPr>
        <w:t>๓</w:t>
      </w:r>
      <w:r>
        <w:rPr>
          <w:rFonts w:cs="TH SarabunPSK" w:ascii="TH SarabunPSK" w:hAnsi="TH SarabunPSK"/>
          <w:b/>
          <w:bCs/>
          <w:color w:val="17365D"/>
        </w:rPr>
        <w:t xml:space="preserve">.  </w:t>
      </w:r>
      <w:r>
        <w:rPr>
          <w:rFonts w:ascii="TH SarabunPSK" w:hAnsi="TH SarabunPSK" w:cs="TH SarabunPSK"/>
          <w:b/>
          <w:b/>
          <w:bCs/>
          <w:color w:val="17365D"/>
        </w:rPr>
        <w:t>รับรองรายงานการประชุม</w:t>
      </w:r>
      <w:r>
        <w:rPr>
          <w:rFonts w:cs="TH SarabunPSK" w:ascii="TH SarabunPSK" w:hAnsi="TH SarabunPSK"/>
          <w:color w:val="17365D"/>
        </w:rPr>
        <w:tab/>
        <w:tab/>
        <w:tab/>
        <w:tab/>
        <w:tab/>
      </w:r>
      <w:r>
        <w:rPr>
          <w:rFonts w:ascii="TH SarabunPSK" w:hAnsi="TH SarabunPSK" w:cs="TH SarabunPSK"/>
          <w:color w:val="17365D"/>
        </w:rPr>
        <w:t>ไม่ม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</w:rPr>
        <w:t>๔</w:t>
      </w:r>
      <w:r>
        <w:rPr>
          <w:rFonts w:cs="TH SarabunPSK" w:ascii="TH SarabunPSK" w:hAnsi="TH SarabunPSK"/>
          <w:b/>
          <w:bCs/>
          <w:color w:val="17365D"/>
        </w:rPr>
        <w:t xml:space="preserve">.  </w:t>
      </w:r>
      <w:r>
        <w:rPr>
          <w:rFonts w:ascii="TH SarabunPSK" w:hAnsi="TH SarabunPSK" w:cs="TH SarabunPSK"/>
          <w:b/>
          <w:b/>
          <w:bCs/>
          <w:color w:val="17365D"/>
        </w:rPr>
        <w:t>เรื่องที่คณะกรรมาธิการพิจารณาเสร็จ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</w:rPr>
        <w:t>๔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>๑  ร่างพระราชบัญญัติควบคุมการใช้สารต้องห้ามทางการกีฬา พ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>ศ</w:t>
      </w:r>
      <w:r>
        <w:rPr>
          <w:rFonts w:cs="TH SarabunPSK" w:ascii="TH SarabunPSK" w:hAnsi="TH SarabunPSK"/>
          <w:b/>
          <w:bCs/>
          <w:color w:val="17365D"/>
        </w:rPr>
        <w:t xml:space="preserve">. .... </w:t>
      </w:r>
      <w:r>
        <w:rPr>
          <w:rFonts w:ascii="TH SarabunPSK" w:hAnsi="TH SarabunPSK" w:cs="TH SarabunPSK"/>
          <w:b/>
          <w:b/>
          <w:bCs/>
          <w:color w:val="17365D"/>
        </w:rPr>
        <w:t xml:space="preserve">ซึ่งคณะกรรมาธิการวิสามัญพิจารณาเสร็จแล้ว </w:t>
      </w:r>
      <w:r>
        <w:rPr>
          <w:rFonts w:ascii="TH SarabunPSK" w:hAnsi="TH SarabunPSK" w:cs="TH SarabunPSK"/>
          <w:color w:val="17365D"/>
        </w:rPr>
        <w:t xml:space="preserve"> ซึ่งค้างมาจากการประชุมสภาผู้แทนราษฎร ครั้งที่ ๒๖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สมัยสามัญนิติบัญญัติ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วันพุธที่ ๒๘ มีนาคม ๒๕๕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</w:rPr>
        <w:t>นายสมบูรณ์ อุทัยเวียนกุล</w:t>
      </w:r>
      <w:r>
        <w:rPr>
          <w:rFonts w:ascii="TH SarabunPSK" w:hAnsi="TH SarabunPSK" w:cs="TH SarabunPSK"/>
          <w:color w:val="17365D"/>
        </w:rPr>
        <w:t xml:space="preserve"> สมาชิกสภาผู้แทนราษฎรจังหวัดตรัง พรรคประชาธิปัตย์                    ในฐานะประธานคณะกรรมาธิการวิสามัญฯ แถลงว่าตามที่ที่ประชุมสภาผู้แทนราษฎร ชุดที่ ๒๔  ปีที่ ๑ ครั้งที่ ๑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สมัยสามัญนิติบัญญัติ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วันพุธที่ ๒๑ ธันวาคม ๒๕๕๔  ได้พิจารณาและลงมติรับหลักการแห่งร่างพระราชบัญญัติควบคุมการใช้สารต้องห้ามทางการกีฬา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>. .... (</w:t>
      </w:r>
      <w:r>
        <w:rPr>
          <w:rFonts w:ascii="TH SarabunPSK" w:hAnsi="TH SarabunPSK" w:cs="TH SarabunPSK"/>
          <w:color w:val="17365D"/>
        </w:rPr>
        <w:t>คณะรัฐมนตรีเป็นผู้เสนอ</w:t>
      </w:r>
      <w:r>
        <w:rPr>
          <w:rFonts w:cs="TH SarabunPSK" w:ascii="TH SarabunPSK" w:hAnsi="TH SarabunPSK"/>
          <w:color w:val="17365D"/>
        </w:rPr>
        <w:t xml:space="preserve">)  </w:t>
      </w:r>
      <w:r>
        <w:rPr>
          <w:rFonts w:ascii="TH SarabunPSK" w:hAnsi="TH SarabunPSK" w:cs="TH SarabunPSK"/>
          <w:color w:val="17365D"/>
        </w:rPr>
        <w:t xml:space="preserve">ซึ่งรอการพิจารณารับหลักการในวาระที่ ๑ ของสภาผู้แทนราษฎร ชุดที่แล้ว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ชุดที่ ๒๓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จนมีพระราชกฤษฎีกายุบสภาผู้แทนราษฎร เมื่อวันที่ ๑๐ พฤษภาคม ๒๕๕๔   ต่อมารัฐสภาได้มีมติเห็นชอบให้พิจารณาร่างพระราชบัญญัติต่อไปตามที่คณะรัฐมนตรีร้องขอ ตามมาตรา ๑๕๓ ของรัฐธรรมนูญแห่งราชอาณาจักรไทย  ร่างพระราชบัญญัติควบคุมการใช้สารต้องห้ามทางการกีฬา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>. .... (</w:t>
      </w:r>
      <w:r>
        <w:rPr>
          <w:rFonts w:ascii="TH SarabunPSK" w:hAnsi="TH SarabunPSK" w:cs="TH SarabunPSK"/>
          <w:color w:val="17365D"/>
        </w:rPr>
        <w:t>นายนิติวัฒน์ จันทร์สว่าง กับคณะเป็น        ผู้เสนอ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และร่างพระราชบัญญัติควบคุมการใช้สารต้องห้ามทางการกีฬา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>. .... (</w:t>
      </w:r>
      <w:r>
        <w:rPr>
          <w:rFonts w:ascii="TH SarabunPSK" w:hAnsi="TH SarabunPSK" w:cs="TH SarabunPSK"/>
          <w:color w:val="17365D"/>
        </w:rPr>
        <w:t>นายสมบูรณ์ อุทัยเวียนกุล กับคณะเป็นผู้เสนอ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และตั้งคณะกรรมาธิการวิสามัญขึ้นคณะหนึ่งเพื่อพิจารณา กำหนดการแปรญัตติภายใ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  <w:t>-</w:t>
      </w:r>
      <w:r>
        <w:rPr>
          <w:rFonts w:ascii="TH SarabunPSK" w:hAnsi="TH SarabunPSK" w:cs="TH SarabunPSK"/>
          <w:b/>
          <w:b/>
          <w:bCs/>
          <w:color w:val="17365D"/>
        </w:rPr>
        <w:t>๒</w:t>
      </w:r>
      <w:r>
        <w:rPr>
          <w:rFonts w:cs="TH SarabunPSK" w:ascii="TH SarabunPSK" w:hAnsi="TH SarabunPSK"/>
          <w:b/>
          <w:bCs/>
          <w:color w:val="17365D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 xml:space="preserve">๗ วัน  โดยให้ถือเอาร่างพระราชบัญญัติของคณะรัฐมนตรีเป็นหลักในการพิจารณานั้น  และที่ประชุมคณะกรรมาธิการวิสามัญได้มีมติเลือกตั้ง พลเอก ยุทธศักดิ์ ศศิประภา เป็นประธานคณะกรรมาธิการ  และในการประชุมสภาผู้แทนราษฎร ชุดที่ ๒๔ ปีที่ ๑  ครั้งที่ ๘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สมัยสามัญนิติบัญญัติ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วันพุธที่ ๑๘ มกราคม ๒๕๕๕ ที่ประชุมได้ลงมติตั้ง พลตรี จารึก อารีราชการัณย์ เป็นกรรมาธิการในคณะกรรมาธิการวิสามัญฯ แทน                     พลเอก ยุทธศักดิ์ ศศิประภา ซึ่งได้ขอลาออกจากการเป็นกรรมาธิการวิสามัญ เมื่อวันที่ ๙ มกราคม ๒๕๕๕   ต่อมาในการประชุมคณะกรรมาธิการวิสามัญฯ ครั้งที่ ๘ วันพุธที่ ๒๒ กุมภาพันธ์ ๒๕๕๕ ที่ประชุมได้มีมติเลือกตั้ง นายสมบูรณ์ อุทัยเวียนกุล  เป็นประธานคณะกรรมาธิการ และนายเชิดชัย ตันติศิรินทร์ เป็น                         รองประธานคณะกรรมาธิการ คนที่หนึ่ง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บัดนี้คณะกรรมาธิการวิสามัญได้ดำเนินการแล้ว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โดย                                  ร่างพระราชบัญญัติฉบับนี้มีการแก้ไข มีกรรมาธิการขอสงวนความเห็น ตั้งข้อสังเกต  มีสมาชิกสภาผู้แทนราษฎรขอแปรญัตติจำนวน ๑ คน คือ นายอภิชาต ศักดิเศรษฐ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เหตุผลในการให้มีกฎหมายว่าด้วยการควบคุมการใช้สารต้องห้ามทางการกีฬา  โดยที่องค์กรต่อต้านการใช้สารต้องห้ามโลกซึ่งเป็นองค์กรเอกชนที่องค์กรกีฬานานาชาติยอมรับในมาตราควบคุมการใช้สารต้องห้ามทางการกีฬา  โดยการสร้างทักษะความพร้อมทางกายภาพและจิตสำนึกทางด้านคุณธรรม จริยธรรม ในการแข่งขันกีฬาด้วยความบริสุทธิ์ยุติธรรม  เป็นไปด้วยความเสมอภาคและเป็นธรรมโดยไม่ต้องใช้สารต้องห้าม  รวมทั้งให้การคุ้มครองต่อสุขภาพและความปลอดภัยของนักกีฬา เพื่อให้มีมาตรการการควบคุมการใช้สารต้องห้ามที่สอดคล้องกับคำประกาศโคเปนเฮเกนว่าด้วยการต่อต้านสารต้องห้ามทางการกีฬา และส่งเสริมความร่วมมือด้านกีฬากับนานาประเทศ จึงจำเป็นต้องตราพระราชบัญญัติ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จากนั้นเป็นการพิจารณาตั้งแต่ชื่อร่างพระราชบัญญัติ คำปรารภ แล้วเรียงตามลำดับมาตราจนจบร่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ชื่อร่างพระราชบัญญัติ</w:t>
      </w: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>ไม่มีการแก้ไ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คำปรารภ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ไม่มีการแก้ไ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ในส่วนของมาตราที่มีการแก้ไขและมีผู้แปรญัตติขอสงวนคำแปรญัตตินั้นได้แก่ มาตรา ๓ โดยมีสมาชิกขอแก้ไขเพิ่มเติมบทนิยามคำว่า “บุคคลซึ่งสนับสนุนการกีฬา” ซึ่งนอกจากจะหมายความว่า ผู้ฝึกสอน ผู้ฝึกซ้อม ผู้จัดการ ตัวแทน เจ้าหน้าที่ร่วมทีม เจ้าหน้าที่ที่เกี่ยวข้อง และบุคลากรทางการแพทย์หรือกึ่งการแพทย์ แล้วยังให้รวมถึงผู้บริหารสมาคมกีฬาและผู้สนับสนุนด้านการเงินนักกีฬาด้วย  ซึ่งนายสมบูรณ์             อุทัยเวียนกุล ชี้แจงว่าในวงการการใช้สารต้องห้ามทางการกีฬาเป็นกระบวนการโกงอย่างหนึ่งทางการกีฬา และบทบัญญัติที่ลงโทษการใช้สารต้องห้ามส่วนใหญ่จะลงโทษแต่นักกีฬาหรืออาจลงโทษผู้ฝึกสอนบ้างแต่แทบจะไม่มีบทลงโทษถึงผู้บริหารเลย  ส่วนผู้สนับสนุนด้านการเงินนักกีฬานั้น กรรมาธิการฯเกรงว่าหากระบุลงไปจะเป็นการสกัดกั้นในเรื่องงบประมาณและอาจทำให้การสนับสนุนการกีฬาลดน้อยลงได้  คณะกรรมาธิการจึงมีมติไม่นำผู้บริหารสมาคมกีฬาและผู้สนับสนุนด้านการเงินนักกีฬามาใส่ไว้ในมาตรานี้ ส่วนคำว่า “กึ่งการแพทย์”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  <w:t>-</w:t>
      </w:r>
      <w:r>
        <w:rPr>
          <w:rFonts w:ascii="TH SarabunPSK" w:hAnsi="TH SarabunPSK" w:cs="TH SarabunPSK"/>
          <w:b/>
          <w:b/>
          <w:bCs/>
          <w:color w:val="17365D"/>
        </w:rPr>
        <w:t>๓</w:t>
      </w:r>
      <w:r>
        <w:rPr>
          <w:rFonts w:cs="TH SarabunPSK" w:ascii="TH SarabunPSK" w:hAnsi="TH SarabunPSK"/>
          <w:b/>
          <w:bCs/>
          <w:color w:val="17365D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ที่คณะกรรมาธิการฯ มีมติให้ตัดความออกจากมาตรานี้นั้นเนื่องจากได้สอบถามวงการแพทย์แล้วพบว่าไม่มีคำนี้  ซึ่งสมาชิกไม่ติดใจ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มาตรา ๕  มีการแก้ไข มีผู้แปรญัตติขอสงวนคำแปรญัตติ คือขอแก้ไขเพิ่มเติมความในส่วนของคณะกรรมการควบคุมการใช้สารต้องห้ามทางการกีฬา  โดยขอเพิ่มเติมให้กรรมการผู้ทรงคุณวุฒิ ซึ่งรัฐมนตรีแต่งตั้งให้มาจากนักกีฬา จำนวน ๒ คน  และผู้มีความรู้ความเชี่ยวชาญด้านการควบคุมการใช้สารต้องห้ามทางการกีฬาจำนวน ๓ คน เนื่องจากต้องการให้นักกีฬาได้เข้ามามีส่วนร่วมเป็นคณะกรรมการ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ซึ่ง นายสมบูรณ์ อุทัยเวียนกุล  ชี้แจงว่าในส่วนของคณะกรรมการฯ คณะกรรมาธิการฯ ได้เพิ่มเติมอธิบดีกรมพลศึกษาและอธิการบดีสถาบันการพลศึกษาเข้าไปในคณะกรรมการโดยตำแหน่ง ทั้งนี้กรรมาธิการหลายท่านเห็นว่าการควบคุมการใช้สารต้องห้ามทางการกีฬานั้นสิ่งสำคัญคือการให้ความรู้นักกีฬาจึงได้เพิ่มเติมตำแหน่งทั้งสองไว้  ในส่วนการขอให้เพิ่มนักกีฬาเข้ามาเป็นคณะกรรมการด้วยนั้น  ประธานคณะกรรมาธิการฯชี้แจงว่าการตรวจสอบต้องตรวจสอบที่ตัวนักกีฬา ซึ่งหากให้นักกีฬามาเป็นกรรมการอาจทำให้เกิดปัญหาได้  อย่างไรก็ตามในกรณีที่รัฐมนตรีเห็นว่านักกีฬาผู้ใดมีความรู้ความสามารถทางด้านการควบคุมการใช้สารต้องห้ามก็สามารถแต่งตั้งเป็นกรรมการผู้ทรงคุณวุฒิได้  ซึ่งที่ประชุมมีมติเห็นชอบด้วยตามที่คณะกรรมาธิการเสนอด้วยคะแนน ๓๐๓ เสีย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มาตรา ๖  มีการแก้ไข มีผู้แปรญัตติขอสงวนคำแปรญัตติ คือขอตัดความในส่วนของคุณสมบัติและลักษณะต้องห้ามของกรรมการผู้ทรงคุณวุฒิ โดยให้ตัด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๔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 xml:space="preserve">เป็นข้าราชการการเมือง  ผู้ดำรงตำแหน่งทางการเมือง หรือผู้ดำรงตำแหน่งที่รับผิดชอบในการบริหารพรรคการเมือง  ที่ปรึกษาพรรคการเมือง  หรือเจ้าหน้าที่พรรคการเมือง ออกไป เนื่องจากเห็นว่าบุคคลเหล่านี้ไม่ใช่เป็นบุคคลที่เป็นปัญหาในการทำหน้าที่คณะกรรมการและการบัญญัติไว้ในกฎหมายดูเหมือนเป็นการกีดกั้นและเป็นประเพณีในการเขียนกฎหมายมาหลายครั้งหลายฉบับ  ซึ่ง นายสมบูรณ์ อุทัยเวียนกุล  ชี้แจงว่าคณะกรรมาธิการเห็นควรให้ตัดลักษณะต้องห้ามใน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๔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 xml:space="preserve">นี้เข้ามาเป็นกรรมการผู้ทรงคุณวุฒิเช่นเดียวกับที่สมาชิกได้ขอแปรญัตติ  โดยมองว่าทุกวงการมีทั้งคนดีและไม่ดีและเชื่อว่าผู้ที่เข้ามาสู่ทางการเมืองเป็นผู้ที่มีใจอาสา เป็นคนดีในสังคมจนประชาชนได้เลือกเข้ามา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มาตรา ๑๖</w:t>
      </w:r>
      <w:r>
        <w:rPr>
          <w:rFonts w:cs="TH SarabunPSK" w:ascii="TH SarabunPSK" w:hAnsi="TH SarabunPSK"/>
          <w:color w:val="17365D"/>
        </w:rPr>
        <w:t>/</w:t>
      </w:r>
      <w:r>
        <w:rPr>
          <w:rFonts w:ascii="TH SarabunPSK" w:hAnsi="TH SarabunPSK" w:cs="TH SarabunPSK"/>
          <w:color w:val="17365D"/>
        </w:rPr>
        <w:t>๑ มีผู้แปรญัตติขอสงวนคำแปรญัตติ คือขอแก้ไขเพิ่มเติมความเป็น “กรรมการการแพทย์ หรือกรรมการพิจารณาโทษ หรือกรรมการวินิจฉัยอุทธรณ์จะเป็นกรรมการอื่นในคราวเดียวกันมิได้” เนื่องจากเป็นคณะกรรมการเฉพาะเรื่องมีอำนาจหน้าที่ที่แตกต่างกันไป แต่ในกฎหมายฉบับนี้ไม่ได้กำหนดห้ามในการตั้งบุคคลซ้ำซ้อนซึ่งเห็นว่าไม่ถูกต้อง  ซึ่ง นายสมบูรณ์ อุทัยเวียนกุล ได้ชี้แจงว่าคณะกรรมาธิการฯ พิจารณาว่าเนื่องจากบางคณะกรรมการเป็นการเฉพาะเรื่องและมีการเกี่ยวโยงกันจึงจำเป็นต้องตั้งให้เป็นกรรมการ ๒ คณะ แต่ไม่ได้เป็นไปในเรื่องของผลประโยชน์ขัดกันจึงขอยืนยันตามที่กรรมาธิการฯ แก้ไข ที่ประชุมมีมติเห็นชอบด้วยตามที่คณะกรรมาธิการฯ เสียงข้างมากเสนอด้วยคะแนน ๒๗๙  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  <w:t>-</w:t>
      </w:r>
      <w:r>
        <w:rPr>
          <w:rFonts w:ascii="TH SarabunPSK" w:hAnsi="TH SarabunPSK" w:cs="TH SarabunPSK"/>
          <w:b/>
          <w:b/>
          <w:bCs/>
          <w:color w:val="17365D"/>
        </w:rPr>
        <w:t>๔</w:t>
      </w:r>
      <w:r>
        <w:rPr>
          <w:rFonts w:cs="TH SarabunPSK" w:ascii="TH SarabunPSK" w:hAnsi="TH SarabunPSK"/>
          <w:b/>
          <w:bCs/>
          <w:color w:val="17365D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มาตรา ๑๘  ไม่มีการแก้ไข  มีผู้แปรญัตติของสงวนคำแปรญัตติ โดยขอแก้ไขเป็น มาตรา ๑๘ ให้จัดตั้งสำนักงานควบคุมการใช้สารต้องห้ามทางการกีฬาเป็นหน่วยงานในการกีฬาแห่งประเทศไทย และให้มีอำนาจหน้าที่ ๑๐ ประการ โดยขอแก้ไขใน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๖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จัดให้มีกิจกรรมการให้ข้อมูลข่าวสารเกี่ยวกับสารต้องห้ามเพื่อสร้างความรู้ความเข้าใจต่อนักกีฬาและประชาชนทั่วไป ซึ่งได้แก้ไขให้มีความหมายกระชับ ชัดเจน และมีความหมายที่กว้างขวางมากขึ้น  โดย นายประกอบ รัตนพันธ์ สมาชิกสภาผู้แทนราษฎรจังหวัดนครศรีธรรมราช พรรคประชาธิปัตย์ ในฐานะกรรมาธิการฯ  ได้ชี้แจงว่าหากเขียนคำว่า “กิจกรรม” จะทำให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ความหมายแคบ แต่หากเขียนคำว่า “โฆษณา” จะครอบคลุมทั้งหมด จึงขอใช้คำว่า “โฆษณา” เพราะเหมาะสมที่สุดแล้ว  ทั้งนี้ที่ประชุมได้มีมติเห็นชอบด้วยกับคณะกรรมาธิการฯ เสียงข้างมากให้คงไว้ตามร่างเดิมด้วยคะแนน ๒๗๔ 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มาตรา ๒๙  ไม่มีการแก้ไข  มีผู้แปรญัตติขอสงวนคำแปรญัตติ  ซึ่งเป็นเรื่องของการให้อำนาจเจ้าหน้าที่ ซึ่งในร่างที่ผ่านความเห็นชอบของคณะกรรมาธิการได้ระบุให้อำนาจเจ้าหน้าที่ ๒ เรื่อง คือ การเข้าไปเก็บตัวอย่างเพื่อการตรวจหาสารต้องห้ามในสถานที่ใด ๆ ที่นักกีฬาอยู่ในระหว่างที่พระอาทิตย์ขึ้นถึงพระอาทิตย์ตกคือในเวลากลางวัน  และมีหนังสือเรียกบุคคลใดมาให้ถ้อยคำส่งคำชี้แจงเป็นหนังสือ ส่งเอกสาร หรือหลักฐานที่เกี่ยวข้องกับการตรวจหาสารต้องห้ามมาเพื่อตรวจสอบหรือประกอบการพิจารณา  โดยเห็นว่าอำนาจหน้าที่นี้มีมากเกินไป  จึงขอแก้ไขเป็น “มาตรา ๒๙ ให้พนักงานเจ้าหน้าที่ซึ่งได้รับมอบหมายจากคณะกรรมการดำเนินการตรวจสอบการใช้สารต้องห้าม เก็บตัวอย่างส่งตรวจ และรายงานผลการตรวจสารต้องห้าม  และตัดความในส่วนการให้อำนาจพนักงานเจ้าหน้าที่ทั้งใน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๑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 xml:space="preserve">และ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๒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ออก</w:t>
      </w:r>
      <w:r>
        <w:rPr>
          <w:rFonts w:ascii="TH SarabunPSK" w:hAnsi="TH SarabunPSK" w:cs="TH SarabunPSK"/>
          <w:color w:val="17365D"/>
        </w:rPr>
        <w:t xml:space="preserve">  </w:t>
      </w:r>
      <w:r>
        <w:rPr>
          <w:rFonts w:ascii="TH SarabunPSK" w:hAnsi="TH SarabunPSK" w:cs="TH SarabunPSK"/>
          <w:color w:val="17365D"/>
        </w:rPr>
        <w:t>ซึ่ง นายสมบูรณ์           อุทัยเวียนกุล ได้ตอบชี้แจงว่าการตรวจสอบสารต้องห้ามมีอยู่ ๒ ลักษณะ คือ การตรวจในระหว่างการแข่งขัน และการตรวจนอกการแข่งขัน โดยกฎหมายฉบับนี้เขียนเพื่อคุ้มครองสิทธิของนักกีฬา  ในส่วนของการมีสิทธิเรียกบุคคลใดมาให้ถ้อยคำนั้นเป็นการให้อำนาจเจ้าหน้าที่เพื่อสิทธิของนักกีฬา  ทั้งนี้ไม่ได้เป็นการละเมิดสิทธิส่วนบุคคลหรือมีการตรวจค้นใด ๆ  ทั้งนี้สมาชิกไม่ติดใ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มาตรา ๓๑  ไม่มีการแก้ไข  มีกรรมาธิการขอสงวนความเห็น โดยขอแก้ไขเพิ่มเติมความในมาตรานี้ ในคำว่า “บุคคลที่เกี่ยวข้อง” ซึ่งไม่สามารถระบุได้ว่าเป็นบุคคลใดบ้างและเห็นว่าคำนี้มีความหมายที่กว้างเกินไป  จึงขอแก้ไขเป็น “มาตรา ๓๑ ให้นักกีฬา บุคคลซึ่งสนับสนุนการกีฬา หรือสมาคมการกีฬา มีหน้าที่อำนวยความสะดวกแก่พนักงานเจ้าหน้าที่ซึ่งปฏิบัติการตามมาตรา ๒๙”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ซึ่ง นายประกอบ รัตนพันธ์ กรรมาธิการฯ ได้ชี้แจงว่าหากระบุไปทุกตำแหน่งก็อาจจะหมดและจะมีปัญหาได้ซึ่งหากระบุไว้ตามคณะกรรมาธิการฯ จะครอบคลุมได้กว้างและไม่เกิดความเสียหาย ดังนั้นการเขียนตามร่างเดิมจึงสมบูรณ์แล้ว  นอกจากนี้ นายเชิดชัย ตันติศิรินทร์ สมาชิกสภาผู้แทนราษฎรแบบบัญชีรายชื่อ พรรคเพื่อไทย ในฐานะกรรมาธิการฯ ร่วมชี้แจงว่ากฎหมายฉบับนี้มีเจตนาให้ทุกคนที่เกี่ยวข้องกับเรื่องสารต้องห้ามให้อำนวยความสะดวกในการตรวจ เพราะหากไม่อำนวยความสะดวกแล้วจะส่งผลกระทบต่อนักกีฬาได้  ทั้งนี้กฎหมายฉบับนี้มีความจำเป็นที่จะรองรับการเข้าร่วมแข่งขันกีฬาระหว่างประเทศ  ต่อมา นายกนกพันธุ์ จุลเกษม ผู้ว่าการกีฬ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  <w:t>-</w:t>
      </w:r>
      <w:r>
        <w:rPr>
          <w:rFonts w:ascii="TH SarabunPSK" w:hAnsi="TH SarabunPSK" w:cs="TH SarabunPSK"/>
          <w:b/>
          <w:b/>
          <w:bCs/>
          <w:color w:val="17365D"/>
        </w:rPr>
        <w:t>๕</w:t>
      </w:r>
      <w:r>
        <w:rPr>
          <w:rFonts w:cs="TH SarabunPSK" w:ascii="TH SarabunPSK" w:hAnsi="TH SarabunPSK"/>
          <w:b/>
          <w:bCs/>
          <w:color w:val="17365D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แห่งประเทศไทย ในฐานะกรรมาธิการฯ ได้ชี้แจงว่าการระบุบุคคลที่เกี่ยวข้องเป็นการเฉพาะนั้นหากระบุไม่ครบถ้วนก็จะเกิดปัญหาได้  ทั้งนี้สมาชิกไม่ติดใ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 xml:space="preserve"> </w:t>
        <w:tab/>
      </w:r>
      <w:r>
        <w:rPr>
          <w:rFonts w:ascii="TH SarabunPSK" w:hAnsi="TH SarabunPSK" w:cs="TH SarabunPSK"/>
          <w:color w:val="17365D"/>
        </w:rPr>
        <w:t>จากนั้นที่ประชุมได้มีมติเห็นชอบด้วยกับร่างพระราชบัญญัติฉบับนี้ ๓๙๕ 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</w:rPr>
        <w:t>๔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>๒ รายงานของคณะกรรมาธิการวิสามัญพิจารณาศึกษาแนวทางการสร้างความปรองดองแห่งชาติ  ซึ่งคณะกรรมาธิการวิสามัญพิจารณาเสร็จ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</w:rPr>
        <w:t>พลเอกสนธิ บุญยรัตกลิน</w:t>
      </w:r>
      <w:r>
        <w:rPr>
          <w:rFonts w:ascii="TH SarabunPSK" w:hAnsi="TH SarabunPSK" w:cs="TH SarabunPSK"/>
          <w:color w:val="17365D"/>
        </w:rPr>
        <w:t xml:space="preserve">  สมาชิกสภาผู้แทนราษฎรแบบบัญชีรายชื่อ พรรคมาตุภูมิ ในฐานะประธานคณะกรรมาธิการวิสามัญพิจารณาศึกษาแนวทางการสร้างความปรองดองแห่งชาติ  แถลงหลักการและเหตุผลว่า จากเหตุการณ์ทางการเมืองที่มีความแตกแยกได้สร้างความเสียหายต่อสังคม เศรษฐกิจ การเมือง และความเชื่อมั่นในสายตาของต่างชาติ สร้างความร้าวลึกจนยากที่หน่วยงานหนึ่งหน่วยงานใดจะเป็นผู้แก้ไขปัญหานี้ จึงเห็นว่าเป็นเรื่องจำเป็นที่ประเทศไทยต้องเร่งเข้าสู่ความปรองดองอย่างเร็วที่สุด เพื่อให้เป็นไปตามเจตนารมณ์ของคนทั้งประเทศ  โดยใช้หลักเมตตาธรรม  อภัยให้กันและกัน  คืนความถูกต้องชอบธรรมให้ทุกฝ่ายเพื่อยุตความขัดแย้งจนนำไปสู่ความปรองดอง  ซึ่งสภาจะร่วมมือในการสร้างความปรองดองเพื่อให้ประเทศชาติเดินหน้าต่อไป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</w:rPr>
        <w:t>นายเชน เทือกสุบรรณ</w:t>
      </w:r>
      <w:r>
        <w:rPr>
          <w:rFonts w:ascii="TH SarabunPSK" w:hAnsi="TH SarabunPSK" w:cs="TH SarabunPSK"/>
          <w:color w:val="17365D"/>
        </w:rPr>
        <w:t xml:space="preserve"> สมาชิกสภาผู้แทนราษฎรจังหวัดสุราษฎร์ธานี พรรคประชาธิปัตย์                ได้อภิปรายโดยหยิบยกแถลงการณ์ของสถาบันพระปกเกล้าเกี่ยวกับรายงานการวิจัยเมื่อวันที่ ๓ เมษายน ๒๕๕๕   และแสดงความคิดเห็นให้สภานำรายงานการสร้างความปรองดองของสถาบันพระปกเกล้าไปศึกษาเพิ่มเติมตามข้อเสนอแนะของนายบวรศักดิ์ อุวรรณโณ เลขาธิการสถาบันพระปกเกล้า  ซึ่งสถาบันต้องการให้จัดเวทีเสวนาเพื่อให้ได้ข้อยุติร่วมกันก่อนแต่ประธานคณะกรรมาธิการฯ ไม่ได้นำประเด็นนี้มาพิจารณาแต่กลับรีบนำผลการวิจัยเข้าสู่การพิจารณาของสภา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</w:rPr>
        <w:t>นายชวลิต วิชยสุทธิ์</w:t>
      </w:r>
      <w:r>
        <w:rPr>
          <w:rFonts w:ascii="TH SarabunPSK" w:hAnsi="TH SarabunPSK" w:cs="TH SarabunPSK"/>
          <w:color w:val="17365D"/>
        </w:rPr>
        <w:t xml:space="preserve"> สมาชิกสภาผู้แทนราษฎรแบบบัญชีรายชื่อ พรรคเพื่อไทย ในฐานะเลขานุการคณะกรรมาธิการวิสามัญฯ ได้ตอบชี้แจงว่าการที่คณะกรรมาธิการวิสามัญมอบหมายให้สถาบันพระปกเกล้าทำการวิจัยเนื่องจากเห็นว่าเป็นสถาบันที่เป็นกลางมาทำการวิจัยในหัวข้อ “อะไรคืออุปสรรคต่อการสร้างความปรองดอง”  โดยแถลงการณ์ของสถาบันระบุว่าผลการวิจัยได้ดำเนินไปตามหลักการและถูกต้องตามหลักวิชาการและมีความเป็นอิสระเสรีภาพทางวิชาการ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</w:rPr>
        <w:t>นายอภิสิทธิ์ เวชชาชีวะ</w:t>
      </w:r>
      <w:r>
        <w:rPr>
          <w:rFonts w:ascii="TH SarabunPSK" w:hAnsi="TH SarabunPSK" w:cs="TH SarabunPSK"/>
          <w:color w:val="17365D"/>
        </w:rPr>
        <w:t xml:space="preserve">  ผู้นำฝ่ายค้านในสภาผู้แทนราษฎร อภิปรายว่าในฐานะที่เป็นกรรมการสภาสถาบันพระปกเกล้า  ซึ่งจากการประชุมของสภาสถาบันเมื่อวานนี้ สภามีความเป็นห่วงเรื่องการนำรายงานการวิจัยไปใช้  โดยสถาบันพระปกเกล้าระบุว่าปัจจุบันบรรยากาศความปรองดองยังไม่เกิดเพราะ                      ทุกฝ่ายยังมีท่าทีและพฤติกรรมที่เหมือนเดิม  คณะผู้วิจัยจึงเสนอให้มีการสร้างบรรยากาศความปรองดอง ทั้งระดับบนคือในฝ่ายการเมือง และระดับล่างคือประชาชนทั้งประเทศด้วยการจัดพูดคุยหาทางออกร่วมกันจนมีฉันทามติในระดับเหมาะสม  โดยนำข้อเสนอที่ได้จากการสัมภาษณ์ผู้ทรงคุณวุฒิไปเป็นประเด็นในการพูดคุย เพื่อหาทางออกร่วมกัน  ซึ่งคณะผู้วิจัยยืนยันว่าข้อเสนอแนะดังกล่าวไม่ใช่ข้อสรุปที่ให้ไปปฏิบัติทันทีแต่อย่างใ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  <w:t>-</w:t>
      </w:r>
      <w:r>
        <w:rPr>
          <w:rFonts w:ascii="TH SarabunPSK" w:hAnsi="TH SarabunPSK" w:cs="TH SarabunPSK"/>
          <w:b/>
          <w:b/>
          <w:bCs/>
          <w:color w:val="17365D"/>
        </w:rPr>
        <w:t>๖</w:t>
      </w:r>
      <w:r>
        <w:rPr>
          <w:rFonts w:cs="TH SarabunPSK" w:ascii="TH SarabunPSK" w:hAnsi="TH SarabunPSK"/>
          <w:b/>
          <w:bCs/>
          <w:color w:val="17365D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ทั้งนี้หลังจากได้อ่านรายงานของคณะกรรมาธิการแล้วทางสถาบันพระปกเกล้าและกรรมการสภาสถาบันพระปกเกล้าเห็นว่าสิ่งที่นำมาอ้างอิงที่เขียนเสมือนเป็นข้อเสนอที่จะให้มีการลงมติในวันนี้นั้นไม่ตรงกับสิ่งที่คณะผู้วิจัยยืนยัน  ซึ่งตามในรายงานได้ระบุว่าควรจะรับทราบไว้ในชั้นหนึ่งก่อนและขยายอายุของคณะกรรมาธิการฯ ออกไปจนสิ้นสุดสมัยประชุมหน้าเป็นอย่างน้อย   และนำรายงานของคณะกรรมาธิการฯ ไปจัดการพูดคุยหาทางออกร่วมกันทั้งในระดับพรรคการเมืองและระดับประชาชนทั่วประเทศอย่างกว้างขวาง                       อย่างไรก็ตามต้องการรับฟังความคิดเห็นของประธานคณะกรรมาธิการวิสามัญฯ ว่าจะดำเนินการตามข้อเสนอของคณะผู้วิจัยและสถาบันพระปกเกล้าหรือไม่</w:t>
      </w:r>
      <w:r>
        <w:rPr>
          <w:rFonts w:cs="TH SarabunPSK" w:ascii="TH SarabunPSK" w:hAnsi="TH SarabunPSK"/>
          <w:color w:val="17365D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</w:rPr>
        <w:t>นายพีระพันธุ์ พาลุสุข</w:t>
      </w:r>
      <w:r>
        <w:rPr>
          <w:rFonts w:ascii="TH SarabunPSK" w:hAnsi="TH SarabunPSK" w:cs="TH SarabunPSK"/>
          <w:color w:val="17365D"/>
        </w:rPr>
        <w:t xml:space="preserve"> สมาชิกสภาผู้แทนราษฎร พรรคเพื่อไทย ในฐานะกรรมาธิการ                    วิสามัญฯ ชี้แจงว่าในรายงานของคณะกรรมาธิการฯ มีอยู่หลายเรื่องหลายตอน และรายงานของคณะผู้วิจัยเป็นส่วนหนึ่งที่คณะกรรมาธิการฯ ขอให้สถาบันช่วยหาคำตอบว่าอะไรเป็นสาเหตุของความขัดแย้งในสังคมไทย  โดยเมื่อศึกษาแล้วส่งกลับมาก็เป็นหน้าที่ของคณะกรรมาธิการฯ ที่จะศึกษาความเห็นนี้  และเมื่อคณะกรรมาธิการฯศึกษาแล้วหน้าที่ของคณะกรรมาธิการก็ได้สิ้นสุดลงแล้ว  ทั้งนี้ได้ถามถึงสถาบันพระปกเกล้าว่ารู้ล่วงหน้าได้อย่างไรว่าสภาจะมีมติอย่างไรจึงเกิดความวิตกเสนอให้ยืดเวลาพิจารณาออกไปอีก                            แต่คณะกรรมาธิการวิสามัญฯ ไม่สามารถทำได้เพราะต้องขึ้นอยู่กับที่ประชุมสภา  อย่างไรก็ตามขอให้อ่านรายงานอย่างละเอียด  โดยหากเห็นด้วยกับคณะกรรมาธิการวิสามัญฯ และข้อเสนอของสถาบันก็ขอให้ร่วมกันทำงานต่อไป อย่าข้ามขั้นต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</w:rPr>
        <w:t>นายอภิสิทธิ์ เวชชาชีวะ</w:t>
      </w:r>
      <w:r>
        <w:rPr>
          <w:rFonts w:ascii="TH SarabunPSK" w:hAnsi="TH SarabunPSK" w:cs="TH SarabunPSK"/>
          <w:color w:val="17365D"/>
        </w:rPr>
        <w:t xml:space="preserve">  ผู้นำฝ่ายค้านในสภาผู้แทนราษฎร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อภิปรายว่า แถลงการณ์ของสถาบันพระปกเกล้าระบุว่าหากคณะกรรมาธิการฯ และสภาจะกรุณาตามที่ได้ชี้แนะ สถาบันพระปกเกล้าก็ยินดีทำงานร่วมกันต่อ  แต่หากมีมติในทางที่จะเปิดโอกาสให้ฝ่ายบริหารหรือฝ่ายหนึ่งฝ่ายใดไปดำเนินการแล้วเห็นว่าไม่เป็นไปตามเจตนารมณ์ของงานวิจัยก็จะขอรับรายงานการวิจัยดังกล่าวกลับคืนมาเพราะไม่ต้องการให้นำรายงานการวิจัยไปอ้าง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</w:rPr>
        <w:t>พลเอกสนธิ บุญยรัตกลิน</w:t>
      </w:r>
      <w:r>
        <w:rPr>
          <w:rFonts w:ascii="TH SarabunPSK" w:hAnsi="TH SarabunPSK" w:cs="TH SarabunPSK"/>
          <w:color w:val="17365D"/>
        </w:rPr>
        <w:t xml:space="preserve">  ชี้แจงว่า ในการดำเนินการทุกเรื่องได้ดำเนินการอยู่บนหลักการทุกครั้ง  ซึ่งรายงานของกรรมาธิการฯ แล้วเสร็จสิ้นสมบูรณ์แล้วจึงได้นำเรื่องเข้าสู่สภา  ซึ่งต่อไปก็เป็นหน้าที่ของทางสภาที่จะดำเนินการ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</w:rPr>
        <w:t>นายวัฒนา เมืองสุข</w:t>
      </w:r>
      <w:r>
        <w:rPr>
          <w:rFonts w:ascii="TH SarabunPSK" w:hAnsi="TH SarabunPSK" w:cs="TH SarabunPSK"/>
          <w:color w:val="17365D"/>
        </w:rPr>
        <w:t xml:space="preserve">  สมาชิกสภาผู้แทนราษฎรแบบบัญชีรายชื่อ พรรคเพื่อไทย ในฐานะรองประธานคณะกรรมาธิการฯ คนที่หนึ่ง  ได้ชี้แจงถึงผลการศึกษาของคณะกรรมาธิการฯ ที่คณะกรรมาธิการฯ เห็นด้วยกับเสนอของสถาบันพระปกเกล้าในส่วนที่หากจะมีการนิรโทษกรรมทางการเมืองต้องไม่รวมมาตรา ๑๑๒  ส่วนรายงานทั้งปวงที่เป็นข้อเสนอของสถาบันพระปกเกล้าได้ถูกบรรจุไว้ในข้อ ๕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๗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๕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มิได้ตัดทอนออกไป  ทั้งนี้เหตุที่ต้องมีกระบวนการปรองดองเนื่องมาจากเกิดเหตุความขัดแย้งทางการเมืองจนนำไปสู่การสูญเสียใหญ่หลวงในปี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๒๕๕๓  ซึ่งคำว่าปรองดองในทางการเมืองนั้นต่างฝ่ายอาจคิดไม่เหมือนกันแต่ต้องยอมรับกติการ่วมกันในการตัดสิน  โดยคำว่า “เผด็จการรัฐสภา” จึงเป็นการใช้ถ้อยคำที่ไม่ถูกต้อง และคำว่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  <w:t>-</w:t>
      </w:r>
      <w:r>
        <w:rPr>
          <w:rFonts w:ascii="TH SarabunPSK" w:hAnsi="TH SarabunPSK" w:cs="TH SarabunPSK"/>
          <w:b/>
          <w:b/>
          <w:bCs/>
          <w:color w:val="17365D"/>
        </w:rPr>
        <w:t>๗</w:t>
      </w:r>
      <w:r>
        <w:rPr>
          <w:rFonts w:cs="TH SarabunPSK" w:ascii="TH SarabunPSK" w:hAnsi="TH SarabunPSK"/>
          <w:b/>
          <w:bCs/>
          <w:color w:val="17365D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>“</w:t>
      </w:r>
      <w:r>
        <w:rPr>
          <w:rFonts w:ascii="TH SarabunPSK" w:hAnsi="TH SarabunPSK" w:cs="TH SarabunPSK"/>
          <w:color w:val="17365D"/>
        </w:rPr>
        <w:t>เผด็จการเสียงข้างมาก” ก็ไม่มี  เพราะทุกอย่างในระบอบประชาธิปไตยล้วนใช้เสียงข้างมากเป็นการยุติทั้งสิ้น  ทั้งนี้เมื่อเกิดปัญหาความขัดแย้งขึ้นมา รัฐบาลที่ผ่านมาได้ออกระเบียบสำนักนายกรัฐมนตรีจัดตั้งคณะกรรมการเรียกว่าคณะกรรมการอิสระตรวจสอบและค้นหาความจริงเพื่อหาปรองดองแห่งชาติ หรือ คอป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และในระเบียบดังกล่าวได้ใช้คำว่าให้นำหลักความยุติธรรมเชิงสมานฉันท์มาใช้ในการแก้ไขปัญหาความปรองดอง                    ซึ่งหลักการยุติธรรมเชิงสมานฉันท์นั้นใช้แทนความยุติธรรมในทางอาญาซึ่งไม่สามารถนำมาใช้ได้  แต่การแก้ไขปัญหาความขัดแย้งทั่วโลกจะใช้หลักการยุติธรรมในระยะเปลี่ยนผ่าน  เนื่องจากการกระทำความผิดของคนที่เข้ามาเกี่ยวข้องในทางการเมืองนั้นในทางกฎหมายอาญาถือว่าขาดเจตนาหรือขาดมูลเหตุจูงใจในทางอาญา เช่น ประชาชนที่ไปปิดล้อมสนามบินแต่ถูกดำเนินคดีด้วยข้อหาก่อการร้ายก็ไม่ใช่ผู้ก่อการร้ายนั้นมิได้เป็นไปวัตถุประสงค์ของประมวลกฎหมายอาญาว่าด้วยเรื่องการก่อการร้าย   โดยในส่วนของกฎหมายการก่อการร้ายนั้นเกิดขึ้นในประมวลกฎหมายอาญาเมื่อปี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๒๕๔๖ จากการเกิดเหตุการณ์ ๙๑๑ ซึ่งประเทศไทยถูกมติของคณะมนตรีความมั่นคงสหประชาชาติขอความร่วมมือให้กฎหมายเรื่องการก่อการร้ายโดยมีวัตถุประสงค์เพื่อป้องกันการก่อการร้ายระหว่างประเทศ   จึงเห็นว่าประชาชนที่ไปปิดล้อมสนามบินหรือการชุมนุมของกลุ่มคนเสื้อแดงนั้นไม่ได้มีวัตถุประสงค์ในการก่อการร้ายระหว่างประเทศแต่กฎหมายฉบับนี้ได้ถูกนำมาใช้แล้ว  ซึ่งแทนที่จะให้เกิดความปรองดองกลับทวีความคับแค้นมากขึ้น  อย่างไรก็ตามการปรองดองนอกจากจะอยู่บนหลักนิติธรรมแล้วจะต้องใช้หลักกฎหมายที่ถูกต้องด้วยการคืนความถูกต้องและความชอบธรรมให้กับผู้ที่ได้รับผลกระทบ  ในการนี้คณะกรรมาธิการฯ ไม่ได้มีข้อเสนอใดที่จะล้างความผิดให้ผู้ใด ดังนั้นขอให้อ่านรายงานของคณะกรรมาธิการฯ ให้ละเอียด และยืนยันว่ารายงานนี้มีความเป็นกลาง เป็นธรรม และเป็นรูปธรรมที่สุด มิได้มีความเอนเอียงแม้ว่าเสียงส่วนใหญ่จะเป็นฝ่ายรัฐบาลก็ได้ตำหนิรัฐบาลไปหลายข้อ  ทั้งนี้กรรมาธิการฯ ยังเห็นว่าปัจจัยสำคัญที่จะนำไปสู่เหตุการณ์เผชิญหน้าของผู้คนในขณะนี้ยังมีอยู่ ประกอบไปด้วย กรณีมาตรา ๑๑๒  การแก้ไขรัฐธรรมนูญ  การนิรโทษกรรมที่เกี่ยวข้องกับความปรองดองเพราะจะถูกนำไปบิดเบือนว่าตั้งขึ้นมาเพื่อล้างความผิดให้ใคร  รวมทั้งประเด็นการไตร่สวนหาสาเหตุการตาย และประเด็นการชดเชยเยียวยา ซึ่งประเด็นเหล่านี้ต้องบริการด้วยความระมัดระวังไม่เช่นนั้นจะเกิดความขัดแย้ง  ตลอดจนกรรมาธิการฯ ยังได้เสนอว่าในกระบวนการแก้ไขรัฐธรรมนูญต้องทำให้เกิดความชัดเจนว่าเป็นการทำเพื่อสร้างกติกาให้กับประเทศไม่ใช่แก้มาเพื่อช่วยใครคนใดคนหนึ่ง  ซึ่งข้อเสนอต่าง ๆ ได้ระบุอยู่ในรายงานของคณะกรรมาธิการฯ อย่างครบถ้วน  สำหรับความขัดแย้งที่อ้างว่าเป็นความขัดแย้งเชิงโครงสร้างก็ต้องแก้ด้วยการแก้ไขรัฐธรรมนูญเพราะรัฐธรรมนูญฉบับปี ๒๕๕๐ เป็นรัฐธรรมนูญที่ขัดต่อหลักนิติธรรมและขัดต้อกฎหมายระหว่างประเทศมากที่สุด  โดยคณะกรรมาธิการฯ พบว่าความขัดแย้งทางการเมืองในครั้งนี้แตกต่างจากในอดีตที่ผ่านมาซึ่งระบุไว้ในรายงานข้อ ๕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๓ โดยในอดีตเป็นความขัดแย้งด้านเดียวระหว่างประชาชนกับรัฐจึงมีการให้อภัยประชาชนโดยการออกกฎหมายนิรโทษกรรม  แต่ความขัดแย้งในครั้งนี้เป็นความขัดแย้งที่เกิดขึ้นระหว่างประชาชนกับประชาชนที่แสดงออกเป็นสีเป็นกลุ่ม ดังนั้นสิ่งที่จำเป็นคือการบริหารความขัดแย้งให้อยู่ในกรอบของสันติวิธี  อีกทั้งขณะนี้ทุกภาคส่วนของสังคมต่างต้องการให้เกิดความปรองดอง ซึ่งสาเหตุของความขัดแย้งนั้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  <w:t>-</w:t>
      </w:r>
      <w:r>
        <w:rPr>
          <w:rFonts w:ascii="TH SarabunPSK" w:hAnsi="TH SarabunPSK" w:cs="TH SarabunPSK"/>
          <w:b/>
          <w:b/>
          <w:bCs/>
          <w:color w:val="17365D"/>
        </w:rPr>
        <w:t>๘</w:t>
      </w:r>
      <w:r>
        <w:rPr>
          <w:rFonts w:cs="TH SarabunPSK" w:ascii="TH SarabunPSK" w:hAnsi="TH SarabunPSK"/>
          <w:b/>
          <w:bCs/>
          <w:color w:val="17365D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กรรมาธิการฯ ได้รับฟังความคิดเห็นว่าเหตุการณ์แห่งความขัดแย้งทางการเมืองมิได้เป็นเหตุการณ์ใดเหตุการณ์หนึ่งเฉพาะเจาะจงแต่เกิดมาขึ้นมาซ้ำ ๆ ในหลาย ๆ เหตุการณ์ ตั้งแต่ก่อนการปฏิวัติในปี ๒๕๔๘ ในสมัยที่รัฐบาล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ต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ท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ทักษิณ ชินวัตร บริหารราชการแผ่นดินแล้ว โดยมีข้อครหาว่าเป็นการบริหารที่ถูกต้องตามกฎหมายแต่อาจไม่ชอบธรรม  อย่างไรก็ตามผลศึกษาวิจัยของสถาบันพระปกเกล้าเป็นเพียงส่วนหนึ่งที่คณะกรรมาธิการฯ นำมาใช้ประกอบการเสนอรายงานต่อสภาผู้แทนราษฎร ซึ่งความเห็นนี้ไม่ได้เป็นนวัตกรรมและไม่ได้เป็นสิ่งที่เกิดขึ้นใหม่เพราะความเห็นในการนิรโทษกรรมเพื่อให้เอภัยประชาชนนั้นเกิดขึ้นมาตั้งแต่ปี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 ๒๔๗๕ แล้ว ในขณะที่คณะกรรมาธิการฯ เองก็เห็นก่อนสถาบันพระปกเกล้าด้วยซ้ำโดยรายงานของคณะกรรมาธิการฯออกมาก่อนของสถาบันพระปกเกล้าเสนอไว้ในข้อเสนอของคณะกรรมาธิการฯ ในข้อ ๖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๑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๔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การคืนความถูกต้อง คืนความชอบธรรม  ดังนั้นกระบวนการสร้างความปรองดองที่เกี่ยวข้องคือการเยียวยาที่มิใช่เป็นการการเยียวทางชดใช้เป็นเงินเท่านั้นแต่รวมถึงการคืนความถูกต้องให้ด้วย  ซึ่งข้อสรุปนี้ตรงกับรายงานของคณะกรรมการอิสระตรวจสอบและค้นหาความจริงที่รายงานไว้ครั้งที่ ๒ ข้อ ๕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๕ ได้ยื่นต่อรัฐบาลเมื่อเดือนธันวาคม ๒๕๕๔ เขียนว่าการเยียวยากลุ่มผู้ถูกดำเนินคดีโดยไม่เป็นธรรมก็เป็นกลุ่มเป้าหมายสำคัญที่เป็นเงื่อนไขในการสร้างความปรองดองของคนในชาติ  ความรู้สึกว่าตนถูกกล่าวหาว่ากระทำความผิดหรือดำเนินคดีโดยไม่เป็นธรรมโดยการตั้งข้อหาที่ร้ายแรงและไม่ได้รับโอกาสในการต่อสู้คดีซึ่งเรื่องเหล่านี้เป็นเรื่องที่จำเป็นที่จะต้องเยียวยาอย่างเร่งด่ว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ต่อจากนั้นได้มีสมาชิกอภิปรายกันอย่างกว้างขวางในประเด็นต่าง ๆ โดยในประเด็นที่น่าสนใจ อาทิ สมาชิกที่ไม่เห็นด้วยกับรายงานของคณะกรรมาธิการฯ ได้อภิปรายว่าในรายงานของคณะกรรมาธิการวิสามัญฯ ไม่มีความสอดคล้องกับรายงานของสถาบันพระปกเกล้าโดยเห็นว่าเป็นวาระของคณะกรรมาธิการฯ ที่ใส่เพิ่มเข้าไปเอง  เพราะในรายงานของสถาบันพระปกเกล้านั้นโดยหลักวิชาการได้ระบุกรอบแนวความคิดที่จะนำมาใช้ในการสร้างความปรองดองไว้อย่างดีมาก  ซึ่งหากคณะกรรมาธิการฯ ได้เคารพในกรอบที่สถาบันพระปกเกล้าเสนอมาก็เชื่อว่ารายงานของคณะกรรมาธิการฯ จะไม่ปรากฏเช่นนี้  และเห็นว่าในความหมายของคำว่าปรองดองที่กรรมาธิการฯ ระบุนั้นไม่ตรงกับในรายงานของสถาบันพระปกเกล้าที่ได้ระบุว่าการปรองดองคือกระบวนการต่าง ๆ ที่ป้องกัน แก้ไข ไม่ให้ความขัดแย้งเกิดขึ้นมาใหม่อีกครั้ง   โดยการสร้างสันติภาพ หยุดยั้งวงจรความรุนแรง และสร้างสถาบันที่เป็นประชาธิปไตยให้กลับมาอีกครั้งหนึ่ง  จึงไม่ใช่เป็นเพียงการยุติความรุนแรงในเรื่องที่ผ่านมาตามที่คณะกรรมาธิการฯ ระบุเท่านั้น  อีกทั้งยังเห็นว่าในรายงานของคณะกรรมาธิการฯ ไม่ได้มีหลักประกันที่จะประกันได้ว่าความรุนแรงหรือความขัดแย้งจะไม่เกิดขึ้นอีก  และเห็นว่าการนิรโทษกรรมคือการทำให้สิ่งที่ผิดไม่เป็นความผิด ทั้งนี้ก่อนที่จะมีการนิรโทษกรรมต้องค้นหาความจริงและต้องยอมรับผิดก่อน   นอกจากนี้ในส่วนของสมาชิกสภาผู้แทนราษฎรพรรคภูมิใจไทยได้อภิปรายเห็นด้วยกับข้อเสนอของสถาบันพระปกเกล้าในการสานเสวนาทั่วประเทศเพื่อให้เกิดการปรองดองร่วมกันโดยพร้อมร่วมมือกับทุกฝ่ายในการทำให้ปัญหาทุกอย่างคลี่คลาย และเรียกร้องให้ฝ่ายค้านและฝ่ายรัฐบาลเคารพกติการวมทั้งทำความเข้าใจร่วมกันเดินหน้าประเทศไทยอย่างค่อยเป็นค่อยไปไม่ต้องเร่งรีบ  อย่างไรก็ตามได้ม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  <w:t>-</w:t>
      </w:r>
      <w:r>
        <w:rPr>
          <w:rFonts w:ascii="TH SarabunPSK" w:hAnsi="TH SarabunPSK" w:cs="TH SarabunPSK"/>
          <w:b/>
          <w:b/>
          <w:bCs/>
          <w:color w:val="17365D"/>
        </w:rPr>
        <w:t>๙</w:t>
      </w:r>
      <w:r>
        <w:rPr>
          <w:rFonts w:cs="TH SarabunPSK" w:ascii="TH SarabunPSK" w:hAnsi="TH SarabunPSK"/>
          <w:b/>
          <w:bCs/>
          <w:color w:val="17365D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 xml:space="preserve">สมาชิกอภิปรายเห็นด้วยกับรายงานของคณะกรรมาธิการฯ โดยอภิปรายว่าจากการที่ได้อ่านรายงานการวิจัยอย่างละเอียดแล้วพบว่ารายงานนี้เป็นการวิจัยที่ถูกต้องตามหลักวิชาการทุกประการและคิดว่าจะเป็นหลักให้เราไปสู่การปรองดองได้  และได้เสนอแนะว่าความปรองดองนั้นควรใช้ใจในการปรองดองไม่ควรนึกถึงเรื่อง                 เล็ก ๆ น้อย ๆ โดยขอให้เริ่มจากสภาก่อนเพื่อพาประเทศไทยไปสู่ความก้าวหน้า  ตลอดจนต้องหานิยามความขัดแย้งว่าคืออะไร  ไม่เติมเชื้อใหม่  ให้ความเป็นธรรมกับทุกฝ่าย  และสร้างการสื่อสารการพูดคุยว่าจะออกจากความขัดแย้งด้วยกันได้อย่างไร   ตลอดจนได้อภิปรายสนับสนุนให้รัฐสภาเป็นที่ที่แก้ไขความขัดแย้งที่ดีที่สุด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หลังจากที่สมาชิกได้อภิปรายกันอย่างกว้างขวางแล้ว ประธานฯ ได้สั่งพักการประชุมและนัดประชุมต่อในวันพฤหัสบดีที่ ๕ เมษายน ๒๕๕๕ เวลา ๐๙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๐ นาฬิกา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จากนั้นในเวลา ๑๑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๐ นาฬิกาจะปิดการประชุมและเริ่มดำเนินการประชุมใหม่เป็นการพิจารณากระทู้ถามสด และเมื่อจบแล้วจะดำเนินการพิจารณาในรายงานของคณะกรรมาธิการฯ ต่อไป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พักประชุมเวลา ๐๐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๑๑ นาฬิก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07:00Z</dcterms:created>
  <dc:creator>Parliament</dc:creator>
  <dc:description/>
  <dc:language>en-US</dc:language>
  <cp:lastModifiedBy>Parliament</cp:lastModifiedBy>
  <cp:lastPrinted>2012-04-05T15:50:00Z</cp:lastPrinted>
  <dcterms:modified xsi:type="dcterms:W3CDTF">2012-04-26T09:07:00Z</dcterms:modified>
  <cp:revision>2</cp:revision>
  <dc:subject/>
  <dc:title/>
</cp:coreProperties>
</file>