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รุปการประชุมสภาผู้แทนราษฎ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๒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๒๕๕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ในวันพฤหัสบดีที่ </w:t>
      </w:r>
      <w:r>
        <w:rPr>
          <w:rFonts w:ascii="TH SarabunPSK" w:hAnsi="TH SarabunPSK" w:cs="TH SarabunPSK"/>
          <w:color w:val="0F243E"/>
        </w:rPr>
        <w:t xml:space="preserve"> ๒๒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มีนาคม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๒๕๕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ฬิกา ณ ห้องประชุม                 สภาผู้แทนราษฎร ชั้น ๒ อาคารรัฐสภา ๑ นายสมศักดิ์  เกียรติสุรนนท์ ประธานรัฐสภาและประธาน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 xml:space="preserve">สภาผู้แทนราษฎร เป็นประธานในการประชุมสภาผู้แทนราษฎร ชุดที่ ๒๔ ปีที่ ๑ ครั้งที่ </w:t>
      </w:r>
      <w:r>
        <w:rPr>
          <w:rFonts w:ascii="TH SarabunPSK" w:hAnsi="TH SarabunPSK" w:cs="TH SarabunPSK"/>
          <w:color w:val="0F243E"/>
        </w:rPr>
        <w:t>๒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่อนเข้าระเบียบวาระการประชุมฯประธาน</w:t>
      </w:r>
      <w:r>
        <w:rPr>
          <w:rFonts w:ascii="TH SarabunPSK" w:hAnsi="TH SarabunPSK" w:cs="TH SarabunPSK"/>
          <w:color w:val="0F243E"/>
        </w:rPr>
        <w:t>ฯ</w:t>
      </w:r>
      <w:r>
        <w:rPr>
          <w:rFonts w:ascii="TH SarabunPSK" w:hAnsi="TH SarabunPSK" w:cs="TH SarabunPSK"/>
          <w:color w:val="0F243E"/>
        </w:rPr>
        <w:t>อนุญาตให้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ารือถึงปัญหาความเดือดร้อนของประชาชนในพื้นที่</w:t>
      </w:r>
      <w:r>
        <w:rPr>
          <w:rFonts w:ascii="TH SarabunPSK" w:hAnsi="TH SarabunPSK" w:cs="TH SarabunPSK"/>
          <w:color w:val="0F243E"/>
        </w:rPr>
        <w:t>นาน</w:t>
      </w:r>
      <w:r>
        <w:rPr>
          <w:rFonts w:ascii="TH SarabunPSK" w:hAnsi="TH SarabunPSK" w:cs="TH SarabunPSK"/>
          <w:color w:val="0F243E"/>
        </w:rPr>
        <w:t>กว่า ๑ ชั่วโมง เมื่อสมาชิกครบองค์ประชุมฯ ประธาน</w:t>
      </w:r>
      <w:r>
        <w:rPr>
          <w:rFonts w:ascii="TH SarabunPSK" w:hAnsi="TH SarabunPSK" w:cs="TH SarabunPSK"/>
          <w:color w:val="0F243E"/>
        </w:rPr>
        <w:t xml:space="preserve">ฯ </w:t>
      </w:r>
      <w:r>
        <w:rPr>
          <w:rFonts w:ascii="TH SarabunPSK" w:hAnsi="TH SarabunPSK" w:cs="TH SarabunPSK"/>
          <w:color w:val="0F243E"/>
        </w:rPr>
        <w:t>ดำเนินการประชุมตามระเบียบวาระ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๑ กระทู้ถามสด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๑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กระทู้ถามสดเรื่อง ความเดือดร้อนของเกษตรกร กรณีราคามั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สำปะหลังตกต่ำ นายสาธิต  ปิตุเตชะ  สมาชิกสภาผู้แทนราษฎรจังหวัดระยอง  พรรคประชาธิปัตย์ เป็น     ผู้ตั้งกระทู้ถาม ถามนายกรัฐมนตร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บุญทรง เตริยาภิรมย์ ร</w:t>
      </w:r>
      <w:r>
        <w:rPr>
          <w:rFonts w:ascii="TH SarabunPSK" w:hAnsi="TH SarabunPSK" w:cs="TH SarabunPSK"/>
          <w:b/>
          <w:b/>
          <w:bCs/>
          <w:color w:val="0F243E"/>
        </w:rPr>
        <w:t>ัฐมนตรีว่าการกระทรวง</w:t>
      </w:r>
      <w:r>
        <w:rPr>
          <w:rFonts w:ascii="TH SarabunPSK" w:hAnsi="TH SarabunPSK" w:cs="TH SarabunPSK"/>
          <w:b/>
          <w:b/>
          <w:bCs/>
          <w:color w:val="0F243E"/>
        </w:rPr>
        <w:t>พาณิช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รับมอบหมายให้ตอบกระทู้ถามดังกล่าวว่า รัฐบาลเริ่มโครงการรับจำนำมันสำปะหลังตั้งแต่ต้นเดือนกุมภาพันธ์       ในขณะนี้มีลานมันทั้งหมด ๔๑๑ แห่ง และมีโรงแป้ง ๔๔ แห่งที่เข้าร่วมโครงการทั้งสิ้นรวม ๔๕๕ แห่งกระจายทุกจังหวัด แต่อาจมีบางจังหวัดที่ไม่มีลานมัน ณ วันที่ ๒๑ มีนาคม ๒๕๕๕ จำนวนหัวมันสด         ที่เข้าโครงการฯ แล้ว จำนว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๓๔๘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๙๔  ตัน ซึ่งยังไม่เป็นไปตามเป้าที่กระทรวงฯกำหนดไว้            โดยกระทรวงฯ กำลังเร่งหาลานมันเพิ่มเติม ในพื้นที่ที่ไม่มีลานมัน กระทรวงอนุมัติให้มีการรับจำนำ        ข้ามเขตได้ ทั้งนี้ขึ้นอยู่กับความพร้อมของลานมันด้านการขนส่ง สำหรับแนวทางในการช่วยเหลือและบรรเทาความเดือดร้อนในเรื่องรายได้และค่าใช้จ่ายของเกษตรกรผู้ปลูกมันนั้น คณะรัฐมนตรีได้อนุมัติเงิน 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ให้ธนาคารเพื่อการเกษตรและสหกรณ์การเกษตร นำไปปล่อยกู้กับเกษตรกรผู้ปลูกมัน   ในอัตราส่วนไม่เกินร้อยละ ๓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งปริมาณมันที่เกษตรกรมีตามหนังสือรับรองโดยไม่คิดดอกเบี้ย และขยายเวลาการชำระหนี้ซึ่งจะครบกำหนดในเดือนมีนาคม ออกไปอีก ๓ เดือน ไปเป็น ๓๐ มิถุนายน ๒๕๕๕ซึ่งจะเป็นการผ่อนคลายความตึงเครียดทางด้านการเงินของเกษตรกรลงได้ในระดับหนึ่ง และกระทรวงฯ   ได้ออกมาตรการห้ามขนย้ายมันที่นำเข้าจากต่างประเทศเพื่อกันการนำไปสวมสิทธิ์ กรณีจะขนย้ายต้องขออนุมัติจากกระทรวงฯ เท่านั้น แต่ถ้าเป็นเกษตรกรในประเทศและถ้ามีใบรับรองจากกระทรวงเกษตรฯ นำมาแสดงเพื่อขนย้ายมันข้ามเขตได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รณีรับจำนำข้ามเขตคณะกรรมการฯ ได้มีมติให้ค่าขนส่งเพิ่มเติ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color w:val="0F243E"/>
        </w:rPr>
        <w:t>เฉลี่ยตามระยะทาง สำหรับจังหวัดกาญจนบุรีมีลานมันเข้าร่วมโครงการ  ๒๖ แห่งรับจำนำแล้วทั้งสิ้น ๙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๖๓๒ ตัน จังหวัดเพชรบูรณ์ มีลานมันเข้าร่วมโครงการฯ ๑๒ แห่ง รับจำนำแล้ว ๓๘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๗๓๗ ตัน คณะรัฐมนตรีได้ประชุมฯเพื่อหาแนวทางที่จะให้เกษตรกรผู้ปลูกมันฯได้รับประโยชน์อย่างแท้จริง โดยจะต้องมีการรับซื้อควบคู่กับการรับจำนำ ซึ่งในวันนี้คณะกรรมการนโยบายมันสำปะหลังจะได้มีการประชุมเพื่ออนุมัติให้ตั้งจุดรับซื้อโดยตรงจากเกษตรกร เพื่อป้องกันการทุจริต ซึ่งในเดือนมีนาคมนี้จะรับซื้อราคาเดียวกันกับโครงการรับจำนำ และเดือนเมษายนจะเพิ่มราคาให้อีก ๕๐ สตางค์ โดยโครงการจะสิ้นสุด      ในเดือนพฤษภาคม</w:t>
      </w:r>
      <w:r>
        <w:rPr>
          <w:rFonts w:ascii="TH SarabunPSK" w:hAnsi="TH SarabunPSK" w:cs="TH SarabunPSK"/>
          <w:color w:val="0F243E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ับทรา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สดเรื่อง มาตรการเร่งด่วนในการขุดลอกคูคลอง เพื่อป้องกั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 xml:space="preserve">ปัญหาน้ำท่วมนางสาวพรพิมล ธรรมสาร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</w:rPr>
        <w:t>ปทุมธานี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พรรค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เพื่อไทย </w:t>
      </w:r>
      <w:r>
        <w:rPr>
          <w:rFonts w:ascii="TH SarabunPSK" w:hAnsi="TH SarabunPSK" w:cs="TH SarabunPSK"/>
          <w:i/>
          <w:i/>
          <w:iCs/>
          <w:color w:val="0F243E"/>
        </w:rPr>
        <w:t>เป็น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   </w:t>
      </w:r>
      <w:r>
        <w:rPr>
          <w:rFonts w:ascii="TH SarabunPSK" w:hAnsi="TH SarabunPSK" w:cs="TH SarabunPSK"/>
          <w:i/>
          <w:i/>
          <w:iCs/>
          <w:color w:val="0F243E"/>
        </w:rPr>
        <w:t>ผู้ตั้งกระทู้ถาม ถามรัฐมนตรี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ว่าการกระทรวงเกษตรและสหกรณ์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ธีระ วงศ์สมุทร </w:t>
      </w:r>
      <w:r>
        <w:rPr>
          <w:rFonts w:ascii="TH SarabunPSK" w:hAnsi="TH SarabunPSK" w:cs="TH SarabunPSK"/>
          <w:b/>
          <w:b/>
          <w:bCs/>
          <w:color w:val="0F243E"/>
        </w:rPr>
        <w:t>รัฐมนตรีว่าการ</w:t>
      </w:r>
      <w:r>
        <w:rPr>
          <w:rFonts w:ascii="TH SarabunPSK" w:hAnsi="TH SarabunPSK" w:cs="TH SarabunPSK"/>
          <w:b/>
          <w:b/>
          <w:bCs/>
          <w:color w:val="0F243E"/>
        </w:rPr>
        <w:t>กระทรวงเกษตรและสหกรณ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อบกระทู้ถามดังกล่าวว่า</w:t>
      </w:r>
      <w:r>
        <w:rPr>
          <w:rFonts w:ascii="TH SarabunPSK" w:hAnsi="TH SarabunPSK" w:cs="TH SarabunPSK"/>
          <w:color w:val="0F243E"/>
        </w:rPr>
        <w:t xml:space="preserve"> รัฐบาลไม่ได้นิ่งนอนใจ โดยได้ตั้ง</w:t>
      </w:r>
      <w:r>
        <w:rPr>
          <w:rFonts w:ascii="TH SarabunPSK" w:hAnsi="TH SarabunPSK" w:cs="TH SarabunPSK"/>
          <w:color w:val="0F243E"/>
        </w:rPr>
        <w:t xml:space="preserve">คณะกรรมการยุทธศาสตร์เพื่อการวางระบบการบริหารจัดการทรัพยากรน้ำ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ยน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โดยได้กำหนดมาตรการเร่งด่วน ๖ มาตรการ  อาทิ การบริหารจัดการน้ำ      ในเขื่อนโดยได้ปรับปรุงแก้ไขเกณฑ์กักเก็บน้ำในเขื่อนหลักๆของประเทศ แต่จะยึดเป็นเกณฑ์ตายตัวไม่ได้ แต่จะมีการทบทวนตลอดเวลาเพื่อความเหมาะสม มาตรการการระบายน้ำ พื้นที่รับน้ำนอง เพื่อรองรับน้ำ แผนฟื้นฟูและปรับปรุงสิ่งก่อสร้างเดิม แผนการปรับปรุงสภาพลำน้ำ โดยนายกรัฐมนตรีลงพื้นที่เพื่อแก้ไขปัญหาตั้งแต่ต้นน้ำ กลางน้ำและปลายน้ำ ตรงไหนที่ติดขัดก็มีการปรับปรุงแก้ไขให้ดีขึ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ในการขุดลอกคูคลองนั้น กระทรวงเกษตรฯ  กระทรวงทรัพยากรธรรมชาติฯ  กระทรวงคมนาคม  และกรุงเทพมหานครร่วมมือกัน ซึ่งในหน้าที่ของกรมชลประทานจะเป็นการขุดคลองในลักษณะแนวตั้งทั้งหมด  เพื่อเป้าหมายในการระบายน้ำออกสู่ทะเล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ำหรับพื้นที่การเกษตรเพื่อรองรับน้ำนองของกระทรวงเกษตรและสหกรณ์ เพื่อตัดยอดน้ำที่มีปริมาณมากไปฝากไว้ในทุ่งก่อน โดยแบ่งเป็น    ๓ พื้นที่หลัก ๆ คือ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ื้นที่การเกษตรที่มีคันล้อมรอบ ซึ่งเมื่อนำน้ำเข้าไปเก็บแล้วสามารถบริห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ัดการได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ื้นที่การเกษตรที่มีทางรับน้ำเข้าแต่ไม่สามารถควบคุมได้ แต่ควบคุม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ะบายน้ำออกได้       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ื้นที่รับน้ำนองตามธรรมชาติซึ่งมี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 ล้านไร่ ต้องหาพื้นที่การเกษต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ว่าง ๒ ล้านไร่ เพื่อเก็บน้ำ 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ลูกบาศก์เมตร หลังจากการบริหารจัดการน้ำในเขื่อน ภายในเดือ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ี้ จะทราบว่าจะต้องหาพื้นที่รับน้ำนองอย่างชัดเจน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๓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กระทู้ถามสดเรื่อง </w:t>
      </w:r>
      <w:r>
        <w:rPr>
          <w:rFonts w:ascii="TH SarabunPSK" w:hAnsi="TH SarabunPSK" w:cs="TH SarabunPSK"/>
          <w:i/>
          <w:i/>
          <w:iCs/>
          <w:color w:val="0F243E"/>
        </w:rPr>
        <w:t>ราคาสินค้าแพง นาย</w:t>
      </w:r>
      <w:r>
        <w:rPr>
          <w:rFonts w:ascii="TH SarabunPSK" w:hAnsi="TH SarabunPSK" w:cs="TH SarabunPSK"/>
          <w:i/>
          <w:i/>
          <w:iCs/>
          <w:color w:val="0F243E"/>
        </w:rPr>
        <w:t>ประเสริฐ พงษ์สุวรรณศิร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</w:rPr>
        <w:t>ยะลา พรรคประชาธิปัตย์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 </w:t>
      </w:r>
      <w:r>
        <w:rPr>
          <w:rFonts w:ascii="TH SarabunPSK" w:hAnsi="TH SarabunPSK" w:cs="TH SarabunPSK"/>
          <w:i/>
          <w:i/>
          <w:iCs/>
          <w:color w:val="0F243E"/>
        </w:rPr>
        <w:t>เป็นผู้ตั้งกระทู้ถาม ถาม</w:t>
      </w:r>
      <w:r>
        <w:rPr>
          <w:rFonts w:ascii="TH SarabunPSK" w:hAnsi="TH SarabunPSK" w:cs="TH SarabunPSK"/>
          <w:i/>
          <w:i/>
          <w:iCs/>
          <w:color w:val="0F243E"/>
        </w:rPr>
        <w:t>นายก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รัฐมนตรี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บุญทรง เตริยาภิรมย์ รัฐมนตรีว่าการกระทรวงพาณิชย์</w:t>
      </w:r>
      <w:r>
        <w:rPr>
          <w:rFonts w:ascii="TH SarabunPSK" w:hAnsi="TH SarabunPSK" w:cs="TH SarabunPSK"/>
          <w:color w:val="0F243E"/>
        </w:rPr>
        <w:t xml:space="preserve"> ได้รับมอบหมายให้ตอบกระทู้ถามดังกล่าวว่า</w:t>
      </w:r>
      <w:r>
        <w:rPr>
          <w:rFonts w:ascii="TH SarabunPSK" w:hAnsi="TH SarabunPSK" w:cs="TH SarabunPSK"/>
          <w:color w:val="0F243E"/>
        </w:rPr>
        <w:t xml:space="preserve"> ขอขอบคุณสมาชิกฯที่มีความห่วงใจในราคาสินค้าแพงนั้น กระทรวงฯ มีการควบคุม ดูแล ติดตามราคาสินค้าที่มีการปรับราคาสินค้าขึ้นผิดปกติ มีแนวทางในการควบคุมดูแล ๓ ระดับ  คือ ระดับที่ ๑ ต้องตรวจสอบทุกสัปดาห์ ระดับที่ ๒ สินค้าที่เริ่มปรับราคาอย่างผิดปกติ ต้องตรวจสอบสัปดาห์ละ ๒ ครั้ง  ระดับที่ ๓ เป็นสินค้าที่อ่อนไหว มีแนวโน้มว่าจะมีปัญหาสูง จะทำการตรวจสอบทุกวัน      เช่น ราคาพลังงาน ราคาน้ำมันปาล์ม แต่มีราคาสินค้าบางอย่างมีแนวโน้มลดลงอย่างต่อเนื่อง เช่น เนื้อสุกร และไก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รวมไปถึงผักสดที่มีแนวโน้มราคาลดลง ซึ่งกระทรวงไม่ได้นิ่งนอนใจได้แต่งตั้ง                     คณะทำงานขึ้นมา เรียกว่า </w:t>
      </w:r>
      <w:r>
        <w:rPr>
          <w:rFonts w:ascii="TH SarabunPSK" w:hAnsi="TH SarabunPSK" w:cs="TH SarabunPSK"/>
          <w:i/>
          <w:i/>
          <w:iCs/>
          <w:color w:val="0F243E"/>
        </w:rPr>
        <w:t>“ศูนย์ปฏิบัติการการดูแลค่าครองชีพและมีการตรวจสอบการเพิ่มขี้นของราคาสินค้าที่ผิดปกติ”</w:t>
      </w:r>
      <w:r>
        <w:rPr>
          <w:rFonts w:ascii="TH SarabunPSK" w:hAnsi="TH SarabunPSK" w:cs="TH SarabunPSK"/>
          <w:color w:val="0F243E"/>
        </w:rPr>
        <w:t xml:space="preserve">  เจ้าหน้าที่ของกระทรวงฯ จะไปตรวจต้นทุนของสินค้าตัวนั้นโดยทันที</w:t>
      </w:r>
      <w:r>
        <w:rPr>
          <w:rFonts w:cs="TH SarabunPSK" w:ascii="TH SarabunPSK" w:hAnsi="TH SarabunPSK"/>
          <w:color w:val="0F243E"/>
        </w:rPr>
        <w:br/>
      </w:r>
      <w:r>
        <w:rPr>
          <w:rFonts w:ascii="TH SarabunPSK" w:hAnsi="TH SarabunPSK" w:cs="TH SarabunPSK"/>
          <w:color w:val="0F243E"/>
        </w:rPr>
        <w:t>หากมีการปรับขึ้นราคาเอาเปรียบผู้บริโภค ก็มีกฎหมายที่สามารถเอาผิดได้ โดยรัฐบาลจะกำหนดสินค้าควบคุมจำนวน ๔๒ รายการ เพื่อดูแลไม่ให้เกิดความเดือดร้อนกับประชาชน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  <w:sz w:val="16"/>
          <w:szCs w:val="16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ทั่ว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กระทู้ถามที่ ๑๘๓ เรื่องการบริหารจัดการการาส่งน้ำทางท่อน้ำจากเขื่อนป่าสักชลสิทธิ์ ของนายอำนวย คลังผา สมาชิกสภาผู้แทนราษฎรจังหวัดลพบุรี พรรคเพื่อไทย เป็นผู้ตั้งกระทู้ถาม ถามรัฐมนตรีว่าการกระทรวงเกษตรและสหกรณ์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เลื่อนมาจากการประชุมสภาผู้แทนราษฎร  ชุดที่๒๔ ปีที่ ๑ ครั้งที่ ๒๓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วันพฤหัสบดีที่๑๕ มีนาคม ๒๕๕๕ 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ธีระ  วงศ์สมุทร </w:t>
      </w:r>
      <w:r>
        <w:rPr>
          <w:rFonts w:ascii="TH SarabunPSK" w:hAnsi="TH SarabunPSK" w:cs="TH SarabunPSK"/>
          <w:b/>
          <w:b/>
          <w:bCs/>
          <w:color w:val="0F243E"/>
        </w:rPr>
        <w:t>รัฐมนตรีว่าการกระทรวงเกษตรและสหกรณ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อบกระทู้ถามดังกล่าวว่า การบริหารจัดน้ำให้ ๓ อำเภอ คือ อำเภอโคกสำโรง อำเภอสระโบสถ์ และอำเภอโคกเจริญรัตน์  จังหวัดลพบุรี ที่ได้รับความเดือดร้อนจากการสร้างเขื่อน สำหรับโครงการสูบน้ำที่มีความล่าช้า   เพราะพื้นที่ดังกล่าวกำลังอยู่ในช่วงการก่อสร้างระบบคูน้ำหรือการปรับปรุงประสิทธิภาพในแปลงนา        ซึ่งจะเป็นการสูบน้ำไปเก็บไว้ในสระเพื่อกระจายน้ำไปสู่แปลงเพาะปลูกอำเภอละ ๒ แห่ง แต่ละแห่งจุน้ำ    ๑ ล้าน ๒ แสนลูกบาศก์เมตร แต่การกระจายน้ำไปสู่แปลงนานั้นต้องอาศัยคูน้ำเพื่อสะดวกในการระบายน้ำ กระทรวงฯ ได้กำชับไปยังเจ้าหน้าที่ให้ไปหารือกับเกษตรกร และได้รับคำยืนยันว่า พื้นที่ใดที่สร้างระบบ     คูน้ำเรียบร้อยแล้วก็ให้เร่งรัดกระจายน้ำไปสู่ประชาชนผู้เดือดร้อนได้ ปัญหาอีกประการหนึ่งคือท่อส่งน้ำ   ที่มีความยาว ๑๒๐ กิโลเมตรนั้น การบำรุงรักษาท่อส่งน้ำจึงค่อนข้างลำบากและมีการขโมยท่อส่งน้ำ       ซึ่งต้องมีการสั่งซื้อและติดตั้งใหม่ทำให้เกิดความล่าช้าขึ้นมาอีก แต่ขอยืนยันว่าภายในสิ้นเดือนมีนาคมนี้    จะสามารถส่งน้ำให้ประชาชนผู้เดือดร้อนได้ทั้ง ๖ บ่อ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ที่ประชุมฯ </w:t>
      </w:r>
      <w:r>
        <w:rPr>
          <w:rFonts w:ascii="TH SarabunPSK" w:hAnsi="TH SarabunPSK" w:cs="TH SarabunPSK"/>
          <w:color w:val="0F243E"/>
        </w:rPr>
        <w:t>รับทราบ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16"/>
          <w:szCs w:val="16"/>
        </w:rPr>
      </w:pPr>
      <w:r>
        <w:rPr>
          <w:rFonts w:cs="TH SarabunPSK" w:ascii="TH SarabunPSK" w:hAnsi="TH SarabunPSK"/>
          <w:b/>
          <w:bCs/>
          <w:color w:val="0F243E"/>
          <w:sz w:val="16"/>
          <w:szCs w:val="16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๒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ที่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ascii="TH SarabunPSK" w:hAnsi="TH SarabunPSK" w:cs="TH SarabunPSK"/>
          <w:i/>
          <w:i/>
          <w:iCs/>
          <w:color w:val="0F243E"/>
        </w:rPr>
        <w:t>๖๔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เรื่อง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ความคืบหน้าโครงการก่อสร้างเขื่อนกั้นน้ำเพื่อป้องกันและแก้ไขปัญหาน้ำท่วมขังในเขตเทศบาลนครนครสวรรค์ </w:t>
      </w:r>
      <w:r>
        <w:rPr>
          <w:rFonts w:ascii="TH SarabunPSK" w:hAnsi="TH SarabunPSK" w:cs="TH SarabunPSK"/>
          <w:i/>
          <w:i/>
          <w:iCs/>
          <w:color w:val="0F243E"/>
        </w:rPr>
        <w:t>นาย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สงกรานต์ จิตสุทธิภากร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สมาชิกสภาผู้แทนราษฎรจังหวัดนครสวรรค์ พรรคประชาธิปัตย์เป็นผู้ตั้งกระทู้ถาม ถาม</w:t>
      </w:r>
      <w:r>
        <w:rPr>
          <w:rFonts w:ascii="TH SarabunPSK" w:hAnsi="TH SarabunPSK" w:cs="TH SarabunPSK"/>
          <w:i/>
          <w:i/>
          <w:iCs/>
          <w:color w:val="0F243E"/>
        </w:rPr>
        <w:t>นายกรัฐมนตรี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ฯ แจ้งที่ประชุมฯ ว่า นายกรัฐมนตรีมอบหมายให้รัฐมนตรีว่าการกระทรวงมหาดไทย ตอบกระทู้ถามดังกล่าวแทน แต่ได้รับหนังสือจากรัฐมนตรีว่าการกระทรวงมหาดไทย  ว่าติดภารกิจสำคัญที่จังหวัดลำปาง จึงขอเลื่อนการตอบกระทู้ถามไปในวันพฤหัสบดีที่ ๕ เมษายน ๒๕๕๕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 รับทรา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๓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ที่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ascii="TH SarabunPSK" w:hAnsi="TH SarabunPSK" w:cs="TH SarabunPSK"/>
          <w:i/>
          <w:i/>
          <w:iCs/>
          <w:color w:val="0F243E"/>
        </w:rPr>
        <w:t>๙๑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เรื่อง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การจัดตั้งหมู่บ้านขึ้นใหม่ นางเปล่งมณี 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เร่งสมบูรณ์สุข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 สมาชิกสภาผู้แทนราษฎรจังหวัดเลย พรรคเพื่อไทย  เป็นผู้ตั้งกระทู้ถาม ถามรัฐมนตรี</w:t>
      </w:r>
      <w:r>
        <w:rPr>
          <w:rFonts w:ascii="TH SarabunPSK" w:hAnsi="TH SarabunPSK" w:cs="TH SarabunPSK"/>
          <w:i/>
          <w:i/>
          <w:iCs/>
          <w:color w:val="0F243E"/>
        </w:rPr>
        <w:t>ว่าการกระทรวงมหาดไท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ฐานิสร์ เทียนทอง รัฐมนตรีช่วยว่าการกระทรวงมหาดไทย</w:t>
      </w:r>
      <w:r>
        <w:rPr>
          <w:rFonts w:ascii="TH SarabunPSK" w:hAnsi="TH SarabunPSK" w:cs="TH SarabunPSK"/>
          <w:color w:val="0F243E"/>
        </w:rPr>
        <w:t xml:space="preserve"> ได้รับมอบหมายให้กระทู้ถามดังกล่าวว่า การแยกหมู่บ้านตามนโยบายของกระทรวงฯต้องปฏิบัติตามมติคณะรัฐมนตรีเมื่อวันที่ ๑๔ พฤษภาคม ๒๕๓๙ ซึ่งมีหลักเกณฑ์ซับซ้อนในการแยกหมู่บ้าน เพื่อป้องกันปัญหาที่จะตามมา ประกอบกับภาระของงบประมาณฯต่อเนื่อง โดยแยกตามความหนาแน่นของประชาชน ตามที่กระทรวงฯได้กำหนดไว้ และต้องผ่านการทำประชามติจากประชาชนในพื้นที่ว่าต้องการแยกหมู่บ้านหรือไม่ และส่งความเห็นมายังอำเภอ และจังหวัดซึ่งระดับจังหวัดจะมีคณะกรรมการระดับจังหวัด โดยมีผู้ว่าราชการจังหวัดเป็นประธานกรรมการพิจารณาถึงความเหมาะสม ความพร้อม ความจำเป็น และจุดคุ้มค่าในด้านต่างๆ รวมถึงการเปลี่ยนแปลงทางด้านเศรษฐกิจ สังคม การติดต่อสื่อสารการคมนาคม      ด้านเทคโนโลยี ตลอดจนการบริการและการอำนวยความสะดวกให้แก่ประชาชนซึ่งมีรายละเอียดค่อนข้างมาก เมื่อจังหวัดเห็นสมควรแยกหมู่บ้านได้จะส่งเรื่องมายังกระทรวงฯแล้วกระทรวงฯ จะสอบถามความเห็นไปยังสำนักงบประมาณ เพราะการแยกหมู่บ้านนั้นมีภาระเกี่ยวกับเงินงบประมาณฯ ในระยะยาวด้วย เช่น ค่าตอบแทนของเจ้าหน้าที่ของรัฐระดับต่าง ๆ รวมถึงเงินกองทุนหมู่บ้าน เงินพัฒนาศักยภาพหมู่บ้าน กองทุนพัฒนาบทบาทสตรี และกองทุนต่างๆ อีกจำนวนมาก หากสำนักงบฯไม่ขัดข้อง           ทางกระทรวงฯ ก็ยินดีที่จะดำเนินการแยกหมู่บ้านให้ตามความประสงค์ของประชาชน สำหรับจังหวัดเลย ที่มีหมู่บ้านที่มีความพร้อมตามหลักเกณฑ์ที่คณะรัฐมนตรีกำหนด ตนเองจะดำเนินการประสานหน่วยงาน   ที่เกี่ยวข้องให้เพื่อให้การดำเนินการเร็วที่สุด และขอรับข้อสังเกตของสมาชิกฯไว้ดำเนินการในโอกาส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ที่ประชุมฯ 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  <w:tab/>
        <w:tab/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๔</w:t>
      </w:r>
      <w:r>
        <w:rPr>
          <w:rFonts w:cs="TH SarabunPSK" w:ascii="TH SarabunPSK" w:hAnsi="TH SarabunPSK"/>
          <w:i/>
          <w:iCs/>
          <w:color w:val="0F243E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ที่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๑๙๔ </w:t>
      </w:r>
      <w:r>
        <w:rPr>
          <w:rFonts w:ascii="TH SarabunPSK" w:hAnsi="TH SarabunPSK" w:cs="TH SarabunPSK"/>
          <w:i/>
          <w:i/>
          <w:iCs/>
          <w:color w:val="0F243E"/>
        </w:rPr>
        <w:t>เรื่อง</w:t>
      </w:r>
      <w:r>
        <w:rPr>
          <w:rFonts w:ascii="TH SarabunPSK" w:hAnsi="TH SarabunPSK" w:cs="TH SarabunPSK"/>
          <w:i/>
          <w:i/>
          <w:iCs/>
          <w:color w:val="0F243E"/>
        </w:rPr>
        <w:t>การแจกคอมพิวเตอร์แท็บแล็ตแก่นักเรียน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นาย</w:t>
      </w:r>
      <w:r>
        <w:rPr>
          <w:rFonts w:ascii="TH SarabunPSK" w:hAnsi="TH SarabunPSK" w:cs="TH SarabunPSK"/>
          <w:i/>
          <w:i/>
          <w:iCs/>
          <w:color w:val="0F243E"/>
        </w:rPr>
        <w:t>สมคิด บาลไธสง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 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หนองคาย </w:t>
      </w:r>
      <w:r>
        <w:rPr>
          <w:rFonts w:ascii="TH SarabunPSK" w:hAnsi="TH SarabunPSK" w:cs="TH SarabunPSK"/>
          <w:i/>
          <w:i/>
          <w:iCs/>
          <w:color w:val="0F243E"/>
        </w:rPr>
        <w:t>พรรค</w:t>
      </w:r>
      <w:r>
        <w:rPr>
          <w:rFonts w:ascii="TH SarabunPSK" w:hAnsi="TH SarabunPSK" w:cs="TH SarabunPSK"/>
          <w:i/>
          <w:i/>
          <w:iCs/>
          <w:color w:val="0F243E"/>
        </w:rPr>
        <w:t>เพื่อไทย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เป็นผู้ตั้งกระทู้ถาม ถามรัฐมนตรี</w:t>
      </w:r>
      <w:r>
        <w:rPr>
          <w:rFonts w:ascii="TH SarabunPSK" w:hAnsi="TH SarabunPSK" w:cs="TH SarabunPSK"/>
          <w:i/>
          <w:i/>
          <w:iCs/>
          <w:color w:val="0F243E"/>
        </w:rPr>
        <w:t>ว่าการนกระทรวงศึกษาธิ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ประธานฯ แจ้งต่อที่ประชุมฯ ว่า ได้รับหนังสือจากรัฐมนตรีว่าการกระทรวงศึกษาธิการว่า ขอเลื่อนไปตอบในวันที่ ๕ เมษายน ๒๕๕๕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 รับทรา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ฯ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>)</w:t>
        <w:tab/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</w:t>
      </w:r>
      <w:r>
        <w:rPr>
          <w:rFonts w:ascii="TH SarabunPSK" w:hAnsi="TH SarabunPSK" w:cs="TH SarabunPSK"/>
          <w:b/>
          <w:b/>
          <w:bCs/>
          <w:color w:val="0F243E"/>
        </w:rPr>
        <w:t>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  <w:r>
        <w:rPr>
          <w:rFonts w:cs="TH SarabunPSK" w:ascii="TH SarabunPSK" w:hAnsi="TH SarabunPSK"/>
          <w:b/>
          <w:bCs/>
          <w:color w:val="0F243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เรื่องด่วนที่ ๒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พระราชบัญญัติเวนคืนอสังหาริมทรัพย์ในท้องที่ตำบลห้วยโป่งและตำบลมาบตาพุด อำเภอเมืองระยอง จังหวัดระยอง </w:t>
      </w:r>
      <w:r>
        <w:rPr>
          <w:rFonts w:cs="TH SarabunPSK" w:ascii="TH SarabunPSK" w:hAnsi="TH SarabunPSK"/>
          <w:i/>
          <w:iCs/>
          <w:color w:val="0F243E"/>
        </w:rPr>
        <w:t>(</w:t>
      </w:r>
      <w:r>
        <w:rPr>
          <w:rFonts w:ascii="TH SarabunPSK" w:hAnsi="TH SarabunPSK" w:cs="TH SarabunPSK"/>
          <w:i/>
          <w:i/>
          <w:iCs/>
          <w:color w:val="0F243E"/>
        </w:rPr>
        <w:t>ฉบับที่</w:t>
      </w:r>
      <w:r>
        <w:rPr>
          <w:rFonts w:cs="TH SarabunPSK" w:ascii="TH SarabunPSK" w:hAnsi="TH SarabunPSK"/>
          <w:i/>
          <w:iCs/>
          <w:color w:val="0F243E"/>
        </w:rPr>
        <w:t xml:space="preserve">...) </w:t>
      </w:r>
      <w:r>
        <w:rPr>
          <w:rFonts w:ascii="TH SarabunPSK" w:hAnsi="TH SarabunPSK" w:cs="TH SarabunPSK"/>
          <w:i/>
          <w:i/>
          <w:iCs/>
          <w:color w:val="0F243E"/>
        </w:rPr>
        <w:t>พ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ศ</w:t>
      </w:r>
      <w:r>
        <w:rPr>
          <w:rFonts w:cs="TH SarabunPSK" w:ascii="TH SarabunPSK" w:hAnsi="TH SarabunPSK"/>
          <w:i/>
          <w:iCs/>
          <w:color w:val="0F243E"/>
        </w:rPr>
        <w:t>. .... (</w:t>
      </w:r>
      <w:r>
        <w:rPr>
          <w:rFonts w:ascii="TH SarabunPSK" w:hAnsi="TH SarabunPSK" w:cs="TH SarabunPSK"/>
          <w:i/>
          <w:i/>
          <w:iCs/>
          <w:color w:val="0F243E"/>
        </w:rPr>
        <w:t>คณะรัฐมนตรี เป็นผู้เสนอ</w:t>
      </w:r>
      <w:r>
        <w:rPr>
          <w:rFonts w:cs="TH SarabunPSK" w:ascii="TH SarabunPSK" w:hAnsi="TH SarabunPSK"/>
          <w:i/>
          <w:iCs/>
          <w:color w:val="0F243E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หม่อมราชวงศ์ พงษ์สวัสดิ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วัสดิวัตน์ รัฐมนตรีว่าการกระทรวงอุตสาหกรรม</w:t>
      </w:r>
      <w:r>
        <w:rPr>
          <w:rFonts w:ascii="TH SarabunPSK" w:hAnsi="TH SarabunPSK" w:cs="TH SarabunPSK"/>
          <w:color w:val="0F243E"/>
        </w:rPr>
        <w:t xml:space="preserve"> แถลงถึงหลักการและเหตุผลดังนี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แก้ไขเพิ่มเติมที่ดินแปลงหมายเลขที่ ๒๐๗ ตามที่ระบุไว้ในแผนที่แนบท้ายและบัญชีรายชื่อเจ้าของหรือผู้ครอบครองที่ดินที่ต้องเวนคืนท้ายพระราชบัญญัติเวนคืนอสังหาริมทรัพย์ในท้องที่ตำบลห้วยโป่ง และตำบลมาบตาพุด จังหวัดระยอง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๒๗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เนื่องจากการเวนคืนอสังหาริมทรัพย์เพื่อจัดตั้งนิคมอุตสาหกรรมและกิจการอื่นที่เป็นประโยชน์หรือเกี่ยวเนื่องกับนิคมอุตสาหกรรมตาม</w:t>
      </w:r>
      <w:r>
        <w:rPr>
          <w:rFonts w:ascii="TH SarabunPSK" w:hAnsi="TH SarabunPSK" w:cs="TH SarabunPSK"/>
          <w:color w:val="0F243E"/>
        </w:rPr>
        <w:t>พระราชบัญญัติเวนคืนอสังหาริมทรัพย์ในท้องที่ตำบลห้วยโป่งและตำบลมาบตาพุด อำเภอเมืองระยอง จังหวัดระย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๕๒๗ มีข้อผิดพลาดคลาดเคลื่อนจากความเป็นจริงทำให้การเวนคืนอสังหาริมทรัพย์มีที่ดินอยู่ในแนวเขตที่ต้องเวนคืนตามแผนที่ท้ายพระราชบัญญัติ แต่ไม่ปรากฏรายชื่อเจ้าของหรือผู้ครอบครองที่ดินโดยชอบด้วยกฎมายที่ต้องเวนคืนตามบัญชีท้ายพระราชบัญญัตินี้ ซึ่งการนิคมอุตสาหกรรมแห่งประเทศไทยได้เจรจาเพื่อทำความตกลงขอซื้อที่ดินแปลงดังกล่าวจากเจ้าของที่ดินแล้วแต่ไม่สามารถตกลงได้จึงจำเป็นต้องตราพระราชบัญญัตินี้ เพื่อให้ที่ดินตกเป็นของรัฐ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สมาชิกฯ ส่วนใหญ่ให้การสนับสนุน พระราชบัญญัตินี้ เพราะเป็นการกระจายความเจริญเข้าสู่ท้องถิ่น ขอฝากถึงคณะรัฐมนตรีว่า การเวนคืนที่ดินจากประชาชนไม่น่าจะเกิดขึ้นจากตัวแทนของประชาชน รัฐบาลควรทำการตกลงกับประชาชนเจ้าของทรัพย์สินนั้นให้ยอมรับโดยดีโดยไม่ต้องออกกฏหมายเวนคืน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รัฐมนตรีชี้แจงว่า ร่างพระราชบัญญัตินี้เป็นไปตามคำพิพากษาของศาลปกครองสูงสุด     ซึ่งผู้ฟ้องที่ดินคือ นายสุรพงษ์ ภู่ธนะพิบูล เป็นผู้ฟ้องการนิคมอุตสาหกรรมแห่งประเทศไทย โดยสรุป      คำพิพากษาของศาลปกครองสูงสุด สั่งให้การนิคมอุตสาหกรรมแห่งประเทศไทยทำความตกลงขอซื้อที่ดินตามหลักฐานหนังสือรับรองการทำประโยชน์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 ก</w:t>
      </w:r>
      <w:r>
        <w:rPr>
          <w:rFonts w:cs="TH SarabunPSK" w:ascii="TH SarabunPSK" w:hAnsi="TH SarabunPSK"/>
          <w:color w:val="0F243E"/>
        </w:rPr>
        <w:t>.)</w:t>
      </w:r>
      <w:r>
        <w:rPr>
          <w:rFonts w:ascii="TH SarabunPSK" w:hAnsi="TH SarabunPSK" w:cs="TH SarabunPSK"/>
          <w:color w:val="0F243E"/>
        </w:rPr>
        <w:t>เลขที่ ๑๔๒ เลขที่ดินที่ ๕๙  ตำบลห้วยโป่ง อำเภอ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เมืองระยอง จังหวัดระยอง เนื้อที่ ๑๒ไร่ ๗๒ ตารางวา ให้ได้ยุติ หากไม่สามารถหาข้อยุติให้ผู้ถูกฟ้องคดีดำเนินการเพื่อให้มีการตราพระราชบัญญัติแก้ไขเพิ่มเติมแผนที่ และบัญชีรายชื่อเจ้าของหรือผู้ครอบครองที่ดินที่ต้องเวนคืนท้ายพระราชบัญญัติ </w:t>
      </w:r>
      <w:r>
        <w:rPr>
          <w:rFonts w:ascii="TH SarabunPSK" w:hAnsi="TH SarabunPSK" w:cs="TH SarabunPSK"/>
          <w:color w:val="0F243E"/>
        </w:rPr>
        <w:t>พระราชบัญญัติเวนคืนอสังหาริมทรัพย์ในท้องที่ตำบลห้วยโป่งและตำบลมาบตาพุด อำเภอเมืองระยอง จังหวัดระยอง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๒๗ </w:t>
      </w:r>
      <w:r>
        <w:rPr>
          <w:rFonts w:ascii="TH SarabunPSK" w:hAnsi="TH SarabunPSK" w:cs="TH SarabunPSK"/>
          <w:color w:val="0F243E"/>
        </w:rPr>
        <w:t>ให้ถูกต้องตามความเป็นจริง แล้วดำเนินการตามอำนาจหน้าที่ตามกฎหมายว่าด้วยการเวนคืนอสังหาริมทรัพย์ต่อไปในการนี้การนิคมอุตสาหกรรมแห่งประเทศไทยได้แต่งตั้งคณะทำงานขึ้นมาทำความตกลงเพื่อซื้อที่ดินของเจ้าของทรัพย์ดังกล่าวแล้ว ไม่สามารถตกลงกันได้ คณะทำงานมีมติไม่ซื้อที่ดินแปลงตกสำรวจแปลงดังกล่าว และให้นิคมอุตสาหกรรมแห่งประเทศไทย ดำเนินตามคำพิพากษาของศาลปกครองสูงสุดโดยการตราพระราชบัญญัติแก้ไขเพิ่มเติมแผนที่และบัญชีรายชื่อเจ้าของหรือผู้ครอบครองที่ดินที่ต้องเวนคืนท้ายพระราชบัญญัติ</w:t>
      </w:r>
      <w:r>
        <w:rPr>
          <w:rFonts w:ascii="TH SarabunPSK" w:hAnsi="TH SarabunPSK" w:cs="TH SarabunPSK"/>
          <w:color w:val="0F243E"/>
        </w:rPr>
        <w:t>เวนคืนอสังหาริมทรัพย์ในท้องที่ตำบลห้วยโป่งและตำบลมาบตาพุด อำเภอเมืองระยอง จังหวัดระยอง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๒๗</w:t>
      </w:r>
      <w:r>
        <w:rPr>
          <w:rFonts w:ascii="TH SarabunPSK" w:hAnsi="TH SarabunPSK" w:cs="TH SarabunPSK"/>
          <w:color w:val="0F243E"/>
        </w:rPr>
        <w:t xml:space="preserve"> ให้ถูกต้องตามความเป็นจริงต่อไป และขอนำข้อสังเกตของสมาชิกไปปรับปรุงในการปฏิบัติงาน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 มีมติรับหลักการในร่างพระราชบัญญัติฯ นี้ ในวาระที่หนึ่งด้วยคะแนน ๓๒๓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งดออกเสียง ๒  ไม่ลงคะแนน ๑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 ตั้งคณะกรรมาธิการวิสามัญ เพื่อพิจารณาร่างพระราชบัญญัติเวนคืนฯ     จำนวน ๓๑ คน โดยแบ่งตามสัดส่วนพรรคการเมืองดังนี้ คณะรัฐมนตรี ๕ คน สมาชิกฯ ๒๖ คน โดยแบ่งตามพรรคการเมืองดังนี้ พรรคเพื่อไทย ๑๔ คน พรรคประชาธิปัตย์  ๘ คน พรรคภูมิใจไทย ๒ คน  พรรคชาติไทยพัฒนา ๑ คน พรรคชาติพัฒนาและพลังชล ๑ คน ระยะเวลาในการแปรญัตติ  ๗ วั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F243E"/>
        </w:rPr>
        <w:t>ที่ประชุมฯ เห็นช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16"/>
          <w:szCs w:val="16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  <w:sz w:val="16"/>
          <w:szCs w:val="16"/>
        </w:rPr>
        <w:tab/>
      </w:r>
      <w:r>
        <w:rPr>
          <w:rFonts w:ascii="TH SarabunPSK" w:hAnsi="TH SarabunPSK" w:cs="TH SarabunPSK"/>
          <w:i/>
          <w:i/>
          <w:iCs/>
          <w:color w:val="0F243E"/>
        </w:rPr>
        <w:t>๓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ร่างพระราบัญญัติมาตรฐานสินค้าเกษตร</w:t>
      </w:r>
      <w:r>
        <w:rPr>
          <w:rFonts w:cs="TH SarabunPSK" w:ascii="TH SarabunPSK" w:hAnsi="TH SarabunPSK"/>
          <w:i/>
          <w:iCs/>
          <w:color w:val="0F243E"/>
        </w:rPr>
        <w:t>(</w:t>
      </w:r>
      <w:r>
        <w:rPr>
          <w:rFonts w:ascii="TH SarabunPSK" w:hAnsi="TH SarabunPSK" w:cs="TH SarabunPSK"/>
          <w:i/>
          <w:i/>
          <w:iCs/>
          <w:color w:val="0F243E"/>
        </w:rPr>
        <w:t>ฉบับที่</w:t>
      </w:r>
      <w:r>
        <w:rPr>
          <w:rFonts w:cs="TH SarabunPSK" w:ascii="TH SarabunPSK" w:hAnsi="TH SarabunPSK"/>
          <w:i/>
          <w:iCs/>
          <w:color w:val="0F243E"/>
        </w:rPr>
        <w:t xml:space="preserve">...) </w:t>
      </w:r>
      <w:r>
        <w:rPr>
          <w:rFonts w:ascii="TH SarabunPSK" w:hAnsi="TH SarabunPSK" w:cs="TH SarabunPSK"/>
          <w:i/>
          <w:i/>
          <w:iCs/>
          <w:color w:val="0F243E"/>
        </w:rPr>
        <w:t>พ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ศ</w:t>
      </w:r>
      <w:r>
        <w:rPr>
          <w:rFonts w:cs="TH SarabunPSK" w:ascii="TH SarabunPSK" w:hAnsi="TH SarabunPSK"/>
          <w:i/>
          <w:iCs/>
          <w:color w:val="0F243E"/>
        </w:rPr>
        <w:t>. ....</w:t>
      </w:r>
      <w:r>
        <w:rPr>
          <w:rFonts w:cs="TH SarabunPSK" w:ascii="TH SarabunPSK" w:hAnsi="TH SarabunPSK"/>
          <w:i/>
          <w:iCs/>
          <w:color w:val="0F243E"/>
          <w:sz w:val="16"/>
          <w:szCs w:val="16"/>
        </w:rPr>
        <w:t xml:space="preserve"> </w:t>
      </w:r>
      <w:r>
        <w:rPr>
          <w:rFonts w:cs="TH SarabunPSK" w:ascii="TH SarabunPSK" w:hAnsi="TH SarabunPSK"/>
          <w:i/>
          <w:iCs/>
          <w:color w:val="0F243E"/>
        </w:rPr>
        <w:t>(</w:t>
      </w:r>
      <w:r>
        <w:rPr>
          <w:rFonts w:ascii="TH SarabunPSK" w:hAnsi="TH SarabunPSK" w:cs="TH SarabunPSK"/>
          <w:i/>
          <w:i/>
          <w:iCs/>
          <w:color w:val="0F243E"/>
        </w:rPr>
        <w:t>คณะรัฐมนตรีเป็นผู้เสนอ</w:t>
      </w:r>
      <w:r>
        <w:rPr>
          <w:rFonts w:cs="TH SarabunPSK" w:ascii="TH SarabunPSK" w:hAnsi="TH SarabunPSK"/>
          <w:i/>
          <w:iCs/>
          <w:color w:val="0F243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ธีระ วงศ์สมุทร รัฐมนตรีว่าการกระทรวงเกษตรและสหกรณ์</w:t>
      </w:r>
      <w:r>
        <w:rPr>
          <w:rFonts w:ascii="TH SarabunPSK" w:hAnsi="TH SarabunPSK" w:cs="TH SarabunPSK"/>
          <w:color w:val="0F243E"/>
        </w:rPr>
        <w:t xml:space="preserve"> เสนอหลักการและเหตุผลดังนี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แก้ไขเพิ่มเติมพระราชบัญญัติมาตรฐานสินค้าเกษต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๑ ดังต่อไปนี้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ยกเลิกบทนิยามคำว่า “บริษัท”และแก้ไขเพิ่มเติมบทนิยามคำว่า “ผู้อำนวยการ”     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แก้ไขเพิ่มเติมมาตรา ๓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แก้ไขคำว่า “ผู้อำนวยการ”เป็น “เลขาธิการ”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ร่างมาตรา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ก้ไขเพิ่มเติมองค์ประกอบของคณะกรรมการมาตรฐานสินค้าเกษตร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แก้ไขเพิ่มเติมมาตรา๖ วรรคหนึ่ง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ก้ไขเพิ่มเติมคุณสมบัติของกรรมการวิชากา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แก้ไขเพิ่มเติมมาตรา</w:t>
      </w:r>
      <w:r>
        <w:rPr>
          <w:rFonts w:ascii="TH SarabunPSK" w:hAnsi="TH SarabunPSK" w:cs="TH SarabunPSK"/>
          <w:color w:val="0F243E"/>
        </w:rPr>
        <w:t>๑๗</w:t>
      </w:r>
      <w:r>
        <w:rPr>
          <w:rFonts w:ascii="TH SarabunPSK" w:hAnsi="TH SarabunPSK" w:cs="TH SarabunPSK"/>
          <w:color w:val="0F243E"/>
        </w:rPr>
        <w:t xml:space="preserve"> วรรค</w:t>
      </w:r>
      <w:r>
        <w:rPr>
          <w:rFonts w:ascii="TH SarabunPSK" w:hAnsi="TH SarabunPSK" w:cs="TH SarabunPSK"/>
          <w:color w:val="0F243E"/>
        </w:rPr>
        <w:t>สาม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ก้ไขเพิ่มเติมคุณสมบัติของผู้ขอรับใบอนุญาตเป็นผู้ประกอบการตรวจสอบมาตรฐา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แก้ไขเพิ่มเติมมาตรา</w:t>
      </w:r>
      <w:r>
        <w:rPr>
          <w:rFonts w:ascii="TH SarabunPSK" w:hAnsi="TH SarabunPSK" w:cs="TH SarabunPSK"/>
          <w:color w:val="0F243E"/>
        </w:rPr>
        <w:t xml:space="preserve">๓๗ 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๗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โดยที่เป็นการสมควรแก้ไขชื่อตำแหน่งหัวหน้าส่วนราชการของ สำนักงานมาตรฐาน สินค้าเกษตรและอาหารแห่งชาติจากผู้อำนวยการเป็นเลขาธิการ เพื่อให้สอดคล้องกับแนวทางการแบ่งส่วนราชการภายในกรมตามที่คณะกรรมการพัฒนาระบบราชการกำหนด ซึ่งคณะรัฐมนตรีมีมติเห็นชอบ        ในวันที่ ๒๗ กรกฎาคม ๒๕๔๗ และแก้ไขเพิ่มเติมองค์ประกอบของคณะกรรมการมาตรฐานสินค้าเกษตรเพื่อให้การปฏิบัติงานตามอำนาจหน้าที่ของคณะกรรมการมาตรฐานสินค้าเกษตรมีประสิทธิภาพยิ่งขึ้น รวมทั้งแก้ไขเพิ่มเติมคุณสมบัติของคณะกรรมการวิชาการเพื่อให้สามารถแต่งตั้งผู้แทนหน่วยงานของรัฐ และผู้แทนหน่วยงานของเอกชนที่มีความเชี่ยวชาญเกี่ยวกับมาตรฐานสินค้าเกษตรเข้าร่วมเป็นกรรมการวิชาการได้ นอกจากนี้สมควรแก้ไขคุณสมบัติของผู้ขอรับใบอนุญาตเป็นผู้ประกอบการตรวจสอบมาตรฐานโดยให้นิติบุคคลที่มีวัตถุประสงค์เพื่อดำเนินกิจการเกี่ยวกับการตรวจสอบและรับรองมาตรฐานสินค้าเกษตร ซึ่งมีห้องปฏิบัติการของตนเองหรือสามารถใช้ห้องปฏิบัติการของผู้อื่น ยื่นขอรับใบอนุญาตเป็นผู้ประกอบการการตรวจสอบมาตรฐานได้ ทั้งนี้เพื่อให้มีหน่วยงานที่ให้บริการตรวจสอบและรับรองมาตรฐานสินค้าเกษตรอย่างเพียงพอ จึงจำเป็นต้องตราพระราชบัญญัตินี้</w:t>
      </w: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สมาชิกฯ ส่วนใหญ่อภิปรายสนับสนุนพระราชบัญญัตินี้ เพื่อกำหนดมาตรฐานสินค้าทางการเกษตรเพื่อเกษตรกรและประเทศไทย จะได้ก้าวไกลสู่สากล เพราะสินค้าการเกษตรที่ขาดมาตรฐาน   จะมีสารพิษตกค้างในร่างกายกว่า ๕๐ 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ร่างมาตรา ๗ แก้ไขเพิ่มเติมให้มีเอกชนมาเป็นกรรมการด้วยนั้นจะเพิ่มความสะดวก โดยขอให้รัฐบาลทำให้ได้อย่างจริงจัง เพื่อให้มีนักวิชาการเข้ามาดูแลมาตรฐานสินค้าเกษตร และลดความเดือดร้อนของประชาชนได้อย่างมีประสิทธิภาพ เพื่อก้าวสู่การเป็นครัวโลก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ขอฝากข้อสังเกตไปยังคณะกรรมาธิการฯที่จะตั้งขึ้นว่า ผู้ที่มีความรู้ความเชี่ยวชาญเกี่ยวกับมาตรฐานสินค้าเกษตรจะมาเป็นกรรมการวิชาการได้หรือไม่ สำหรับคุณสมบัติของผู้ได้รับใบอนุญาตเป็นผู้ประกอบการออกใบอนุญาต ซึ่งอาจจะใช้ห้องตรวจของผู้อื่นตรวจสอบได้นั้นถือเป็นเรื่องที่ดี เพราะจะมีหน่วยงานตรวจสอบคุณภาพมากขึ้นเพิ่มความสะดวกให้กับเกษตรกรแต่ควรมีการควบคุมมาตรฐานในการตรวจสอบไว้ให้มาก  รวมถึงต้องมีความโปร่งใสในการให้ใบอนุญาตผู้ประกอบการตรวจสอบมาตรฐาน และมีสมาชิกตั้งข้อสังเกตว่าการยกเลิกบทนิยามเพื่อจะเปิดโอกาสให้มีหลายหน่วยงานเข้ามาช่วยในการตรวจสอบมาตรฐานสินค้าเกษตรได้อย่างมีประสิทธิภาพ  การแก้ไขเรื่องคุณสมบัติของกรรมการวิชาการโดยตัดคำว่า  ผู้ทรงคุณวุฒิออกไปถือว่าเป็นการตัดโอกาส คนที่จะมีความกว้างขวางมากกว่า  ซึ่งคณะกรรมการชุดนี้จะมีรัฐมนตรี  เป็นประธาน จะสามารถประชุมฯกันได้เดือนละกี่ครั้งเพราะรัฐมนตรีมีงานมากอยู่แล้ว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ธีระ วงศ์สมุทร รัฐมนตรีว่าการกระทรวงเกษตรและสหกรณ์</w:t>
      </w:r>
      <w:r>
        <w:rPr>
          <w:rFonts w:ascii="TH SarabunPSK" w:hAnsi="TH SarabunPSK" w:cs="TH SarabunPSK"/>
          <w:color w:val="0F243E"/>
        </w:rPr>
        <w:t xml:space="preserve"> ขอบคุณที่สมาชิก ฝากข้อสังเกตและเสนอข้อคิดเห็นไว้ ยินดีรับไปปฏิบัติ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ชี้แจงต่อที่ประชุมฯ ว่า กฎหมายฉบับนี้มีใช้ตั้งแต่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๑ ซึ่งใช้มาระยะหนึ่งแล้วจึงเห็นว่าควรปรับให้เข้ากับสถานการณ์ปัจจุบันและเพื่อประโยชน์ต่อประชาชนให้มากขึ้น เช่น ร่างพระราชบัญญัตินี้มีการให้ยกเลิกคำว่า “บริษัท”เป็น “นิติบุคคล”เพื่อให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๘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กิดการแข่งขันอย่างเสรีและเป็นธรรม และเพื่อให้สอดคล้องกับการถ่ายโอนภารกิจด้านการตรวจสอบและการรับรองมาตรฐานของส่วนราชการตามมติคณะรัฐมนตรีซึ่งออกไว้ในเดือนพฤษภาคม ปี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๓ รวมถึงเพื่อให้ผู้ประกอบการส่งออก สมารถตรวจสอบมาตรฐานสินค้าเกษตรอย่างเพียงพอและรองรับการตรวจสอบมาตรฐานการเกษตรของผู้ผลิตและผู้ส่งออก ตลอดจนมีการร้องขอของผู้ประกอบการที่ประสงค์จะขออนุญาตเป็นผู้ตรวจสอบมาตรฐานสินค้าเกษตรที่ไม่มีฐานะเป็นบริษัท เช่น รัฐวิสาหกิจ  มหาวิทยาลัย หรือมูลนิธิต่างๆ ในกรณีของผู้ตรวจสอบที่ไม่มีห้องปฏิบัติการตรวจสอบเองนั้นเพราะสินค้าบางประเภท    ไม่ต้องนำมาตรวจในห้องตรวจปฏิบัติการก็ได้ หากจะต้องนำสินค้านั้นไปตรวจสอบก็ต้องนำไปตรวจสอบในห้องปฏิบัติการณ์ที่มีมาตรฐา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ISO IEC </w:t>
      </w:r>
      <w:r>
        <w:rPr>
          <w:rFonts w:ascii="TH SarabunPSK" w:hAnsi="TH SarabunPSK" w:cs="TH SarabunPSK"/>
          <w:color w:val="0F243E"/>
        </w:rPr>
        <w:t>๑๗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๒๕ และต้องขึ้นทะเบียนกับพนักงานมาตรฐานสินค้าเกษตรและอาหาร สำหรับคุณสมบัติของผู้ประกอบการตรวจสอบมาตรฐานมีการกำหนดไว้อย่างชัดเจนและต้องได้รับใบรับรองจากหน่วยงานซึ่งเป็นไปตามมาตรฐานสากลและต้องสามารถตรวจติดตามและยืนยันได้ และสุดท้ายคือผู้ประกอบการตรวจสอบมาตรฐานต้องมีทุนค้ำประกันครอบคลุมความเสี่ยง ความเสียหายที่อาจเกิดขึ้นจากการรับรอง สำหรับการที่ตัดผู้ทรงคุณวุฒิออกจากคุณสมบัติของกรรมการวิชาการนั้น เพราะ ผู้ทรงคุณวุฒิหรือผู้มีความรู้นั้นอาจมีการตีความว่า ต้องตั้งโดยระบุชื่อบุคคลตามคำวินิจฉัยของกฤษฎีกา  ซึ่งการตั้งโดยระบุชื่อบุคคลนั้นทำให้การประชุมคณะกรรมการวิชาการนั้นเป็นไปด้วยความยากลำบาก   ส่วนการเพิ่มองค์ประกอบของคณะกรรมการนั้นเพื่อให้ผู้ที่เกี่ยวข้องทำหน้าที่ได้สมบูรณ์ขึ้นเพื่อจะเป็นการเพิ่มประสิทธิภาพให้มากขึ้น จึงต้องตราพระราชบัญญัติ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ที่ประชุมฯ มีมติรับหลักการในวาระที่หนึ่งแห่งร่างพระราชบัญญัตินี้ ด้วยคะแนน ๒๙๕  งดออกเสียง ๑ ไม่ลงคะแนนไม่มี สมาชิกฯ เสนอตั้งคณะกรรมาธิการ เพื่อพิจารณาศึกษาร่างพระราชบัญญัตินี้ จำนวน ๓๑ คน โดยแบ่งตามสัดส่วนพรรคการเมือง ดังนี้ คณะรัฐมนตรี  ๕ </w:t>
      </w:r>
      <w:r>
        <w:rPr>
          <w:rFonts w:ascii="TH SarabunPSK" w:hAnsi="TH SarabunPSK" w:cs="TH SarabunPSK"/>
          <w:color w:val="0F243E"/>
        </w:rPr>
        <w:t xml:space="preserve">คน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ำนวน ๒๖ คน ประกอบด้วย </w:t>
      </w:r>
      <w:r>
        <w:rPr>
          <w:rFonts w:ascii="TH SarabunPSK" w:hAnsi="TH SarabunPSK" w:cs="TH SarabunPSK"/>
          <w:color w:val="0F243E"/>
        </w:rPr>
        <w:t>พรรคเพื่อไทย</w:t>
      </w:r>
      <w:r>
        <w:rPr>
          <w:rFonts w:ascii="TH SarabunPSK" w:hAnsi="TH SarabunPSK" w:cs="TH SarabunPSK"/>
          <w:color w:val="0F243E"/>
        </w:rPr>
        <w:t xml:space="preserve"> ๑๔ </w:t>
      </w:r>
      <w:r>
        <w:rPr>
          <w:rFonts w:ascii="TH SarabunPSK" w:hAnsi="TH SarabunPSK" w:cs="TH SarabunPSK"/>
          <w:color w:val="0F243E"/>
        </w:rPr>
        <w:t xml:space="preserve"> คน พรรคประชาธิปัตย์  </w:t>
      </w:r>
      <w:r>
        <w:rPr>
          <w:rFonts w:ascii="TH SarabunPSK" w:hAnsi="TH SarabunPSK" w:cs="TH SarabunPSK"/>
          <w:color w:val="0F243E"/>
        </w:rPr>
        <w:t>๘</w:t>
      </w:r>
      <w:r>
        <w:rPr>
          <w:rFonts w:ascii="TH SarabunPSK" w:hAnsi="TH SarabunPSK" w:cs="TH SarabunPSK"/>
          <w:color w:val="0F243E"/>
        </w:rPr>
        <w:t xml:space="preserve"> คน พรรคภูมิใจไทย</w:t>
      </w:r>
      <w:r>
        <w:rPr>
          <w:rFonts w:ascii="TH SarabunPSK" w:hAnsi="TH SarabunPSK" w:cs="TH SarabunPSK"/>
          <w:color w:val="0F243E"/>
        </w:rPr>
        <w:t xml:space="preserve"> ๒</w:t>
      </w:r>
      <w:r>
        <w:rPr>
          <w:rFonts w:ascii="TH SarabunPSK" w:hAnsi="TH SarabunPSK" w:cs="TH SarabunPSK"/>
          <w:color w:val="0F243E"/>
        </w:rPr>
        <w:t xml:space="preserve">  คน  พรรคชาติไทยพัฒนา</w:t>
      </w:r>
      <w:r>
        <w:rPr>
          <w:rFonts w:ascii="TH SarabunPSK" w:hAnsi="TH SarabunPSK" w:cs="TH SarabunPSK"/>
          <w:color w:val="0F243E"/>
        </w:rPr>
        <w:t xml:space="preserve"> ๑</w:t>
      </w:r>
      <w:r>
        <w:rPr>
          <w:rFonts w:ascii="TH SarabunPSK" w:hAnsi="TH SarabunPSK" w:cs="TH SarabunPSK"/>
          <w:color w:val="0F243E"/>
        </w:rPr>
        <w:t xml:space="preserve">  คน พรรคชาติพัฒนา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 xml:space="preserve">พลังชล  </w:t>
      </w:r>
      <w:r>
        <w:rPr>
          <w:rFonts w:ascii="TH SarabunPSK" w:hAnsi="TH SarabunPSK" w:cs="TH SarabunPSK"/>
          <w:color w:val="0F243E"/>
        </w:rPr>
        <w:t xml:space="preserve">๑ </w:t>
      </w:r>
      <w:r>
        <w:rPr>
          <w:rFonts w:ascii="TH SarabunPSK" w:hAnsi="TH SarabunPSK" w:cs="TH SarabunPSK"/>
          <w:color w:val="0F243E"/>
        </w:rPr>
        <w:t xml:space="preserve">คน ระยะเวลาในการแปรญัตติ  </w:t>
      </w:r>
      <w:r>
        <w:rPr>
          <w:rFonts w:ascii="TH SarabunPSK" w:hAnsi="TH SarabunPSK" w:cs="TH SarabunPSK"/>
          <w:color w:val="0F243E"/>
        </w:rPr>
        <w:t xml:space="preserve">๗ </w:t>
      </w:r>
      <w:r>
        <w:rPr>
          <w:rFonts w:ascii="TH SarabunPSK" w:hAnsi="TH SarabunPSK" w:cs="TH SarabunPSK"/>
          <w:color w:val="0F243E"/>
        </w:rPr>
        <w:t xml:space="preserve">วัน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ที่ประชุมฯเห็นชอบ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ระธานฯ แจ้งต่อที่ประชุมฯ ว่า เนื่องจากมีการประชุมร่วมกันของรัฐสภาในวันอังคาร    ที่ ๒๗ มีนาคม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ขอเชิญสมาชิกฯ ร่วมการประชุมร่วมกันอย่างพร้อมเพรียงกัน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ฯ เวลา</w:t>
      </w:r>
      <w:r>
        <w:rPr>
          <w:rFonts w:ascii="TH SarabunPSK" w:hAnsi="TH SarabunPSK" w:cs="TH SarabunPSK"/>
          <w:color w:val="0F243E"/>
        </w:rPr>
        <w:t>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๑</w:t>
      </w:r>
      <w:r>
        <w:rPr>
          <w:rFonts w:ascii="TH SarabunPSK" w:hAnsi="TH SarabunPSK" w:cs="TH SarabunPSK"/>
          <w:color w:val="0F243E"/>
        </w:rPr>
        <w:t xml:space="preserve"> นาฬิกา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55:00Z</dcterms:created>
  <dc:creator>windows xp[</dc:creator>
  <dc:description/>
  <dc:language>en-US</dc:language>
  <cp:lastModifiedBy>Parliament</cp:lastModifiedBy>
  <cp:lastPrinted>2009-10-03T15:25:00Z</cp:lastPrinted>
  <dcterms:modified xsi:type="dcterms:W3CDTF">2012-03-27T00:55:00Z</dcterms:modified>
  <cp:revision>2</cp:revision>
  <dc:subject/>
  <dc:title>สรุปประชุม สภาผู้แทนราษฎร</dc:title>
</cp:coreProperties>
</file>