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ประชุมสภาผู้แทนราษฎ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ุธที่ ๒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ประชุมสภาผู้แทนราษฎรชุดที่ ๒๔ ปีที่ ๑ ครั้งที่ ๒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๒๑ มีนาคม ๒๕๕๕  เริ่มขึ้นเมื่อ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โดยมี นายสมศักดิ์  เกียรติสุรนนท์ ประธานสภาผู้แทนราษฎรเป็นประธานในการประชุม เมื่อครบองค์ประชุมประธาน ฯ ได้ดำเนินการประชุมตามระเบียบวาระดังต่อไปนี้</w:t>
      </w:r>
    </w:p>
    <w:p>
      <w:pPr>
        <w:pStyle w:val="Normal"/>
        <w:spacing w:before="0" w:after="0"/>
        <w:ind w:left="720" w:right="-188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กระทู้ถาม                                                         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1287" w:right="-188" w:firstLine="153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เรื่องที่ประธานจะแจ้งต่อที่ประชุม                       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ับทรา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ลการดำเนินการตามข้อสังเกตของคณะกรรมาธิการวิสามัญพิจารณาร่าง         พระราชบัญญัติ จำนวน ๓ ฉบับ คือ ร่างพระราชบัญญัติจัดตั้งศาลปกครองภูเก็ต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จัดตั้งศาลปกครองเพชรบุรี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ร่างพระราชบัญญัติจัดตั้งศาลปกครองนครสวรรค์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ที่ได้เสนอข้อสังเกตของคณะกรรมาธิการวิสามัญพิจารณาร่างพระราชบัญญัติจัดตั้งศ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กครองภูเก็ต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จัดตั้งศาลปกครองเพชรบุรี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ร่างพระราชบัญญัติจัดตั้งศาลปกครองนครสวรรค์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วม ๓ ฉบับ ไปเพื่อดำเนินการ นั้น คณะรัฐมนตรีได้มีมติเมื่อวันที่ ๒๘ กุมภาพันธ์ ๒๕๕๕ รับทราบข้อสังเกตของคณะกรรมาธิการวิสามัญฯ และให้นำเหตุผลของร่างพระราชบัญญัติที่คณะกรรมาธิการวิสามัญฯ แก้ไข ซึ่งสภาผู้แทนราษฎรเห็นชอบแล้ว เป็นเหตุผลของร่างพระราชบัญญัติในเรื่องนี้ และมอบให้สำนักงานศาลปกครองรับข้อสังเกตของคณะกรรมาธิการวิสามัญฯ ไปพิจารณา </w:t>
      </w:r>
    </w:p>
    <w:p>
      <w:pPr>
        <w:pStyle w:val="Normal"/>
        <w:spacing w:before="0" w:after="0"/>
        <w:ind w:right="-188" w:hanging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 รับทราบเรื่องประธานสภาผู้แทนราษฎร อนุญาตให้คณะกรรมาธิการวิสามัญพิจารณาศึกษาแนวทางการสร้างความปรองดองแห่งชาติ ขยายเวลาการพิจารณาออกไปอีก  ๓๐ วันตามข้อบังคับการประชุมฯ ข้อ ๙๘ วรรคสอง</w:t>
      </w:r>
    </w:p>
    <w:p>
      <w:pPr>
        <w:pStyle w:val="Normal"/>
        <w:spacing w:before="0" w:after="0"/>
        <w:ind w:right="-18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ประธานคณะกรรมาธิการวิสามัญพิจารณาศึกษาแนวทางการสร้างความปรองดองแห่งชาติ ได้มีหนังสือขอขยายระยะเวลาในการพิจารณาศึกษาเรื่องดังกล่าวซึ่งจะครบกำหนดในวันที่ ๑๖ มีนาคม ๒๕๕๕ ออกไปอีก ๓๐ วัน นับแต่วันที่ ๑๗ มีนาคม ๒๕๕๕  ตามข้อบังคับการประชุมสภาผู้แทนราษฎร ข้อ ๙๘ วรรคสอง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 รับทราบเรื่องวุฒิสภาได้มีมติให้ขยายเวลาการพิจารณาร่างพระราชบัญญัติความร่วมมือระหว่างประเทศในทางแพ่งเกี่ยวกับการละเมิดสิทธิควบคุมดูแลเด็ก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ประธานวุฒิสภาได้มีหนังสือขอขยายเวลาการพิจารณาร่างพระราชบัญญัติความร่วมมือระหว่างประเทศในทางแพ่งเกี่ยวกับการละเมิดสิทธิควบคุมดูแลเด็ก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จะครบกำหนดในวันที่ ๒๐ มีนาคม ๒๕๕๕ แต่วุฒิสภามีความจำเป็นต้องพิจารณาร่างพระราชบัญญัติฉบับดังกล่าวด้วยความละเอียดรอบคอบ ดังนั้นวุฒิสภาจึงขอขยายเวลาการพิจารณาออกไปเป็นกรณีพิเศษอีก ๓๐ วัน นับแต่วันที่ ๒๑ มีนาคม ๒๕๕๕ ตามมาตรา ๑๔๖ ของรัฐธรรมนูญแห่งราชอาณาจักรไทย </w:t>
      </w:r>
    </w:p>
    <w:p>
      <w:pPr>
        <w:pStyle w:val="Normal"/>
        <w:spacing w:before="0" w:after="0"/>
        <w:ind w:right="-188" w:hanging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รับทราบนโยบายการบริหารและการพัฒนาจังหวัดชายแดนภาคใต้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๗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จากสำนักนายกรัฐมนตรีได้มีหนังสือถึงประธานสภาผู้แทนราษฎรว่ารัฐมนตรีที่ได้รับมอบหมายจากนายกรัฐมนตรีมีภารกิจสำคัญที่จำเป็นไม่อาจหลีกเลี่ยงได้ จึงขอเลื่อนการชี้แจงออกไปคราวหน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ซึ่งจากการเลื่อนดังกล่าวทำให้สมาชิกบางส่วนไม่เห็นด้วย เพราะเห็นว่าเป็นเรื่องสำคัญ อีกทั้งประชาชนในพื้นที่ภาคใต้จำนวนมากติดตามรอฟังนโยบายการบริหารและการพัฒนาจังหวัดชายแดนภาคใต้ จึงต้องการทราบเหตุผลการเลื่อนที่ชัดเจน ท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ห็นว่าหากจะมีการพิจารณา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น้าควรมีการถ่ายทอดสดให้ประชาชนได้รับทราบทั่วกัน เนื่องจากถือเป็นเรื่องสำคัญ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0" w:after="0"/>
        <w:ind w:left="720" w:right="-18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ับรองรายงานการประชุม                              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720" w:right="-188" w:firstLine="72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่อนที่ที่ประชุมจะพิจารณาเรื่องที่ที่ประชุมเห็นชอบให้เลื่อนขึ้นมาพิจารณาก่อน          นายสุกิจ  อัตโถปกรณ์ สมาชิกสภาผู้แทนราษฎรจังหวัดตรัง พรรคประชาธิปัตย์ ได้เสนอขอให้ที่ประชุม   เลื่อนเรื่องที่ค้างการพิจารณาเรื่องที่ 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ร่างพระราชบัญญัติการจัดการศึกษาสำหรับคนพิการ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กนก  วงษ์ตระหง่าน สมาชิกสภาผู้แทนราษฎรแบบบัญชีรายชื่อ พรรคประชาธิปัตย์ กับคณะ   เป็นผู้เสนอ ซึ่งเป็นร่างพระราชบัญญัติที่มีสาระสำคัญเกี่ยวกับผู้พิการหรือทุพพลภาพ ตามมาตรา ๑๕๒    ของรัฐธรรมนูญแห่งราชอาณาจักรไทย ขึ้นมาพิจารณาต่อจากเรื่องด่วนที่ ๓ ร่างพระราชบัญญัติมาตรฐานสินค้าเกษตร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รัฐมนตรี เป็นผู้เสนอ ตามข้อบังคับการประชุมฯ ข้อ ๔๖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    นายชลน่าน  ศรีแก้ว สมาชิกสภาผู้แทนราษฎรจังหวัดน่าน พรรคเพื่อไทย ได้เสนอขอให้คงไว้ตามระเบียบวาระเดิม  ดังนั้น ประธานฯ จึงได้ขอให้ที่ประชุมลงมติว่าจะเห็นด้วยหรือไม่เห็นด้วยที่จะให้เลื่อนระเบียบวาระการประชุมฯ ในที่สุดที่ประชุมได้ลงมติไม่เห็นด้วยด้วยคะแนนเสียง ๒๕๘ เห็นด้วย ๑๐๘ เสียง</w:t>
      </w:r>
    </w:p>
    <w:p>
      <w:pPr>
        <w:pStyle w:val="Normal"/>
        <w:spacing w:before="0" w:after="0"/>
        <w:ind w:left="720" w:right="-188"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numPr>
          <w:ilvl w:val="0"/>
          <w:numId w:val="2"/>
        </w:numPr>
        <w:spacing w:before="0" w:after="0"/>
        <w:ind w:left="1800" w:right="-188" w:hanging="36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การอำนวยความสะดวกในการขนส่งข้ามพรมแดน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</w:p>
    <w:p>
      <w:pPr>
        <w:pStyle w:val="Normal"/>
        <w:spacing w:before="0" w:after="0"/>
        <w:ind w:right="-18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 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before="0" w:after="0"/>
        <w:ind w:right="-18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–</w:t>
      </w:r>
    </w:p>
    <w:p>
      <w:pPr>
        <w:pStyle w:val="Normal"/>
        <w:spacing w:before="0" w:after="0"/>
        <w:ind w:right="-188" w:hanging="0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spacing w:before="0" w:after="0"/>
        <w:ind w:right="-18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การอำนวยความสะดวกในการขนส่งข้ามพรมแดน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</w:t>
      </w:r>
    </w:p>
    <w:p>
      <w:pPr>
        <w:pStyle w:val="Normal"/>
        <w:spacing w:before="0" w:after="0"/>
        <w:ind w:right="-18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วลิต  วิชยสุทธิ์ สมาชิกสภาผู้แทนราษฎรแบบบัญชีรายชื่อ พรรคเพื่อไทย กับคณะ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before="0" w:after="0"/>
        <w:ind w:right="-18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รื่องลำดับที่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 พิจารณาต่อจากการประชุมสภาผู้แทนราษฎร ชุดที่ ๒๔ ปีที่ ๑ ครั้งที่ ๒๓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ฤหัสบดีที่ ๑๕ มีนาคม ๒๕๕๕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ลงมติ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ได้ลงมติรับหลักการร่างพระราชบัญญัติทั้งสองฉบับดังกล่าวด้วยคะแนน ๓๖๗ เสียง ไม่เห็นชอบ ๑ เสีย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ได้ตั้งคณะกรรมาธิการวิสามัญ ฯ เพื่อพิจารณา จำนวน ๓๑ คน ในสัดส่วนของคณะรัฐมนตรี ๕ คน พรรคเพื่อไทย ๑๔ คน พรรคประชาธิปัตย์ ๘ คน พรรคภูมิใจไทย ๒ คน พรรคชาติไทยพัฒนา ๑ คน พรรคชาติพัฒนาและพลังชล ๑ คน กำหนดระยะเวลาการแปรญัตติ ๗ วัน ตามข้อบังคับการประชุม ฯ โดยใช้ร่างของคณะรัฐมนตรีเป็นหลักในการพิจารณา</w:t>
      </w:r>
    </w:p>
    <w:p>
      <w:pPr>
        <w:pStyle w:val="Normal"/>
        <w:spacing w:before="0" w:after="0"/>
        <w:ind w:right="-188"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การรับขนของทางถนนระหว่างประเทศ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 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>) 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ลื่อนตามที่ที่ประชุมเห็นชอบในการประชุมสภาผู้แทนราษฎร ชุดที่ ๒๔ ปีที่ ๑ ครั้งที่ ๑๖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๑๕ กุมภาพันธ์ ๒๕๕๕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จากมีร่างพระราชบัญญัติทำนองเดียวกันอีก ๑ ฉบับ ประธานฯ จึงขอหารือที่ประชุมให้นำมาพิจารณาในคราวเดียวกัน คือเรื่องที่ค้างพิจารณาเรื่องที่ 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๑ ร่างพระราชบัญญัติการรับขนของ ทางถนนระหว่างประเทศ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ชวลิต  วิชยสุทธิ์ สมาชิกสภาผู้แทนราษฎรแบบบัญชีรายชื่อ       พรรคเพื่อไทย กับคณะเป็นผู้เสนอ ซึ่งค้างมาจากการประชุมสภาผู้แทนราษฎร ชุดที่ ๒๔ ปีที่ ๑ ครั้งที่ ๒๒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๑๔ มีนาคม ๒๕๕๕</w:t>
      </w:r>
    </w:p>
    <w:p>
      <w:pPr>
        <w:pStyle w:val="Normal"/>
        <w:spacing w:before="0" w:after="0"/>
        <w:ind w:right="-18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เห็นชอบ</w:t>
      </w:r>
    </w:p>
    <w:p>
      <w:pPr>
        <w:pStyle w:val="Normal"/>
        <w:spacing w:before="0" w:after="0"/>
        <w:ind w:right="-18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นั้นนายชัชชาติ  สิทธิพันธ์   รัฐมนตรีช่วยว่าการกระทรวงคมนาคม ได้เสนอหลักการและเหตุผล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นั้นนายชวลิต  วิชยสุทธิ์ สมาชิกสภาผู้แทนราษฎรแบบบัญชีรายชื่อ            พรรคเพื่อไทย ได้เสนอหลักการและเหตุผล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ที่ประชุม ซึ่งมีเนื้อหาเดียวก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หลักการ</w:t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มีกฎหมายว่าด้วยการรับขนของทางถนนระหว่างประเทศ</w:t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หตุผล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ที่ประเทศไทยยังไม่มีหลักเกณฑ์ที่ใช้บังคับแก่สิทธิ หน้าที่ และความรับผิดของผู้ส่ง ผู้ขนส่ง ผู้รับตราส่ง และบุคคลอื่นที่มีส่วนเกี่ยวข้องกับการรับขนของทางถนนระหว่างประเทศ ในขณะที่การรับขนของทางถนนระหว่างประเทศได้เพิ่มมากขึ้น เนื่องจากประเทศไทยได้ขยายความสัมพันธ์ทางการค้าและการลงทุนกับต่างประเทศออกไปอย่างกว้างขวาง สมควรให้มีกฎหมายกำหนดสิทธิ หน้าที่ และความรับผิดในเรื่องการรับขนของทางถนนระหว่างประเทศเป็นการเฉพาะ เพื่ออำนวยความสะดวกทางด้านการค้าและการขนส่งระหว่างประเทศ อีกทั้งยังเป็นการช่วยให้ผู้ประกอบการรับขนของทางถนนของประเทศไทยสามารถแข่งขันในการให้บริการขนส่งระหว่างประเทศได้มากขึ้น จึงจำเป็นต้องตราพระราชบัญญัตินี้ ต่อมาสมาชิกฯ ได้อภิปราย</w:t>
      </w:r>
    </w:p>
    <w:p>
      <w:pPr>
        <w:pStyle w:val="Normal"/>
        <w:spacing w:before="0" w:after="0"/>
        <w:ind w:right="-18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spacing w:before="0" w:after="0"/>
        <w:ind w:right="-18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ind w:right="-188" w:hanging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ันอย่างกว้างขวางเกี่ยวกับร่างพระราชบัญญัติการรับขนของทางถนนระหว่างประเทศ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สมาชิกฯ ส่วนใหญ่เห็นด้วยที่ร่างพระราชบัญญัติฉบับนี้ได้เข้าสู่การพิจารณาของสภา เนื่องจากเป็นร่างพระราชบัญญัติที่มีความจำเป็นเร่งด่วนที่จะต้องนำมาพิจารณา เพราะปัจจุบันมีการเปิดการค้าเสรีสินค้าเกษตร ๒๑ ชนิด ฉะนั้นการขนส่งจึงถือเป็นสิ่งสำคัญเพราะถือเป็นต้นทุนของราคาสินค้า ซึ่งที่ผ่านมามีหลายประเทศที่มีชายแดนติดกับประเทศไทย และการขนส่งทางบกก็ทำได้ลำบาก อาจจะต้องติดค้างที่ด่านหลายวันกว่าจะทำเรื่องขนส่งผ่าน  จึงทำให้สินค้าเกษตรหลายชนิดเสียหาย คุณภาพของสินค้าลดลง ดังนั้นรัฐบาลจึงควรเห็นคุณค่าเกี่ยวกับการค้าชายแดน ด้วยการอำนวยความสะดวกในเรื่องการขนส่งสินค้าให้มีการขนส่งที่ง่ายขึ้น ซึ่งจะเป็นการเพิ่มผลผลิตและเพิ่มรายได้ให้ประเทศเป็นอย่างยิ่ง 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ังจากที่สมาชิกฯ ได้อภิปรายกันพอสมควรแล้ว ประธานฯ ได้ขอให้ที่ประชุมลงมติว่าจะรับหลักการร่างพระราชบัญญัติทั้งสองฉบับดังกล่าวนี้หรือไม่ ในที่สุดที่ประชุมได้มีมติรับหลักการด้วยคะแนน ๓๗๑ เสียง งดออกเสียง ๑ เสียง ไม่ลงคะแนน ๓ เสีย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ได้เสนอให้ตั้งคณะกรรมาธิการวิสามัญฯ       เพื่อพิจารณา โดยสมาชิกฯ ได้เสนอคณะกรรมาธิการวิสามัญฯ ชุดเดียวกับคณะกรรมาธิการวิสามัญพิจารณาร่างพระราชบัญญัติการอำนวยความสะดวกในการขนส่งข้ามแดน ซึ่งมีจำนวน ๓๑ คน ในสัดส่วนคณะรัฐมนตรี ๕ คน พรรคเพื่อไทย ๑๔ คน พรรคประชาธิปัตย์ ๘ คน พรรคภูมิใจไทย ๒ คน พรรคชาติไทยพัฒนา ๑ คน พรรคชาติพัฒนาและพลังชล ๑ คน กำหนดระยะเวลาการแปรญัตติ ๑๕ วัน โดยใช้ร่าง       ของคณะรัฐมนตรีเป็นหลักในการพิจารณา</w:t>
      </w:r>
    </w:p>
    <w:p>
      <w:pPr>
        <w:pStyle w:val="Normal"/>
        <w:spacing w:before="0" w:after="0"/>
        <w:ind w:left="720" w:right="-188" w:firstLine="72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เรื่องด่วน </w:t>
      </w:r>
    </w:p>
    <w:p>
      <w:pPr>
        <w:pStyle w:val="Normal"/>
        <w:spacing w:before="0" w:after="0"/>
        <w:ind w:right="-18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างพระราชบัญญัติเงินเดือน เงินประจำตำแหน่งและผลประโยชน์ตอบแทนอื่นของประธานศาลรัฐธรรมนูญ  ตุลาการศาลรัฐธรรมนูญ ประธานกรรมการและ กรรมการการเลือกตั้ง ประธานผู้ตรวจการแผ่นดินและผู้ตรวจการแผ่นดิน ประธานกรรมการและกรรมการป้องกันและปราบปรามทุจริตแห่งชาติ     และประธานกรรมการและกรรมการตรวจเงินแผ่นดิน  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 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นั้นนายชัชชาติ  สิทธิพันธ์ รัฐมนตรีช่วยว่าการกระทรวงคมนาคม ได้เสนอหลักการและเหตุผลต่อที่ประชุม ซึ่งมีเนื้อหาดังนี้ </w:t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หลักการ</w:t>
      </w:r>
    </w:p>
    <w:p>
      <w:pPr>
        <w:pStyle w:val="Normal"/>
        <w:spacing w:before="0" w:after="0"/>
        <w:ind w:right="-18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การแก้ไขเพิ่มเติมพระราชบัญญัติเงินเดือน เงินประจำตำแหน่ง และประโยชน์ตอบแทนอื่นของประธานศาลรัฐธรรมนูญ ตุลาการศาลรัฐธรรมนูญประธานกรรมการและ กรรมการการเลือกตั้ง ผู้ตรวจการแผ่นดินของรัฐสภา ประธานกรรมการและกรรมการป้องกันและปราบปรามทุจริตแห่งชาติ     และประธานกรรมการและกรรมการตรวจเงินแผ่นดิน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๑๑ ดังนี้  </w:t>
      </w:r>
    </w:p>
    <w:p>
      <w:pPr>
        <w:pStyle w:val="Normal"/>
        <w:numPr>
          <w:ilvl w:val="0"/>
          <w:numId w:val="1"/>
        </w:numPr>
        <w:spacing w:before="0" w:after="0"/>
        <w:ind w:left="1701" w:right="-188" w:hanging="381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ปลี่ยนชื่อพระราชบัญญัติ และแก้ไขคำว่า ผู้ตรวจการแผ่นดินของรัฐสภา เป็นคำว่า 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ผู้ตรวจการแผ่นดินและผู้ตรวจการแผ่นดิน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–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ind w:left="720" w:right="-18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ก้ไข เพิ่มเติมมาตรา ๓ โดยแก้ไขบทนิยาม คำว่ากรรมการและ ประธานกรรมการ</w:t>
      </w:r>
    </w:p>
    <w:p>
      <w:pPr>
        <w:pStyle w:val="Normal"/>
        <w:spacing w:before="0" w:after="0"/>
        <w:ind w:right="-18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ิ่มเติมมาตรา ๔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โดยกำหนดให้การปรับอัตราเงินเดือน ของประธานศาลรัฐธรรมนูญ ตุลาการศาลรัฐธรรมนูญ ประธานกรรมการและ กรรมการการเลือกตั้งประธานผู้ตรวจการแผ่นดินและ ผู้ตรวจการแผ่นดิน ประธานกรรมการและกรรมการป้องกันและปราบปรามทุจริตแห่งชาติ    และประธานกรรมการและกรรมการตรวจเงินแผ่นดิน ในกรณีที่เป็นการปรับเพิ่มเป็นร้อยละเท่ากันทุกอัตรา และไม่เกินร้อยละ ๑๐ ของอัตราที่ใช้บังคับอยู่ สามารถกระทำได้โดยตราเป็นพระราชกฤษฎีกา</w:t>
      </w:r>
    </w:p>
    <w:p>
      <w:pPr>
        <w:pStyle w:val="Normal"/>
        <w:spacing w:before="0" w:after="0"/>
        <w:ind w:right="-18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ก้ไขเพิ่มเติมบัญชีอัตราเงินเดือนและเงินประจำตำแหน่งของประธานศาลรัฐธรรมนูญ ตุลาการศาลรัฐธรรมนูญ ประธานกรรมการและกรรมการการเลือกตั้ง  ประธานผู้ตรวจการแผ่นดินและผู้ตรวจการแผ่นดิน ประธานกรรมการและกรรมการป้องกันและปราบปรามทุจริตแห่งชาติ และประธานกรรมการและกรรมการตรวจเงินแผ่นดิน</w:t>
      </w:r>
    </w:p>
    <w:p>
      <w:pPr>
        <w:pStyle w:val="Normal"/>
        <w:spacing w:before="0" w:after="0"/>
        <w:ind w:right="-18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ก้ไขเพิ่มเติมมาตรา ๙ โดยเพิ่มเติมประธานผู้ตรวจการแผ่นดินให้เป็นผู้รักษาการ    ตามกฎหมาย</w:t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หตุผล</w:t>
      </w:r>
    </w:p>
    <w:p>
      <w:pPr>
        <w:pStyle w:val="Normal"/>
        <w:spacing w:before="0" w:after="0"/>
        <w:ind w:right="-188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เป็นการสมควร แก้ไข เพิ่มเติมบัญชีอัตราเงินเดือนและเงินประจำ ตำแหน่งของประธานศาลรัฐธรรมนูญ ตุลาการศาลรัฐธรรมนูญ ประธานกรรมการและ กรรมการการเลือกตั้ง ผู้ตรวจการแผ่นดินของรัฐสภา ประธานกรรมการและกรรมการป้องกันและปราบปรามทุจริตแห่งชาติ และประธานกรรมการและกรรมการตรวจเงินแผ่นดินเพื่อให้เหมาะสมกับ สภาวะเศรษฐกิจที่เปลี่ยนแปลงไป โดยปรับอัตราเงินเดือนเพิ่มขึ้นในอัตราร้อยละ ๓ ร้อยละ ๕ และ ร้อยละ ๔ เพื่อให้สอดคล้องกับการปรับเงินเดือนภาครัฐ และในกรณีที่มีการปรับอัตราเงินเดือนเพิ่ม เป็นร้อยละเท่ากันทุกอัตรา และไม่เกินร้อยละ ๑๐ ของอัตราที่ใช้บังคับอยู่ สมควรให้กระทำได้โดยตราเป็นพระราชกฤษฎีกา รวมทั้งเปลี่ยนชื่อผู้ตรวจการแผ่นดินของรัฐสภา เพื่อให้สอดคล้องกับชื่อที่บัญญัติในรัฐธรรมนูญแห่งราชอาณาจักรไทย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๐ จึงจำเป็นต้องตราพระราชบัญญัตินี้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มาสมาชิกฯ ส่วนใหญ่ได้อภิปรายเห็นด้วยกับร่างพระราชบัญญัติฉบับนี้เพราะถือเป็นร่างพระราชบัญญัติแก้ไขเพิ่มเติมกฎหมายเดิม ซึ่งในการเขียนกฎหมายเดิมนั้นไม่ได้เขียนบทบัญญัติรองรับไว้ กรณีถ้ามีการขึ้นเงินเดือนในสัดส่วนร้อยละที่เท่ากันเหมือนกับหน่วยงานอื่นๆ และในส่วนของกฎหมายเดิมตำแหน่งประธานผู้ตรวจการแผ่นดินไม่ได้มีบทบัญญัติไว้ แต่บทบัญญัตินี้มีในรัฐธรรมนูญปี ๒๕๕๐ เรียกว่าผู้ตรวจการแผ่นดิน ซึ่งแต่เดิมเรียกว่า ผู้ตรวจการแผ่นดินของรัฐสภา และในโครงสร้างของผู้ตรวจการแผ่นดิน ให้มีการเลือกประธานผู้ตรวจการแผ่นดินขึ้นมาจากเดิมที่ไม่มีการเลือก และถือเป็นสิ่งสำคัญที่ต้องดำเนินการ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สมาชิกฯ ได้อภิปรายกันพอสมควร ประธานได้ขอให้ที่ประชุมลงมติว่าจะรับหลักการร่างพระราชบัญญัติฉบับดังกล่าวนี้หรือไม่ ในที่สุดที่ประชุมได้มีมติรับหลักการด้วยคะแนน ๓๐๔ เสียง งดออกเสียง ๒ เสียง ไม่ลงคะแนน ๑ เสีย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ได้เสนอให้ตั้งคณะกรรมาธิการวิสามัญฯ เพื่อพิจารณา                 ร่างพระราชบัญญัติฉบับดังกล่าว จำนวน ๓๑ คน ในสัดส่วนคณะรัฐมนตรี ๕ คน พรรคเพื่อไทย ๑๔ คน พรรคประชาธิปัตย์ ๘ คน พรรคภูมิใจไทย ๒ คน พรรคชาติไทยพัฒนา ๑ คน พรรคชาติพัฒนาและพลังชล  ๑ คน กำหนดระยะเวลาการแปรญัตติ ๗ วันตามข้อบังคับ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ิดประชุมเวลา  ๑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๕ นาฬิกา 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ind w:right="-188" w:hanging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 xml:space="preserve">................................................. </w:t>
      </w:r>
    </w:p>
    <w:p>
      <w:pPr>
        <w:pStyle w:val="Normal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spacing w:before="0" w:after="200"/>
        <w:ind w:left="426" w:right="-188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0:00Z</dcterms:created>
  <dc:creator>Parliament</dc:creator>
  <dc:description/>
  <dc:language>en-US</dc:language>
  <cp:lastModifiedBy>Parliament</cp:lastModifiedBy>
  <dcterms:modified xsi:type="dcterms:W3CDTF">2012-03-27T01:00:00Z</dcterms:modified>
  <cp:revision>2</cp:revision>
  <dc:subject/>
  <dc:title/>
</cp:coreProperties>
</file>