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ปลูกพืชให้ช้า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สร้างอาหารให้สัตว์ป่าเฉลิมพระเกียร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รัฐสภา จัดโครงการ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ปลูกพืชให้ช้าง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สร้างอาหารให้สัตว์ป่าเฉลิมพระเกียรติ  เนื่องในโอกาสพระราชพิธีมหามงคลเฉลิมพระชนมพรรษา ๗ รอบ ๕ ธันวาคม ๒๕๕๔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โดยมีวัตถุประสงค์เพื่อให้สมาชิกรัฐสภา บุคคลในวงงานรัฐสภา ได้ร่วมกันเฉลิมพระเกียรติ และ   เพื่อเพิ่มแหล่งอาหารให้กับสัตว์ป่าและจะทำให้สัตว์ป่าเปลี่ยนพฤติกรรมในการหากินโดยมีการหากินในพื้นที่ป่ามากขึ้นและออกมารบกวนชาวบ้านลดลง รวมทั้งเป็นการสร้างความอุดมสมบูรณ์ให้กับพื้นที่ป่าเพื่อเป็นแหล่งหากินและอยู่อาศัยของช้างป่าและสัตว์ป่า  ตลอดจนเป็นการแก้ไขข้อพิพาทระหว่างคนกับช้างอย่างยั่งยืนและเป็นการหาแนวทางในการแก้ไขปัญหาในพื้นที่อื่น ๆ 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ในการนี้ ขอเชิญร่วมเฉลิมพระเกียรติพระบาทสมเด็จพระเจ้าอยู่หัว                     กับ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6"/>
          <w:sz w:val="36"/>
          <w:szCs w:val="36"/>
        </w:rPr>
        <w:t>“โครงการปลูกพืชให้ช้าง สร้างอาหารให้สัตว์ป่าเฉลิมพระเกียรติ”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ณ อุทยานแห่งชาติ   แก่งกระจาน จังหวัดเพชรบุรี  อุทยานแห่งชาติกุยบุรี จังหวัดประจวบคีรีขันธ์ และเขตรักษาพันธุ์สัตว์ป่าเขาอ่างฤาไน จังหวัดฉะเชิงเทรา  โดยสามารถสนับสนุนโครงการฯ ได้ทางบัญชีเงินฝาก  ธนาคารกรุงไทย สาขารัฐสภา ชื่อบัญชี “โครงการปลูกพืชให้ช้าง สร้างอาหารให้สัตว์ป่าเฉลิมพระเกียรติ” บัญชีเลขที่ ๐๘๙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๐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๑๐๑๐๕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๑  ประเภทออมทรัพย์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สอบถามรายละเอียดเพิ่มเติมได้ที่ คณะอนุกรรมการโครงการปลูกพืชให้ช้าง สร้างอาหารให้สัตว์ป่าเฉลิมพระเกียรติ โทร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 ๒๓๕๗ ๓๑๕๕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9:00Z</dcterms:created>
  <dc:creator>Parliament</dc:creator>
  <dc:description/>
  <dc:language>en-US</dc:language>
  <cp:lastModifiedBy>Parliament</cp:lastModifiedBy>
  <cp:lastPrinted>2012-04-18T08:58:00Z</cp:lastPrinted>
  <dcterms:modified xsi:type="dcterms:W3CDTF">2012-04-26T08:39:00Z</dcterms:modified>
  <cp:revision>2</cp:revision>
  <dc:subject/>
  <dc:title/>
</cp:coreProperties>
</file>