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รคประชาธิปัตย์จัดทำโปสเตอร์ต่อต้านการแก้รัฐธรรมนูญ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Cordia New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อังคารที่ ๒๔ เมษายน ๒๕๕๕ 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๑๕ นาฬิกา ณ ห้องแถลงข่าว อาคารรัฐสภา ๑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นายวัชระ เพชรทอง สมาชิกสภาผู้แทนราษฎรแบบบัญชีรายชื่อ พรรคประชาธิปัตย์ พร้อมด้วย               นางนันทพร  วีรกุลสุนทร  สมาชิกสภาผู้แทนราษฎรกรุงเทพมหานคร พรรคประชาธิปัตย์ ร่วมกันแถลงข่าวเกี่ยวกับการจัดทำโปสเตอร์จำนวนหนึ่งแสนแผ่นเพื่อแจกจ่ายทั่วประเทศ โดยเป็นภาพของพันตำรวจโท ทักษิณ ชินวัตร อดีตนายกรัฐมนตรี กำลังใช้ช้อนตักรัฐธรรมนูญฉบับปี ๒๕๕๐ เข้าปากเพื่อรับประทาน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พร้อมระบุข้อความว่า </w:t>
      </w:r>
      <w:r>
        <w:rPr>
          <w:rFonts w:ascii="TH SarabunPSK" w:hAnsi="TH SarabunPSK" w:cs="TH SarabunPSK"/>
          <w:b/>
          <w:b/>
          <w:bCs/>
          <w:color w:val="0F243E"/>
        </w:rPr>
        <w:t>“คำเตือน ประชาชน โปรดระวัง รัฐธรรมนูญ รัฐไทยใหม่”</w:t>
      </w:r>
      <w:r>
        <w:rPr>
          <w:rFonts w:ascii="TH SarabunPSK" w:hAnsi="TH SarabunPSK" w:cs="TH SarabunPSK"/>
          <w:color w:val="0F243E"/>
        </w:rPr>
        <w:t xml:space="preserve"> และข้อความเกี่ยวกับนโยบายที่รัฐบาลประกาศไว้แต่ทำไม่ได้ ทั้งนี้ นายวัชระกล่าวว่าพร้อมที่จะรับผิดชอบทุกอย่างในการจัดพิมพ์โปสเตอร์ครั้งนี้      </w:t>
      </w:r>
      <w:r>
        <w:rPr>
          <w:rFonts w:ascii="TH SarabunPSK" w:hAnsi="TH SarabunPSK" w:cs="TH SarabunPSK"/>
          <w:color w:val="0F243E"/>
        </w:rPr>
        <w:t>พร้อมกับ</w:t>
      </w:r>
      <w:r>
        <w:rPr>
          <w:rFonts w:ascii="TH SarabunPSK" w:hAnsi="TH SarabunPSK" w:cs="TH SarabunPSK"/>
          <w:color w:val="0F243E"/>
        </w:rPr>
        <w:t xml:space="preserve">ได้ให้เหตุผลว่าการจัดทำโปสเตอร์ดังกล่าวนี้ เนื่องจากว่าระหว่างการเดินทางไปเยือนประเทศกัมพูชาในช่วงเทศกาลสงกรานต์ที่ผ่านมาพันตำรวจโททักษิณ  ได้มีการร้องเพลงเลตอิตบี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(Let It Be) </w:t>
      </w:r>
      <w:r>
        <w:rPr>
          <w:rFonts w:ascii="TH SarabunPSK" w:hAnsi="TH SarabunPSK" w:cs="TH SarabunPSK"/>
          <w:color w:val="0F243E"/>
        </w:rPr>
        <w:t xml:space="preserve">ซึ่งเป็นเพลงของวงเดอะ บีเทิลส์ </w:t>
      </w:r>
      <w:r>
        <w:rPr>
          <w:rFonts w:cs="TH SarabunPSK" w:ascii="TH SarabunPSK" w:hAnsi="TH SarabunPSK"/>
          <w:color w:val="0F243E"/>
        </w:rPr>
        <w:t xml:space="preserve">(The Beatles) </w:t>
      </w:r>
      <w:r>
        <w:rPr>
          <w:rFonts w:ascii="TH SarabunPSK" w:hAnsi="TH SarabunPSK" w:cs="TH SarabunPSK"/>
          <w:color w:val="0F243E"/>
        </w:rPr>
        <w:t xml:space="preserve">แต่ใช้วิธีเปลี่ยนแปลงเนื้อเพลงท่อนหนึ่งว่า 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 ใครจะขวางเรื่องปรองดอง ช่างแม่มัน ใครจะขวางเรื่องแก้รัฐธรรมนูญ ช่างแม่มัน  ซึ่งตนเห็นว่าเป็นการ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สบประมาทบุพการีของฝ่ายค้านและสมาชิกวุฒิสภาในสภาที่ไม่เห็นด้วยต่อการแก้ไขรัฐธรรมนูญในครั้งนี้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9:00Z</dcterms:created>
  <dc:creator>Parliament</dc:creator>
  <dc:description/>
  <dc:language>en-US</dc:language>
  <cp:lastModifiedBy>Parliament</cp:lastModifiedBy>
  <dcterms:modified xsi:type="dcterms:W3CDTF">2012-04-26T08:19:00Z</dcterms:modified>
  <cp:revision>2</cp:revision>
  <dc:subject/>
  <dc:title/>
</cp:coreProperties>
</file>