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วามคืบหน้าการตรวจสอบกรณีที่มีภาพไม่เหมาะสมเกิดขึ้นในการ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ที่ ๑๙ เมษายน ๒๕๕๕  เวลา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บริเวณห้องโถง  อาคาร       รัฐสภา ๑  นายคัมภีร์  ดิษฐากรณ์  </w:t>
      </w:r>
      <w:r>
        <w:rPr>
          <w:rFonts w:ascii="TH SarabunPSK" w:hAnsi="TH SarabunPSK" w:cs="TH SarabunPSK"/>
          <w:color w:val="0F243E"/>
        </w:rPr>
        <w:t>รองเลขาธิการสภาผู้แทนราษฎร</w:t>
      </w:r>
      <w:r>
        <w:rPr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ให้สัมภาษณ์สื</w:t>
      </w:r>
      <w:r>
        <w:rPr>
          <w:rFonts w:ascii="TH SarabunPSK" w:hAnsi="TH SarabunPSK" w:cs="TH SarabunPSK"/>
          <w:color w:val="0F243E"/>
        </w:rPr>
        <w:t>่อมวลชนถึงความคืบหน้าการตรวจสอบกรณีที่มีภาพไม่เหมาะสมปรากฏบนจอโทรทัศน์พลาสม่าวงจรปิดที่กำลังถ่ายทอดการประชุมรัฐสภาเมื่อวันที่ ๑๘ เมษายน ๒๕๕๕   โดยกล่าวว่าจอพลาสม่าดังกล่าวเป็นแบบสมาร์ททีวีที่เพิ่งติดตั้งได้                 ไม่นานและสามารถรับสัญญาณจากอินเตอร์เน็ตได้หากใครมีช่องสัญญาณที่ตรงกับรหัสของสัญญาณทีวีดังกล่าวก็จะสามารถส่งภาพหรือแปลงสัญญาณให้ปรากฏภาพอยู่บนจอทีวีได้  จึงเป็นไปได้ว่ามีผู้เปิดภาพอยู่ในบริเวณใกล้เคียงกับจอทีวี ไม่ว่าจะเป็น บริเวณที่นั่งฟังการประชุมฝั่งประชาชนหรือบริเวณใต้เครื่องนั้นซึ่งอยู่ในรัศมีที่จะสามารถรับสัญญาณภาพได้   ทั้งนี้จะดำเนินการทดสอบว่าสัญญาณจากภายนอกจะสามารถส่งเข้าจอทีวีพลาสม่าได้หรือไม่ซึ่งจะต้องให้การประชุมในวันนี้เสร็จสิ้นไปก่อน  อย่างไรก็ตามขณะนี้ได้เร่งดำเนินการตรวจสอบหาสาเหตุ</w:t>
      </w:r>
      <w:r>
        <w:rPr>
          <w:rFonts w:ascii="TH SarabunPSK" w:hAnsi="TH SarabunPSK" w:cs="TH SarabunPSK"/>
          <w:color w:val="0F243E"/>
        </w:rPr>
        <w:t>อยู่</w:t>
      </w:r>
      <w:r>
        <w:rPr>
          <w:rFonts w:ascii="TH SarabunPSK" w:hAnsi="TH SarabunPSK" w:cs="TH SarabunPSK"/>
          <w:color w:val="0F243E"/>
        </w:rPr>
        <w:t xml:space="preserve"> ทั้งทางด้านเทคนิคที่จะต้องตรวจสอบฮาร์ดแวร์ในคอมพิวเตอร์พีซีที่อยู่ในห้องโสตทัศนูปกรณ์  การส่งสัญญาณไวไฟ ตรวจสอบในเครื่องคอมพิวเตอร์ตั้งโต๊ะ รวมทั้งตรวจสอบเจ้าหน้าที่ผู้ปฏิบัติงานด้วย  ซึ่งต้องใช้เวลาเพื่อให้ได้ข้อเท็จจริงที่ถูกต้องและขณะนี้ยังได้รับข้อมูลไม่ครบถ้วน  โดยคาดว่าจะได้ข้อเท็จจริงทั้งหมดในวันจันทร์ที่ ๒๓ เมษายน ๒๕๕๕  ทั้งนี้หากข้อผิดพลาดที่เกิดขึ้น</w:t>
      </w:r>
      <w:r>
        <w:rPr>
          <w:rFonts w:ascii="TH SarabunPSK" w:hAnsi="TH SarabunPSK" w:cs="TH SarabunPSK"/>
          <w:color w:val="0F243E"/>
        </w:rPr>
        <w:t>เป็น</w:t>
      </w:r>
      <w:r>
        <w:rPr>
          <w:rFonts w:ascii="TH SarabunPSK" w:hAnsi="TH SarabunPSK" w:cs="TH SarabunPSK"/>
          <w:color w:val="0F243E"/>
        </w:rPr>
        <w:t>ในส่วนของ</w:t>
      </w:r>
      <w:r>
        <w:rPr>
          <w:rFonts w:ascii="TH SarabunPSK" w:hAnsi="TH SarabunPSK" w:cs="TH SarabunPSK"/>
          <w:color w:val="0F243E"/>
        </w:rPr>
        <w:t>เจ้าหน้าที่ก็จะต้องมีการลงโทษซึ่งจะต้องให้ความเป็นธรรมกับทุกฝ่ายด้ว</w:t>
      </w:r>
      <w:r>
        <w:rPr>
          <w:rFonts w:ascii="TH SarabunPSK" w:hAnsi="TH SarabunPSK" w:cs="TH SarabunPSK"/>
          <w:color w:val="0F243E"/>
        </w:rPr>
        <w:t>ย</w:t>
      </w:r>
    </w:p>
    <w:p>
      <w:pPr>
        <w:pStyle w:val="Normal"/>
        <w:jc w:val="left"/>
        <w:rPr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อย่างไรก็ตาม ระบบโทรทัศน์วงจรปิดในห้องประชุมรัฐสภาได้ถอดระบบการส่งสัญญาณไวไฟออกไปแล้วและใช้ระบบสายแลนด์แทน  ซึ่งในเบื้องต้นได้รายงานปัญหาที่เกิดขึ้นไปยัง นายเจริญ จรรย์โกมล รองประธานสภาผู้แทนราษฎร คนที่หนึ่ง ในฐานะที่กำกับดูแลงานด้านเทคโนโลยีสารสนเทศ และนายวิสุทธิ์ไชยณรุณ รองประธานสภาผู้แทนราษฎร คนที่สอง ในฐานะที่กำกับดูแลสถานีวิทยุกระจายเสียงและวิทยุโทรทัศน์รัฐสภาแล้ว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200"/>
        <w:jc w:val="center"/>
        <w:rPr>
          <w:color w:val="0F243E"/>
        </w:rPr>
      </w:pPr>
      <w:r>
        <w:rPr>
          <w:color w:val="0F243E"/>
        </w:rPr>
        <w:t>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5:00Z</dcterms:created>
  <dc:creator>Parliament</dc:creator>
  <dc:description/>
  <dc:language>en-US</dc:language>
  <cp:lastModifiedBy>Parliament</cp:lastModifiedBy>
  <dcterms:modified xsi:type="dcterms:W3CDTF">2012-04-26T08:15:00Z</dcterms:modified>
  <cp:revision>2</cp:revision>
  <dc:subject/>
  <dc:title/>
</cp:coreProperties>
</file>