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ารให้บริการสารสนเทศดิจิทัล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@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 ๑๘  เมษายน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โถง อาคารรัฐสภา ๑  สำนักงานเลขาธิการสภาผู้แทนราษฎร จัดงาน“การให้บริการสารสนเทศดิจิทั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@ </w:t>
      </w:r>
      <w:r>
        <w:rPr>
          <w:rFonts w:ascii="TH SarabunPSK" w:hAnsi="TH SarabunPSK" w:cs="TH SarabunPSK"/>
          <w:color w:val="0F243E"/>
        </w:rPr>
        <w:t xml:space="preserve">รัฐสภา” มีวัตถุประสงค์ เพื่อเสริมสร้างความรู้ ความเข้าใจ และส่งเสริมให้เกิดการใช้บริการสารสนเทศดิจิทัลของรัฐสภาอย่างกว้างขวาง ซึ่งถือได้ว่าเป็นหน่วยงานแรกของประเทศไทยที่สามารถพัฒนาระบบงานคลังสารสนเทศดิจิทัลของห้องสมุดบนคอมพิวเตอร์หน้าจอสัมผัสได้สำเร็จ โดยมีนายวิสุทธิ์  ไชยณรุณ  รองประธานสภาผู้แทนราษฎร คนที่สอง เป็นประธานในพิธี ทั้งนี้รูปแบบภายในงานมีการจัดบอร์ดนิทรรศการ และสาธิตการใช้งานระบบผ่านเครือข่ายอินเทอร์เน็ตทางเว็บไซต์ รวมทั้งมีการแนะนำการใช้งาน </w:t>
      </w:r>
      <w:r>
        <w:rPr>
          <w:rFonts w:cs="TH SarabunPSK" w:ascii="TH SarabunPSK" w:hAnsi="TH SarabunPSK"/>
          <w:color w:val="0F243E"/>
        </w:rPr>
        <w:t xml:space="preserve">Application </w:t>
      </w:r>
      <w:r>
        <w:rPr>
          <w:rFonts w:ascii="TH SarabunPSK" w:hAnsi="TH SarabunPSK" w:cs="TH SarabunPSK"/>
          <w:color w:val="0F243E"/>
        </w:rPr>
        <w:t xml:space="preserve">ระบบงานคลังสารสนเทศดิจิทัล ด้วย </w:t>
      </w:r>
      <w:r>
        <w:rPr>
          <w:rFonts w:cs="TH SarabunPSK" w:ascii="TH SarabunPSK" w:hAnsi="TH SarabunPSK"/>
          <w:color w:val="0F243E"/>
        </w:rPr>
        <w:t>iPad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 xml:space="preserve">Android Tablet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อกจากนี้ยังมีการจัดเสวนาเรื่อง “การให้บริการสารสนเทศดิจิทัล</w:t>
      </w:r>
      <w:r>
        <w:rPr>
          <w:rFonts w:cs="TH SarabunPSK" w:ascii="TH SarabunPSK" w:hAnsi="TH SarabunPSK"/>
          <w:color w:val="0F243E"/>
        </w:rPr>
        <w:t>@</w:t>
      </w:r>
      <w:r>
        <w:rPr>
          <w:rFonts w:ascii="TH SarabunPSK" w:hAnsi="TH SarabunPSK" w:cs="TH SarabunPSK"/>
          <w:color w:val="0F243E"/>
        </w:rPr>
        <w:t>รัฐสภา” โดยได้รับเกียรติจากนายก่อแก้ว พิกุลทอง สมาชิกสภาผู้แทนราษฎร  พรรคเพื่อไทย และนายนคร มาฉิม สมาชิกสภาผู้แทนราษฎรจังหวัดพิษณุโลก พรรคประชาธิปัตย์ นายจเร  พันธุ์เปรื่อง         รองเลขาธิการสภาผู้แทนราษฎร และด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อดิศักดิ์ สุกุล ผู้เชี่ยวชาญด้านระบบคลังเอกสารดิจิทัลจากสถาบันเทคโนโลยีพระจอมเกล้าเจ้าคุณทหารลาดกระบัง เข้าร่วมการเสวนา โดยมีนางสาวฉัตรปวีณ์  ตรีชัชวาลวงศ์  พิธีกรรายการ ๑๖๘ ชั่วโมง เป็นผู้ดำเนินราย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8:00Z</dcterms:created>
  <dc:creator>Parliament</dc:creator>
  <dc:description/>
  <cp:keywords/>
  <dc:language>en-US</dc:language>
  <cp:lastModifiedBy>Parliament</cp:lastModifiedBy>
  <cp:lastPrinted>2012-04-20T10:11:00Z</cp:lastPrinted>
  <dcterms:modified xsi:type="dcterms:W3CDTF">2012-04-26T08:09:00Z</dcterms:modified>
  <cp:revision>3</cp:revision>
  <dc:subject/>
  <dc:title/>
</cp:coreProperties>
</file>