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พื่อไทยออกแถลงการณ์ตอบโต้สถาบันพระปกเกล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๔ เมษายน ๒๕๕๕ เวลา  ๑๘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๐๐ นาฬิกา ณ ห้องแถลงข่าว อาคารรัฐสภา ๑  สมาชิกสภาผู้แทนราษฎร พรรคเพื่อไทย  นำโดย นายไพจิต ศรีวรขาน สมาชิกสภาผู้แทนราษฎรจังหวัดนครพนม  นายวิชาญ มีนชัยนันท์ สมาชิกสภาผู้แทนราษฎรกรุงเทพมหานคร  นายพร้อมพงศ์ นพฤทธิ์ สมาชิกสภาผู้แทนราษฎรแบบบัญชีรายชื่อ  ร่วมกันแถลงข่าวกรณีแถลงการณ์ของ นายบวรศักดิ์ อุวรรณโณ เลขาธิการสถาบันพระปกเกล้า ที่อ้างสิทธิ์ความเป็นเจ้าของงานวิจัยจะขอรายงานการวิจัยการสร้างความปรองดองแห่งชาติกลับคืนหากคณะกรรมาธิการวิสามัญพิจารณาศึกษาแนวทางการสร้างความปรองดองแห่งชาติไม่ดำเนินการตามข้อเสนอของคณะผู้วิจัย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ไพจิต ศรีวรขาน กล่าวว่าทางคณะกรรมาธิการฯ ไม่มั่นใจว่าแถลงการณ์ของสถาบันพระปกเกล้าเป็นการแถลงที่ได้สรุปผลการประชุมของสภาสถาบันฯ ที่มีการเรียกประชุมในวันเดียวกัน  และตั้งข้อสังเกตว่าแถลงการณ์ดังกล่าวมีเนื้อหาในลักษณะข่มขู่ให้สภาผู้แทนราษฎรจะต้องปฏิบัติตามคำขอของสถาบัน เช่น การขยายเวลาของคณะกรรมาธิการฯ ออกไปจนถึงสิ้นปีมิฉะนั้นจะถอนรายงานการศึกษา                  ซึ่งการศึกษาของคณะกรรมาธิการฯ นั้นอาจรับฟังความเห็นทั้งหมดหรือนำมาเพียงบางส่วนก็เป็นเอกสิทธิ์ของกรรมาธิการฯ ที่บุคคลอื่นไม่สามารถแทรกแซงได้  โดยผลการวิจัยของสถาบันพระปกเกล้าเป็นเพียงความเห็นส่วนหนึ่งที่คณะกรรมาธิการฯ นำมาประกอบการพิจารณา ดังนั้นข้อสรุปของคณะกรรมาธิการฯ จึงเกิดจากการฟังความเห็นของทุกฝ่าย ซึ่งไม่จำกัดแค่งานวิจัย  และยืนยันว่าคณะกรรมาธิการฯ ได้ศึกษาผลการวิจัยอย่างสมบูรณ์ไปแล้ว  ซึ่งเมื่อมีพิจารณาในสภาผู้แทนราษฎรแล้ว เนื้อหาสาระทั้งหมดจะถูกบันทึกอยู่ในการประชุม  ดังนั้นหากสถาบันจะขอคืนผลการวิจัยก็ย่อมไม่มีผลต่อการศึกษาหรือที่ได้พิจารณาไปแล้วของทั้งคณะกรรมาธิการฯและสภาผู้แทนราษฎร  อีกทั้งเห็นว่าการขอคืนผลการวิจัยเป็นการสร้างเงื่อนไขของสถาบันเอง ไม่ได้มีพื้นฐานจากเหตุผลทางวิชาการ แต่เป็นความวิตกต่อผลทางการเมืองที่จะเกิดขึ้น  จึงหวังว่าสถาบันจะเคารพผลการวิจัยอันเป็นงานวิชาการ ไม่ใช้เหตุผลทางการเมืองมาบดบังหรือลบล้างผลการศึกษาที่มีคุณค่าต่อสังคม ตลอดจนหวังว่าสถาบันจะรักษาความเป็นองค์กรทางวิชาการที่จะต้องปราศจากการกดดันหรือการแทรกแซงทางการเมืองใด ๆ เพื่อสถาบันจะได้ทำหน้าที่อย่างทรงคุณค่าแก่สังคม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7:00Z</dcterms:created>
  <dc:creator>Parliament</dc:creator>
  <dc:description/>
  <dc:language>en-US</dc:language>
  <cp:lastModifiedBy>Parliament</cp:lastModifiedBy>
  <dcterms:modified xsi:type="dcterms:W3CDTF">2012-04-12T08:57:00Z</dcterms:modified>
  <cp:revision>2</cp:revision>
  <dc:subject/>
  <dc:title/>
</cp:coreProperties>
</file>