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0</wp:posOffset>
            </wp:positionH>
            <wp:positionV relativeFrom="paragraph">
              <wp:posOffset>1417955</wp:posOffset>
            </wp:positionV>
            <wp:extent cx="4561205" cy="3060700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จี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วหน้าที่ ๓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และประธาน               สภาผู้แทนราษฎร ให้การรับรอ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หลี่  จี้เหิ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วหน้าที่ ๔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ว่าการมณฑลยูนนาน สาธารณรัฐ                     ประชาชนจีน และคณะ ที่เข้าเยี่ยมคารวะในโอกาสเดินทางมาเยือน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ห้องรับรอง อาคารรัฐสภา ๑ 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ว่าน มู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วหน้าที่ ๕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อกอัครราชทูตสาธารณรัฐประชาชนจีนประจำประเทศไทย            ร่วมเยี่ยมคารว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วันก่อ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5:00Z</dcterms:created>
  <dc:creator>Computer</dc:creator>
  <dc:description/>
  <dc:language>en-US</dc:language>
  <cp:lastModifiedBy>Parliament</cp:lastModifiedBy>
  <cp:lastPrinted>2012-03-29T13:25:00Z</cp:lastPrinted>
  <dcterms:modified xsi:type="dcterms:W3CDTF">2012-03-30T06:45:00Z</dcterms:modified>
  <cp:revision>2</cp:revision>
  <dc:subject/>
  <dc:title/>
</cp:coreProperties>
</file>