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ธิบดีกรมอเมริกาและเอเชีย เยี่ยมคารวะผู้นำฝ่ายค้านเพื่อกระชับความสัมพ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อังคารที่ ๒</w:t>
      </w:r>
      <w:r>
        <w:rPr>
          <w:rFonts w:ascii="TH SarabunPSK" w:hAnsi="TH SarabunPSK" w:cs="TH SarabunPSK"/>
          <w:color w:val="0F243E"/>
        </w:rPr>
        <w:t xml:space="preserve">๗ </w:t>
      </w:r>
      <w:r>
        <w:rPr>
          <w:rFonts w:ascii="TH SarabunPSK" w:hAnsi="TH SarabunPSK" w:cs="TH SarabunPSK"/>
          <w:color w:val="0F243E"/>
        </w:rPr>
        <w:t xml:space="preserve"> มีน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ชั้น</w:t>
      </w:r>
      <w:r>
        <w:rPr>
          <w:rFonts w:ascii="TH SarabunPSK" w:hAnsi="TH SarabunPSK" w:cs="TH SarabunPSK"/>
          <w:color w:val="0F243E"/>
        </w:rPr>
        <w:t xml:space="preserve"> ๒ </w:t>
      </w:r>
      <w:r>
        <w:rPr>
          <w:rFonts w:ascii="TH SarabunPSK" w:hAnsi="TH SarabunPSK" w:cs="TH SarabunPSK"/>
          <w:color w:val="0F243E"/>
        </w:rPr>
        <w:t>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นาย</w:t>
      </w:r>
      <w:r>
        <w:rPr>
          <w:rFonts w:ascii="TH SarabunPSK" w:hAnsi="TH SarabunPSK" w:cs="TH SarabunPSK"/>
          <w:color w:val="0F243E"/>
        </w:rPr>
        <w:t xml:space="preserve">อภิสิทธ์ เวชชาชีวะ หัวหน้าพรรคประชาธิปัตย์ ในฐานะผู้นำฝ่ายค้านในสภาผู้แทนราษฎร   </w:t>
      </w:r>
      <w:r>
        <w:rPr>
          <w:rFonts w:ascii="TH SarabunPSK" w:hAnsi="TH SarabunPSK" w:cs="TH SarabunPSK"/>
          <w:color w:val="0F243E"/>
        </w:rPr>
        <w:t>ให้การรับรอง</w:t>
      </w:r>
      <w:r>
        <w:rPr>
          <w:rFonts w:ascii="TH SarabunPSK" w:hAnsi="TH SarabunPSK" w:cs="TH SarabunPSK"/>
          <w:color w:val="0F243E"/>
        </w:rPr>
        <w:t xml:space="preserve">นาง </w:t>
      </w:r>
      <w:r>
        <w:rPr>
          <w:rFonts w:cs="TH SarabunPSK" w:ascii="TH SarabunPSK" w:hAnsi="TH SarabunPSK"/>
          <w:color w:val="0F243E"/>
        </w:rPr>
        <w:t xml:space="preserve">Elina  Kalkku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ธิบดีกรมอเมริกาและเอเชีย กระทรวงการต่างประเทศฟินแลนด์     เนื่องในโอกาสที่เดินทางมาเยือนประเทศไทยอย่างเป็นทาง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ั้งสองฝ่ายได้สนทนากันถึงเรื่องของความสัมพันธ์ในด้านรัฐสภา โดย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อภิสิทธ์         เวชชาชีวะ ผู้นำฝ่ายค้านในสภาผู้แทนราษฎร ได้กล่าวว่า รัฐสภาไทยและรัฐสภาสาธารณรัฐฟินแลนด์        มีความสัมพันธ์กันในระดับดี และรัฐสภาทั้งสองยังมีความสัมพันธ์ระดับพหุภาคีในรูปแบบการเป็นภาคีสมาชิกสหภาพรัฐสภา  ดังนั้น ทั้งสองประเทศจึงได้มีการเยี่ยมเยือนกันอย่างสม่ำเสมอ นอกจากนี้แล้ว     เมื่อ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๕๓  สมาชิกรัฐสภาฟินแลนด์ยังได้เดินทางมาเข้าร่วมประชุมสมัชชาสหภาพรัฐสภา        ครั้งที่ ๑๒๒ ที่ประเทศไทยเป็นเจ้าภาพจัดการประชุม และขอขอบคุณที่ นาง </w:t>
      </w:r>
      <w:r>
        <w:rPr>
          <w:rFonts w:cs="TH SarabunPSK" w:ascii="TH SarabunPSK" w:hAnsi="TH SarabunPSK"/>
          <w:color w:val="0F243E"/>
        </w:rPr>
        <w:t xml:space="preserve">Elina Kalkku </w:t>
      </w:r>
      <w:r>
        <w:rPr>
          <w:rFonts w:ascii="TH SarabunPSK" w:hAnsi="TH SarabunPSK" w:cs="TH SarabunPSK"/>
          <w:color w:val="0F243E"/>
        </w:rPr>
        <w:t>อธิบดีกรมอเมริกาและเอเชีย กระทรวงการต่างประเทศฟินแลนด์  ได้ให้เกียรติมาเยี่ยมคารวะในครั้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</w:t>
        <w:tab/>
      </w:r>
      <w:r>
        <w:rPr>
          <w:rFonts w:ascii="TH SarabunPSK" w:hAnsi="TH SarabunPSK" w:cs="TH SarabunPSK"/>
          <w:color w:val="0F243E"/>
        </w:rPr>
        <w:t xml:space="preserve">จากนั้นนาง </w:t>
      </w:r>
      <w:r>
        <w:rPr>
          <w:rFonts w:cs="TH SarabunPSK" w:ascii="TH SarabunPSK" w:hAnsi="TH SarabunPSK"/>
          <w:color w:val="0F243E"/>
        </w:rPr>
        <w:t xml:space="preserve">Elina Kalkku </w:t>
      </w:r>
      <w:r>
        <w:rPr>
          <w:rFonts w:ascii="TH SarabunPSK" w:hAnsi="TH SarabunPSK" w:cs="TH SarabunPSK"/>
          <w:color w:val="0F243E"/>
        </w:rPr>
        <w:t>อธิบดีกรมอเมริกาและเอเชีย กระทรวงการต่างประเทศฟินแลนด์ ได้กล่าวขอบคุณ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อภิสิทธ์  เวชชาชีวะ ผู้นำฝ่ายค้านในสภาผู้แทนราษฎร ที่ให้เกียรติ          มาต้อนรับ พร้อมกับกล่าวว่าการมาเยือนในครั้งนี้ก็เพื่อกระชับความสัมพันธ์ระหว่างสารธารณรัฐฟินแลนด์กับประเทศไทยให้แน่นแฟ้นยิ่งขึ้น แม้ว่าในช่วง ๔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๕ ปีที่ผ่านมา การแลกเปลี่ยนการเยือนระดับสูง       จะมีไม่มากนัก แต่ก็รู้สึกดีใจอย่างมากที่ความสัมพันธ์ระหว่างสาธารณรัฐฟินแลนด์กับประเทศไทย       ดำเนินไปอย่างราบร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Parliament</dc:creator>
  <dc:description/>
  <dc:language>en-US</dc:language>
  <cp:lastModifiedBy>Parliament</cp:lastModifiedBy>
  <dcterms:modified xsi:type="dcterms:W3CDTF">2012-03-30T06:41:00Z</dcterms:modified>
  <cp:revision>2</cp:revision>
  <dc:subject/>
  <dc:title/>
</cp:coreProperties>
</file>