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จารณาศึกษากรณีการจำหน่ายสลากกินแบ่งรัฐบาลเกินราค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๘ มีนาคม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ณ ประชุมคณะกรรมาธิการหมายเลข ๑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>ชั้น ๓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อาคารรัฐสภา ๑ นายสุชาย ศรีสุรพล สมาชิกสภาผู้แทนราษฎรจังหวัดขอนแก่น พรรคเพื่อไทย ในฐานะประธานคณะอนุกรรมาธิการคุ้มครองผู้บริโภคเพื่อพิจารณากรณีการจำหน่ายสลากกินแบ่งรัฐบาลเกินราคาที่กำหนด </w:t>
      </w:r>
      <w:r>
        <w:rPr>
          <w:rFonts w:ascii="TH SarabunPSK" w:hAnsi="TH SarabunPSK" w:cs="TH SarabunPSK"/>
          <w:color w:val="17365D"/>
        </w:rPr>
        <w:t xml:space="preserve">          ในคณะกรรมาธิการการคุ้มครองผู้บริโภค </w:t>
      </w:r>
      <w:r>
        <w:rPr>
          <w:rFonts w:ascii="TH SarabunPSK" w:hAnsi="TH SarabunPSK" w:cs="TH SarabunPSK"/>
          <w:color w:val="17365D"/>
        </w:rPr>
        <w:t>สภาผู้แทนราษฎร เป็นประธานในการ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พื่อพิจารณากำหนด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กรอบและแนวทางการดำเนินงานของคณะอนุกรรมาธิการฯ โดยจะได้รับฟังความคิดเห็นจากคณะอนุกรรมาธิการ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ซึ่งแต่งตั้งจากตัวแทนหน่วยงานที่เกี่ยวข้อง ได้แก่ ผู้แทนจากสำนักงานสลากกินแบ่งรัฐบาล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ผู้แทนจากสำนักงานคณะกรรมการคุ้มครองผู้บริโภค ตลอดจนผู้ทรงคุณวุฒิจากหลายภาคส่วน เพื่อสรุปเป็นทิศทางการดำเนินงานของ</w:t>
      </w:r>
      <w:r>
        <w:rPr>
          <w:rFonts w:ascii="TH SarabunPSK" w:hAnsi="TH SarabunPSK" w:cs="TH SarabunPSK"/>
          <w:color w:val="17365D"/>
        </w:rPr>
        <w:t xml:space="preserve">                   </w:t>
      </w:r>
      <w:r>
        <w:rPr>
          <w:rFonts w:ascii="TH SarabunPSK" w:hAnsi="TH SarabunPSK" w:cs="TH SarabunPSK"/>
          <w:color w:val="17365D"/>
        </w:rPr>
        <w:t>คณะอนุกรรมาธิ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8:00Z</dcterms:modified>
  <cp:revision>3</cp:revision>
  <dc:subject/>
  <dc:title> </dc:title>
</cp:coreProperties>
</file>