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จะใช้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ะราชบัญญัติคำสั่งเรียกของคณะกรรมาธิการสภาผู้แทนราษฎรและวุฒิสภ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ฤหัสบดีที่ ๑ มีนาคม ๒๕๕๕ เวลา ๑</w:t>
      </w: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</w:t>
      </w:r>
      <w:r>
        <w:rPr>
          <w:rFonts w:ascii="TH SarabunPSK" w:hAnsi="TH SarabunPSK" w:cs="TH SarabunPSK"/>
          <w:color w:val="17365D"/>
        </w:rPr>
        <w:t xml:space="preserve">๐ นาฬิกา ณ </w:t>
      </w:r>
      <w:r>
        <w:rPr>
          <w:rFonts w:ascii="TH SarabunPSK" w:hAnsi="TH SarabunPSK" w:cs="TH SarabunPSK"/>
          <w:color w:val="17365D"/>
        </w:rPr>
        <w:t xml:space="preserve">ห้องแถลงข่าว </w:t>
      </w:r>
      <w:r>
        <w:rPr>
          <w:rFonts w:ascii="TH SarabunPSK" w:hAnsi="TH SarabunPSK" w:cs="TH SarabunPSK"/>
          <w:color w:val="17365D"/>
        </w:rPr>
        <w:t>อาคารรัฐสภา ๑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นายสุทธิชัย จรูญเนตร สมาชิกสภาผู้แทนราษฎรจังหวัดอุบลราชธานี พรรคเพื่อไทย และนายพงษ์ศักดิ์     เรือนเงิน สมาชิกสภาผู้แทนราษฎรจังหวัดอุบลราชธานี  พรรครักประเทศไทย ในฐานะโฆษกคณะกรรมาธิการติดตามการบริหารงบประมาณ สภาผู้แทนราษฎร แถลงถึงผลการประชุมคณะกรรมาธิการฯ ซึ่งได้พิจารณาติดตามการบริหารงบประมาณของกระทรวงมหาดไทยที่เกี่ยวกับ ๕ จังหวัดชายแดนภาคใต้ประจำปีงบประมาณ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๒๕๕๕ โดยได้เชิญปลัดกระทรวงมหาดไทย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ยพระนาย  สุวรรณรัฐ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เข้าร่วมประชุมฯชี้แจงต่อคณะกรรมาธิการฯถึง ๒ ครั้ง แต่ได้รับการปฏิเสธมาโดยตลอด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คณะกรรมาธิการฯ พิจารณาแล้วเห็นว่าปลัดกระทรวงมหาดไทยซึ่งเป็นผู้บริหารระดับสูงสุดไม่ให้ความร่วมมือกับคณะกรรมาธิการซึ่งเป็นฝ่ายนิติบัญญัติในการติดตามการบริหารงบประมาณ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ดังนั้น คณะกรรมาธิการฯ จึงได้มีมติเชิญปลัดกระทรวงมหาดไทย เข้าร่วมประชุมฯ อีกครั้ง  ในวันพุธที่๑๔ มีนาคม 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๕ หากคณะกรรมาธิการฯ ไม่ได้รับความร่วมมือจากปลัดกระทรวงฯ ในการให้ข้อมูลต่อคณะกรรมาธิการในการตรวจสอบ ซึ่งเป็นไปตามเจตนารมณ์ของรัฐธรรมนูญแห่งราชอาณา      จักรไทย คณะกรรมาธิการฯ จะดำเนินการออกคำสั่งเรียกซึ่งเป็นไปตามพระราชบัญญัติคำสั่งเรียกของคณะกรรมาธิการสภาผู้แทนราษฎรและวุฒิสภา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๔ 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</w:t>
        <w:br/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Style13"/>
    <w:qFormat/>
    <w:rPr>
      <w:sz w:val="32"/>
      <w:szCs w:val="40"/>
    </w:rPr>
  </w:style>
  <w:style w:type="character" w:styleId="Style16">
    <w:name w:val="ท้ายกระดาษ อักขระ"/>
    <w:basedOn w:val="Style13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8:00Z</dcterms:created>
  <dc:creator>Parliament</dc:creator>
  <dc:description/>
  <cp:keywords/>
  <dc:language>en-US</dc:language>
  <cp:lastModifiedBy>Parliament</cp:lastModifiedBy>
  <cp:lastPrinted>2012-03-02T09:34:00Z</cp:lastPrinted>
  <dcterms:modified xsi:type="dcterms:W3CDTF">2012-03-12T00:13:00Z</dcterms:modified>
  <cp:revision>3</cp:revision>
  <dc:subject/>
  <dc:title> </dc:title>
</cp:coreProperties>
</file>