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รียกร้องให้ประธานสภาฯ ตรวจสอบจริยธรรมร้อยตำรวจเอกเฉลิม อยู่บำรุ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พฤหัสบดีที่ ๑ มีนาคม ๒๕๕๕ เวลา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๕</w:t>
      </w:r>
      <w:r>
        <w:rPr>
          <w:rFonts w:ascii="TH SarabunPSK" w:hAnsi="TH SarabunPSK" w:cs="TH SarabunPSK"/>
          <w:color w:val="17365D"/>
        </w:rPr>
        <w:t xml:space="preserve">๐ นาฬิกา ณ </w:t>
      </w:r>
      <w:r>
        <w:rPr>
          <w:rFonts w:ascii="TH SarabunPSK" w:hAnsi="TH SarabunPSK" w:cs="TH SarabunPSK"/>
          <w:color w:val="17365D"/>
        </w:rPr>
        <w:t>บริเวณหน้าห้องประชุม              สภาผู้แทนราษฎร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ชั้น ๒ </w:t>
      </w:r>
      <w:r>
        <w:rPr>
          <w:rFonts w:ascii="TH SarabunPSK" w:hAnsi="TH SarabunPSK" w:cs="TH SarabunPSK"/>
          <w:color w:val="17365D"/>
        </w:rPr>
        <w:t>อาคารรัฐสภา ๑</w:t>
      </w:r>
      <w:r>
        <w:rPr>
          <w:rFonts w:ascii="TH SarabunPSK" w:hAnsi="TH SarabunPSK" w:cs="TH SarabunPSK"/>
          <w:color w:val="17365D"/>
        </w:rPr>
        <w:t xml:space="preserve"> นายสมศักดิ์  เกียรติสุรนนท์ ประธานรัฐสภาและประธาน        สภาผู้แทนราษฎร รับข้อเรียกร้องให้ใช้อำนาจในฐานะประธานรัฐสภาตามข้อบังคับที่ ๓๖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สอบสวนกรณี  ที่ ร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อ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เฉลิม อยู่บำรุง รองนายกรัฐมนตรี ถูกตั้งข้อสังเกตว่ามีอาการคล้ายมึนเมาระหว่างการประชุม จากนายอรรถพร  พลบุตร  สมาชิกสภาผู้แทนราษฎรจังหวัดเพชรบุรี นายกุลเดช  พัวพัฒนกุล สมาชิกสภาผู้แทนราษฎรจังหวัดอุทัยธานี นางผุสดี ตามไท สมาชิกสภาผู้แทนราษฎรแบบบัญชีรายชื่อ พรรคประชาธิปัตย์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โดยสมาชิกพรรคประชาธิปัตย์ กล่าวว่า ประธานรัฐสภาในฐานะประธานกรรมการจริยธรรมของรัฐสภาโดยตำแหน่ง ซึ่งสามารถทำการสอบสวนได้ทันทีทีเกิดเหตุ โดยไม่ต้องรอให้มีผู้กล่าวหาหรือมีผู้ทำหนังสือร้องเรียนมา ซึ่งเรื่องนี้ประธานต้องทำหน้าที่รักษาภาพลักษณ์ของสมาชิกฯให้อยู่ในความเหมาะสม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color w:val="17365D"/>
        </w:rPr>
        <w:t>ประธานฯ กล่าวว่า ขณะนี้ทุกพรรคการเมืองได้ส่งตัวแทนพรรค อดีตประธานสภาผู้แทนราษฎรอีก ๓ คน ร่วมเป็นกรรมการจริยธรรมแล้ว และจะมีการประชุมนัดแรก ในวันที่ ๑๙ มีนาคมนี้ หากพรรคฝ่ายค้านเห็นว่ามีเรื่องใดไม่เหมาะสมก็ให้ทำหนังสือมาเพื่อบรรจุในการพิจารณาซึ่งมีขั้นตอนชัดเจน เรื่องนี้ต้องให้ความเป็นธรรมกับทุกฝ่ายเพราะผู้ถูกกล่าวหาก็ให้การปฎิเสธและได้แจ้งความดำเนินคดีกับ       ผู้กล่าวหาแล้ว  ซึ่งตนในฐานะประธานก็มีดุลพินิจว่าเรื่องใดเหมาะสมหรือไม่เหมาะสม หากฝ่ายค้านมีหลักฐานชัดว่า ร้อยตำรวจเอกเฉลิม อยู่บำรุง ทำผิดจริงจึงขอให้ทำหนังสือมาจะดำเนินการให้ ซึ่งตนในฐานะประธานรัฐสภาต้องให้ความเป็นธรรมกับทุกฝ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basedOn w:val="Style13"/>
    <w:qFormat/>
    <w:rPr>
      <w:sz w:val="32"/>
      <w:szCs w:val="40"/>
    </w:rPr>
  </w:style>
  <w:style w:type="character" w:styleId="Style16">
    <w:name w:val="ท้ายกระดาษ อักขระ"/>
    <w:basedOn w:val="Style13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8:00Z</dcterms:created>
  <dc:creator>Parliament</dc:creator>
  <dc:description/>
  <cp:keywords/>
  <dc:language>en-US</dc:language>
  <cp:lastModifiedBy>Parliament</cp:lastModifiedBy>
  <cp:lastPrinted>2012-03-02T09:34:00Z</cp:lastPrinted>
  <dcterms:modified xsi:type="dcterms:W3CDTF">2012-03-12T00:12:00Z</dcterms:modified>
  <cp:revision>4</cp:revision>
  <dc:subject/>
  <dc:title> </dc:title>
</cp:coreProperties>
</file>