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จุดยืนของพรรคในการแปรญัตติร่างรัฐธรรมนูญ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ก้ไข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18"/>
          <w:szCs w:val="18"/>
        </w:rPr>
      </w:pPr>
      <w:r>
        <w:rPr>
          <w:rFonts w:cs="TH SarabunPSK" w:ascii="TH SarabunPSK" w:hAnsi="TH SarabunPSK"/>
          <w:b/>
          <w:bCs/>
          <w:color w:val="17365D"/>
          <w:sz w:val="18"/>
          <w:szCs w:val="1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วันพฤหัสบดีที่ ๑ มีนาคม ๒๕๕๕ เวลา </w:t>
      </w:r>
      <w:r>
        <w:rPr>
          <w:rFonts w:ascii="TH SarabunPSK" w:hAnsi="TH SarabunPSK" w:cs="TH SarabunPSK"/>
          <w:color w:val="17365D"/>
        </w:rPr>
        <w:t>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๓๐ นาฬิกา ณ </w:t>
      </w:r>
      <w:r>
        <w:rPr>
          <w:rFonts w:ascii="TH SarabunPSK" w:hAnsi="TH SarabunPSK" w:cs="TH SarabunPSK"/>
          <w:color w:val="17365D"/>
        </w:rPr>
        <w:t>ห้องแถลงข่าว อาคาร          รัฐสภา ๑ นายธนา ชีรวินิจ สมาชิกสภาผู้แทนราษฎรกรุงเทพมหานคร พรรคประชาธิปัตย์ แถลงข่าวถึงจุดยืนของพรรคประชาธิปัตย์ในการแปรญัตติร่างรัฐธรรมนูญแก้ไขเพิ่มเติม ๘ ข้อ คือ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ขอให้เพิ่มเติมมาตรา๑๐๑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๕</w:t>
      </w:r>
      <w:r>
        <w:rPr>
          <w:rFonts w:cs="TH SarabunPSK" w:ascii="TH SarabunPSK" w:hAnsi="TH SarabunPSK"/>
          <w:color w:val="17365D"/>
        </w:rPr>
        <w:t>)</w:t>
      </w:r>
      <w:r>
        <w:rPr>
          <w:rFonts w:ascii="TH SarabunPSK" w:hAnsi="TH SarabunPSK" w:cs="TH SarabunPSK"/>
          <w:color w:val="17365D"/>
        </w:rPr>
        <w:t xml:space="preserve">ที่เกี่ยวกับการกำหนดคุณสมบัติให้ผู้ต้องโทษทางการเมือง   ไม่น้อยกว่า ๕ ปี สามารถสมัครเป็นสมาชิกสภาร่างรัฐธรรมนูญ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ร</w:t>
      </w:r>
      <w:r>
        <w:rPr>
          <w:rFonts w:cs="TH SarabunPSK" w:ascii="TH SarabunPSK" w:hAnsi="TH SarabunPSK"/>
          <w:color w:val="17365D"/>
        </w:rPr>
        <w:t xml:space="preserve">.) </w:t>
      </w:r>
      <w:r>
        <w:rPr>
          <w:rFonts w:ascii="TH SarabunPSK" w:hAnsi="TH SarabunPSK" w:cs="TH SarabunPSK"/>
          <w:color w:val="17365D"/>
        </w:rPr>
        <w:t>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๒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ให้ตัดการเพิ่มอำนาจของประธานรัฐสภาในการพิจารณาบุคคลที่จะเป็น 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ร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ในสัดส่วนขององค์กรวิชาชีพ และภาคเอกชน เพราะว่า ประธานอาจจะวินิจฉัยอย่างไม่เป็นธรรม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เมื่อจัดทำร่างรัฐธรรมนูญเสร็จแล้ว ควรเสนอให้ที่ประชุมรัฐสภาร่วมพิจารณาและแสดงความคิดเห็นในฐานะตัวแทนของประชาชน ก่อนที่จะมีการทำประชามติถามถึงความคิดเห็นของประชาชน 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จะต้องไม่มีการแก้ไขในหมวด ๑และหมวด ๒ ซึ่งเกี่ยวข้องกับพระมหากษัตริย์และ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พระราชอำนาจ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๕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การแก้ไขรัฐธรรมนูญจะต้องไม่กระทบต่อองค์กรอิสระและองค์กรตามรัฐธรรมนูญ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๖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จะต้องไม่มีการแก้โทษหรือให้มีการนิรโทษกรรมในคดีของบุคคลหนึ่งบุคคลใดที่มีความผิดและอยู่ในกระบวนการพิจารณาคดีไม่ว่าจะอยู่ในชั้นศาลใดก็ตาม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๗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ต้องไม่กระทบอำนาจตุลาการและอำนาจขององค์กรที่ตรวจสอบรัฐบาลทุกองค์กร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๘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ต้องไม่จัดทำร่างรัฐธรรมนูญในลักษณะให้เป็นผลล้มล้างความผิดใดๆ ที่องค์กร กระบวนการยุติธรรมได้ตัดสินให้มีความผิดแล้ว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โดยสมาชิกพรรคจะทยอยยื่นแปรญัตติภายใน ๓๐ วันตามกำหนด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basedOn w:val="Style13"/>
    <w:qFormat/>
    <w:rPr>
      <w:sz w:val="32"/>
      <w:szCs w:val="40"/>
    </w:rPr>
  </w:style>
  <w:style w:type="character" w:styleId="Style16">
    <w:name w:val="ท้ายกระดาษ อักขระ"/>
    <w:basedOn w:val="Style13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8:00Z</dcterms:created>
  <dc:creator>Parliament</dc:creator>
  <dc:description/>
  <cp:keywords/>
  <dc:language>en-US</dc:language>
  <cp:lastModifiedBy>Parliament</cp:lastModifiedBy>
  <cp:lastPrinted>2012-03-02T09:34:00Z</cp:lastPrinted>
  <dcterms:modified xsi:type="dcterms:W3CDTF">2012-03-12T00:11:00Z</dcterms:modified>
  <cp:revision>3</cp:revision>
  <dc:subject/>
  <dc:title> </dc:title>
</cp:coreProperties>
</file>