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ทูตสาธารณรัฐสิงคโปร์อำลาตำแหน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๙  กุมภาพันธ์ ๒๕๕๕ เวลา ๑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ณ ห้องรับรอง ชั้น ๒         อาคารรัฐสภา ๑ นายสมศักดิ์  เกียรติสุรนนท์  ประธานรัฐสภาและประธานสภาผู้แทนราษฎร ให้การรับรองนายปีเตอร์ ชาน เจ่อ ฮิง เอกอัครราชทูตสาธารณรัฐสิงคโปร์ เพื่ออำลาในโอกาสครบวาระการดำรงตำแหน่งในประเทศไท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รัฐสภากล่าวต้อนรับและรู้สึกเสียดายที่ต้องพ้นจากตำแหน่ง เพราะเป็นผู้ที่รู้เรื่องของประเทศไทยเป็นอย่างดีและขอชื่นชมประเทศสิงคโปร์ได้มีทรัพยากรบุคคลที่มีคุณภาพเป็นอย่างมาก รวมทั้งเป็นต้นแบบที่ประเทศไทยสามารถเรียนรู้และนำมาเป็นตัวอย่างได้ ทรัพยากรบุคคลอย่างเดียวที่ทำให้ประเทศสิงคโปร์สามารถก้าวขึ้นมาเป็นอันดับ ๓ ของโลก ประเทศไทยและสิงคโปร์เป็นมิตรเกื้อหนุนกันโดยตลอด ดังนั้นจึงควรร่วมมือทำธุรกิจร่วมกัน เพราะประเทศไทยไม่ได้มองว่าสิงคโปร์เป็นประเทศคู่แข่ง    แต่มองว่าเป็นต้นแบบที่ประเทศไทยควรนำมาเป็นแบบอย่างในการพัฒนาประเทศ ในแถบเอเชียเป็นแหล่งมีสินค้าในการอุปโภคและบริโภคเป็นจำนวนมาก แต่ไม่มีการบริหารและจัดการร่วมกัน ใน ๓ ปีข้างหน้าจะมีการรวมประเทศต่าง ๆ ในเอเชียเป็นกลุ่มประเทศเศรษฐกิจอาเซียน และจะเป็นเศรษฐกิจพิเศษแห่งใหม่ของโลกด้วยและคาดว่าประเทศสิงคโปร์จะใช้ประเทศไทยเป็นประตูสู่อาเซียน รวมทั้งเป็นตัวหลักในการทำตลาดหุ้นของอาเซียนด้วย พร้อมกันนี้ได้กล่าวว่า ตนจะเดินทางไปเยือนประเทศสิงคโปร์ตามคำเชิญ         ในปลายเดือนมีนาคมนี้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เอกอัครราชทูตฯ กล่าวขอบคุณที่ให้เข้าพบในครั้งนี้ ประเทศสิงคโปร์เป็นมิตรประเทศที่ดีต่อกันมาโดยตลอด รวมทั้งได้มีการแลกเปลี่ยนการเรียนรู้ระหว่างกันทั้งนักเรียนทุน ข้าราชการ และเอกชน ตลอดจนได้มีการติดต่อกับผู้ที่ได้รับการแลกเปลี่ยนกันตลอดเวลาเพื่อต้องการทราบความเคลื่อนไหวจากการได้แลกเปลี่ยนความรู้และนำมาพัฒนาประเทศ ประเทศสิงคโปร์มีบทบาทที่สำคัญในการบริหารประเทศกล่าวคือ เป็นประเทศที่สามารถดึงดูดนักลงทุนต่างชาติเข้ามาลงทุนในประเทศสิงคโปร์ได้เป็นจำนวนมาก รวมทั้งได้เปิดประตูรับแรงงานต่างชาติเข้ามาทำงานในประเทศด้วย 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iLLUSiON</dc:creator>
  <dc:description/>
  <dc:language>en-US</dc:language>
  <cp:lastModifiedBy>Parliament</cp:lastModifiedBy>
  <cp:lastPrinted>2012-03-06T08:26:00Z</cp:lastPrinted>
  <dcterms:modified xsi:type="dcterms:W3CDTF">2012-03-06T07:56:00Z</dcterms:modified>
  <cp:revision>2</cp:revision>
  <dc:subject/>
  <dc:title>วันเกษียณอายุราชการข้าราชการรัฐสภาสามัญประจำปี ๒๕๕๒</dc:title>
</cp:coreProperties>
</file>