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ตรวจสอบสถานีโทรทัศน์บลูสกา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๐ นาฬิกา ณ ห้องแถลงข่าว อาคารรัฐสภา ๑ นายประชา ประสพด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มาชิกสภาผู้แทนราษฎรจังหวัดสมุทรปราการ พรรคเพื่อไทย ในฐานะรองประธานคณะกรรมาธิการการกฎหมาย การยุติธรรม และสิทธิมนุษยชน สภาผู้แทนราษฎร รับยื่นหนังสือจาก                    นายจุติพงษ์ พุ่มมูล เลขาธิการชมรมสื่อมวลชนเพื่อประชาธิปไตย และคณะ  เพื่อขอให้ตรวจสอบข้อเท็จจริงกรณีสมาชิกสภาผู้แทนราษฎร พรรคประชาธิปัตย์และพรรคประชาธิปัตย์ว่ามีส่วนเกี่ยวข้องกับสถานีโทรทัศน์ผ่านดาวเทียมช่องบลูสกายหรือไม่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จุติพงษ์ พุ่มมูล กล่าวถึงสถานีโทรทัศน์ช่องบลูสกาย ซึ่งดำเนินรายการโดยสมาชิกสภาผู้แทนราษฎร พรรคประชาธิปัตย์ จำนวนหลายคน ตลอดทั้งรายการหลายช่วงเวลา ประกอบด้วย นายอภิสิทธิ์ เวชชาชีวะ  นายชวน หลีกภัย  นายศิริโชค โสภา  นายเทพไท เสนพงศ์  ฯ จัดรายการโทรทัศน์เสมือนว่าเป็นการดำเนินกิจการของพรรคประชาธิปัตย์หรือนักการเมืองของพรรคประชาธิปัตย์ร่วมกันเป็นเจ้าของ  ซึ่งจากพฤติกรรมดังกล่าวถือว่าเป็นการกระทำที่ผิดรัฐธรรมนูญแห่งราชอาณาจักรไทย พุทธศักราช ๒๕๕๐ มาตรา ๔๘ ซึ่งบัญญัติว่า “ผู้ดำรงตำแหน่งทางการเมืองจะเป็นเจ้าของกิจการหรือถือหุ้นในกิจการหนังสือพิมพ์ วิทยุกระจายเสียง วิทยุโทรทัศน์ หรือโทรคมนาคมมิได้  ไม่ว่าในนามของตนเองหรือให้ผู้อื่นเป็นเจ้าของกิจการหรือถือหุ้นแทน หรือจะดำเนินการโดยวิธีอื่นไม่ว่าโดยทางตรงหรือทางอ้อมที่สามารถบริหารกิจการดังกล่าวได้ในทำนองเดียวกับการเป็นเจ้าของกิจการหรือถือหุ้นในกิจการดังกล่าว” จึงขอให้คณะกรรมาธิการฯ ตรวจสอบสมาชิกสภาผู้แทนราษฎร พรรคประชาธิปัตย์และพรรคประชาธิปัตย์กระทำผิดรัฐธรรมนูญแห่งราชอาณาจักรไทย พุทธศักราช ๒๕๕๐ หรือไม่ พร้อมทั้งตรวจสอบเส้นทางการเงินของสถานีว่ามีความโปร่งใสหรือไม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ประชา  ประสพดี กล่าวว่าจะนำเรื่องดังกล่าวเสนอต่อประธานคณะกรรมาธิการเพื่อพิจารณาบรรจุเข้าสู่วาระการประชุมคณะกรรมาธิการฯ เพื่อพิจารณาต่อไป </w:t>
      </w:r>
      <w:r>
        <w:rPr>
          <w:rFonts w:ascii="TH SarabunPSK" w:hAnsi="TH SarabunPSK" w:cs="TH SarabunPSK"/>
          <w:color w:val="17365D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2:00Z</dcterms:created>
  <dc:creator>Parliament</dc:creator>
  <dc:description/>
  <dc:language>en-US</dc:language>
  <cp:lastModifiedBy>Parliament</cp:lastModifiedBy>
  <dcterms:modified xsi:type="dcterms:W3CDTF">2012-03-06T07:52:00Z</dcterms:modified>
  <cp:revision>2</cp:revision>
  <dc:subject/>
  <dc:title/>
</cp:coreProperties>
</file>