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ตรวจสอบพฤติการณ์ขัดต่อจริยธรรมของ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ฉลิม อยู่บำรุง  รองนายกรัฐมน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 ๒๘  กุมภาพันธ์  ๒๕๕๕ เวลา 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๕ นาฬิกา ณ ห้องแถลงข่าว อาคารรัฐสภา ๑  คุณหญิงกัลยา  โสภณพนิช  เลขานุการคณะกรรมการจริยธรรมของรัฐสภา รับยื่นหนังสือร้องเรียนจากนางกาญจนี วัลยะเสวี  ตัวแทนกลุ่มสตรีพลเมืองอาสาปกป้องแผ่นดิน เรื่องขอให้ตรวจสอบพฤติการณ์     ขัดต่อจริยธรรมของ 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อ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ฉลิม  อยู่บำรุง  รองนายกรัฐมนตร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่าขัดต่อประมวลจริยธรรมของข้าราชการการเมือง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และข้อบังคับว่าด้วยประมวลจริยธรรมของสมาชิกสภาผู้แทนราษฎรและกรรมาธิการ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๓ หรือไม่ หากพฤติการณ์ของ 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อ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ฉลิม อยู่บำรุง  ขัดต่อประมวลจริยธรรม และนำความเสื่อมเสียมาสู่รัฐสภาจริง  ขอให้ดำเนินการยื่นต่อวุฒิสภาเพื่อดำเนินการถอดถอน 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อ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ฉลิม อยู่บำรุง ออกจากการเป็นข้าราชการเมือง ตามมาตรา ๒๗๐ และมาตรา ๒๗๔ ของรัฐธรรมนูญแห่งราชอาณาจักรไทย พุทธศักราช ๒๕๕๐ 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6:00Z</dcterms:created>
  <dc:creator>Parliament</dc:creator>
  <dc:description/>
  <dc:language>en-US</dc:language>
  <cp:lastModifiedBy>Parliament</cp:lastModifiedBy>
  <cp:lastPrinted>2012-03-06T08:13:00Z</cp:lastPrinted>
  <dcterms:modified xsi:type="dcterms:W3CDTF">2012-03-06T07:47:00Z</dcterms:modified>
  <cp:revision>3</cp:revision>
  <dc:subject/>
  <dc:title/>
</cp:coreProperties>
</file>