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ให้มีการชุมนุมอย่างมีอารยะและมีเหตุผล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พุธที่ ๒๒ กุมภาพันธ์ ๒๕๕๕ 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นาฬิกา ณ ห้องแถลงข่าว ชั้นล่าง         อาคารรัฐสภา ๑  นายก่อแก้ว  พิกุลทอง  สมาชิกสภาผู้แทนราษฎรแบบบัญชีรายชื่อ พรรคเพื่อไทย แถลงข่าวถึงกรณีกลุ่มพันธมิตรประชาชนเพื่อประชาธิปไตย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พธม</w:t>
      </w:r>
      <w:r>
        <w:rPr>
          <w:rFonts w:cs="TH SarabunPSK" w:ascii="TH SarabunPSK" w:hAnsi="TH SarabunPSK"/>
          <w:color w:val="17365D"/>
        </w:rPr>
        <w:t xml:space="preserve">.) </w:t>
      </w:r>
      <w:r>
        <w:rPr>
          <w:rFonts w:ascii="TH SarabunPSK" w:hAnsi="TH SarabunPSK" w:cs="TH SarabunPSK"/>
          <w:color w:val="17365D"/>
        </w:rPr>
        <w:t xml:space="preserve">นัดหมายชุมนุมในวันที่ ๑๐  มีนาคมนี้ เพื่อคัดค้านการแก้ไขรัฐธรรมนูญว่า ขอให้เป็นการชุมนุมคัดค้านอย่างมีอารยะ และมีเหตุผล เพราะประชาชนทุกคนต้องการให้ประเทศเดินหน้า โดยเนื้อหาในการแก้ไขรัฐธรรมนูญเพื่อให้มีสมาชิกสภาร่างรัฐธรรมนูญ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ส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ร</w:t>
      </w:r>
      <w:r>
        <w:rPr>
          <w:rFonts w:cs="TH SarabunPSK" w:ascii="TH SarabunPSK" w:hAnsi="TH SarabunPSK"/>
          <w:color w:val="17365D"/>
        </w:rPr>
        <w:t>.)</w:t>
      </w:r>
      <w:r>
        <w:rPr>
          <w:rFonts w:ascii="TH SarabunPSK" w:hAnsi="TH SarabunPSK" w:cs="TH SarabunPSK"/>
          <w:color w:val="17365D"/>
        </w:rPr>
        <w:t>ที่มาจากการเลือกตั้งของประชาชน เพื่อมาแก้ไขรัฐธรรมนูญซึ่งประชาชนมีสิทธิเสนอเนื้อหาให้ ส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ส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ร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พิจารณา</w:t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4:00Z</dcterms:created>
  <dc:creator>Parliament</dc:creator>
  <dc:description/>
  <cp:keywords/>
  <dc:language>en-US</dc:language>
  <cp:lastModifiedBy>Parliament</cp:lastModifiedBy>
  <cp:lastPrinted>2012-03-06T08:21:00Z</cp:lastPrinted>
  <dcterms:modified xsi:type="dcterms:W3CDTF">2012-03-06T07:39:00Z</dcterms:modified>
  <cp:revision>3</cp:revision>
  <dc:subject/>
  <dc:title> </dc:title>
</cp:coreProperties>
</file>