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เปิดบ้า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งสำนักงานเลขาธิการสภาผู้แทนราษฎ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17365D"/>
          <w:sz w:val="16"/>
          <w:szCs w:val="16"/>
        </w:rPr>
      </w:pPr>
      <w:r>
        <w:rPr>
          <w:rFonts w:cs="TH SarabunPSK" w:ascii="TH SarabunPSK" w:hAnsi="TH SarabunPSK"/>
          <w:b/>
          <w:bCs/>
          <w:color w:val="17365D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ุธที่ ๒</w:t>
      </w:r>
      <w:r>
        <w:rPr>
          <w:rFonts w:ascii="TH SarabunPSK" w:hAnsi="TH SarabunPSK" w:cs="TH SarabunPSK"/>
          <w:color w:val="17365D"/>
        </w:rPr>
        <w:t>๒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ุมภาพันธ์</w:t>
      </w:r>
      <w:r>
        <w:rPr>
          <w:rFonts w:ascii="TH SarabunPSK" w:hAnsi="TH SarabunPSK" w:cs="TH SarabunPSK"/>
          <w:color w:val="17365D"/>
        </w:rPr>
        <w:t xml:space="preserve"> ๒๕๕๕ เวลา</w:t>
      </w:r>
      <w:r>
        <w:rPr>
          <w:rFonts w:ascii="TH SarabunPSK" w:hAnsi="TH SarabunPSK" w:cs="TH SarabunPSK"/>
          <w:color w:val="17365D"/>
        </w:rPr>
        <w:t>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cs="TH SarabunPSK"/>
          <w:color w:val="17365D"/>
        </w:rPr>
        <w:t xml:space="preserve">บริเวณห้องโถง ชั้นล่าง </w:t>
      </w:r>
      <w:r>
        <w:rPr>
          <w:rFonts w:ascii="TH SarabunPSK" w:hAnsi="TH SarabunPSK" w:cs="TH SarabunPSK"/>
          <w:color w:val="17365D"/>
        </w:rPr>
        <w:t xml:space="preserve">อาคารรัฐสภา </w:t>
      </w:r>
      <w:r>
        <w:rPr>
          <w:rFonts w:ascii="TH SarabunPSK" w:hAnsi="TH SarabunPSK" w:cs="TH SarabunPSK"/>
          <w:color w:val="17365D"/>
        </w:rPr>
        <w:t>๑ นายวิสุทธิ์  ไชยณรุณ  รองประธานสภาผู้แทนราษฎร คนที่สอง เป็นประธานในพิธีเปิดโครงการพัฒนาบุคลากรด้านเทคโนโลยีสารสนเทศและการสื่อสารของสำนักงานเลขาธิการสภาผู้แทนราษฎรประจำปีงบประมาณ ๒๕๕๕ โดยมี นายพิทูร  พุ่มหิรัญ เลขาธิการสภาผู้แทนราษฎรกล่าวรายงาน ซึ่งการจัดโครงการนี้มีวัตถุประสงค์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เพื่อเผยแพร่ผลงาน องค์ความรู้และคุณประโยชน์เกี่ยวกับเทคโนโลยีและการสื่อสาร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ให้เข้าใจและรับรู้ในวงกว้าง</w:t>
      </w:r>
    </w:p>
    <w:p>
      <w:pPr>
        <w:pStyle w:val="Normal"/>
        <w:ind w:firstLine="144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พื่อรับทราบความก้าวหน้าทางด้านเทคโนโลยีสารสนเทศและการสื่อสารของสำนักงานเลขาธิการสภาผู้แทนราษฎร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พื่อให้ผู้บริหารและผู้ปฏิบัติงานได้เตรียมความพร้อม มีความรอบรู้ สามารถปรับตัว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ให้สอดรับกับสภาวะแวดล้อมต่างๆที่เปลี่ยนแปลงได้ สามารถบริหารองค์กรตามการเปลี่ยนแปลงของเทคโนโลยีสารสนเทศ ตลอดจนปรับปรุงแผนงาน เพื่อทำให้องค์กรสามารถดำรงอยู่อย่างยั่งยื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พื่อส่งเสริมสนับสนุนให้สมาชิกสภาผู้แทนราษฎร ผู้บริหาร และผู้ปฏิบัติงานนำความรู้และคุณประโยชน์ของเทคโนโลยีในปัจจุบัน ไปบูรณาการและประยุกต์ใช้ในชีวิตประจำวันได้ในอนาคต</w:t>
      </w:r>
    </w:p>
    <w:p>
      <w:pPr>
        <w:pStyle w:val="Normal"/>
        <w:ind w:firstLine="1447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ในการนี้ นายสัมพันธ์  ตั้งเบญจผล สมาชิกสภาผู้แทนราษฎรจังหวัดสุโขทัย นางสาวสุพัชรี ธรรมเพชร สมาชิกสภาผู้แทนราษฎรจังหวัดพัทลุง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พรรคประชาธิปัตย์ ว่าที่ร้อยตรีพงศ์พันธ์ สุนทรชัย                     สมาชิสภาผู้แทนราษฎรจังหวัดหนองคาย พรรคเพื่อไท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พร้อมด้วยนายคัมภีร์ ดิษฐากรณ์                      นางพรรณิภา เสริมศรี  รองเลขาธิการสภาผู้แทนราษฎร เข้าร่วมพิธีเปิดงานฯ และนางสาวปนัดดา วงศ์ผู้ดี ดาราและพิธีกรให้เกียรติมาร่วมเป็นพิธีกรในพิธีเปิด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กิจกรรมภายในงาน</w:t>
      </w:r>
      <w:r>
        <w:rPr>
          <w:rFonts w:ascii="TH SarabunPSK" w:hAnsi="TH SarabunPSK" w:cs="TH SarabunPSK"/>
          <w:color w:val="17365D"/>
        </w:rPr>
        <w:t>ฯ</w:t>
      </w:r>
      <w:r>
        <w:rPr>
          <w:rFonts w:ascii="TH SarabunPSK" w:hAnsi="TH SarabunPSK" w:cs="TH SarabunPSK"/>
          <w:color w:val="17365D"/>
        </w:rPr>
        <w:t xml:space="preserve">มีการบรรยายพิเศษ </w:t>
      </w:r>
      <w:r>
        <w:rPr>
          <w:rFonts w:ascii="TH SarabunPSK" w:hAnsi="TH SarabunPSK" w:cs="TH SarabunPSK"/>
          <w:color w:val="17365D"/>
        </w:rPr>
        <w:t xml:space="preserve"> “แนวทางการนำ </w:t>
      </w:r>
      <w:r>
        <w:rPr>
          <w:rFonts w:cs="TH SarabunPSK" w:ascii="TH SarabunPSK" w:hAnsi="TH SarabunPSK"/>
          <w:color w:val="17365D"/>
        </w:rPr>
        <w:t xml:space="preserve">ICT </w:t>
      </w:r>
      <w:r>
        <w:rPr>
          <w:rFonts w:ascii="TH SarabunPSK" w:hAnsi="TH SarabunPSK" w:cs="TH SarabunPSK"/>
          <w:color w:val="17365D"/>
        </w:rPr>
        <w:t>มา</w:t>
      </w:r>
      <w:r>
        <w:rPr>
          <w:rFonts w:ascii="TH SarabunPSK" w:hAnsi="TH SarabunPSK" w:cs="TH SarabunPSK"/>
          <w:color w:val="17365D"/>
        </w:rPr>
        <w:t>สนับสนุนการปฏิบัติงานของสมาชิกสภาผู้แทนราษฎร</w:t>
      </w:r>
      <w:r>
        <w:rPr>
          <w:rFonts w:ascii="TH SarabunPSK" w:hAnsi="TH SarabunPSK" w:cs="TH SarabunPSK"/>
          <w:color w:val="17365D"/>
        </w:rPr>
        <w:t>”  “</w:t>
      </w:r>
      <w:r>
        <w:rPr>
          <w:rFonts w:cs="TH SarabunPSK" w:ascii="TH SarabunPSK" w:hAnsi="TH SarabunPSK"/>
          <w:color w:val="17365D"/>
        </w:rPr>
        <w:t>ICT</w:t>
      </w:r>
      <w:r>
        <w:rPr>
          <w:rFonts w:ascii="TH SarabunPSK" w:hAnsi="TH SarabunPSK" w:cs="TH SarabunPSK"/>
          <w:color w:val="17365D"/>
        </w:rPr>
        <w:t>กับการส่งเสริม สนับสนุนการปฏิบัติงานของสำนักงานเลขาธิการ       สภาผู้แทนราษฎร”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รวมทั้งมี</w:t>
      </w:r>
      <w:r>
        <w:rPr>
          <w:rFonts w:ascii="TH SarabunPSK" w:hAnsi="TH SarabunPSK" w:cs="TH SarabunPSK"/>
          <w:color w:val="17365D"/>
        </w:rPr>
        <w:t>การจัดนิทรรศการ</w:t>
      </w:r>
      <w:r>
        <w:rPr>
          <w:rFonts w:ascii="TH SarabunPSK" w:hAnsi="TH SarabunPSK" w:cs="TH SarabunPSK"/>
          <w:color w:val="17365D"/>
        </w:rPr>
        <w:t xml:space="preserve">๒ทศวรรษ ไอซีที รัฐสภา </w:t>
      </w:r>
      <w:r>
        <w:rPr>
          <w:rFonts w:ascii="TH SarabunPSK" w:hAnsi="TH SarabunPSK" w:cs="TH SarabunPSK"/>
          <w:color w:val="17365D"/>
        </w:rPr>
        <w:t xml:space="preserve"> แสดง</w:t>
      </w:r>
      <w:r>
        <w:rPr>
          <w:rFonts w:ascii="TH SarabunPSK" w:hAnsi="TH SarabunPSK" w:cs="TH SarabunPSK"/>
          <w:color w:val="17365D"/>
        </w:rPr>
        <w:t>ถึง</w:t>
      </w:r>
      <w:r>
        <w:rPr>
          <w:rFonts w:ascii="TH SarabunPSK" w:hAnsi="TH SarabunPSK" w:cs="TH SarabunPSK"/>
          <w:color w:val="17365D"/>
        </w:rPr>
        <w:t>ความก้าวหน้าด้านเทคโนโลยีสารสนเทศและการสื่อสารของสำนักงานเลขาธิการสภาผู้แทนราษฎร</w:t>
      </w:r>
      <w:r>
        <w:rPr>
          <w:rFonts w:ascii="TH SarabunPSK" w:hAnsi="TH SarabunPSK" w:cs="TH SarabunPSK"/>
          <w:color w:val="17365D"/>
        </w:rPr>
        <w:t xml:space="preserve">ประกอบด้วย ระบบงานที่สนับสนุนการปฏิบัติงานของสำนักงานฯในปัจจุบัน อาทิ ระบบข้อมูลสารสนเทศของรัฐสภา </w:t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OCR</w:t>
      </w:r>
      <w:r>
        <w:rPr>
          <w:rFonts w:cs="TH SarabunPSK" w:ascii="TH SarabunPSK" w:hAnsi="TH SarabunPSK"/>
          <w:color w:val="17365D"/>
        </w:rPr>
        <w:t>)</w:t>
      </w:r>
      <w:r>
        <w:rPr>
          <w:rFonts w:ascii="TH SarabunPSK" w:hAnsi="TH SarabunPSK" w:cs="TH SarabunPSK"/>
          <w:color w:val="17365D"/>
        </w:rPr>
        <w:t>ระบบจดรายงานการประชุมและชวเลข ระบบสารบรรณอิเล็กทรอนิกส์ ระบบเผยแพร่ข้อมูลเว็บไซต์ของรัฐสภาสำหรับ   ผู้บกพร่องทางสายตา ระบบการให้บริการสมาชิกฯโดยเฉพาะ “ศูนย์ข้อมูลนิติบัญญัติ”</w:t>
      </w:r>
      <w:r>
        <w:rPr>
          <w:rFonts w:ascii="TH SarabunPSK" w:hAnsi="TH SarabunPSK" w:cs="TH SarabunPSK"/>
          <w:color w:val="17365D"/>
        </w:rPr>
        <w:t xml:space="preserve"> รวมทั้ง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มีการแสดงนิทรรศการจากหน่วยงานภายนอก อาทิ การให้บริการระบบเครือข่ายโทรคมนาคม บริษัท กสท โทรคมนาคม  การให้บริการสืบค้นข่าวออนไลน์ </w:t>
      </w:r>
      <w:r>
        <w:rPr>
          <w:rFonts w:cs="TH SarabunPSK" w:ascii="TH SarabunPSK" w:hAnsi="TH SarabunPSK"/>
          <w:color w:val="17365D"/>
        </w:rPr>
        <w:t xml:space="preserve">(NewsCenter) IT square </w:t>
      </w:r>
      <w:r>
        <w:rPr>
          <w:rFonts w:ascii="TH SarabunPSK" w:hAnsi="TH SarabunPSK" w:cs="TH SarabunPSK"/>
          <w:color w:val="17365D"/>
        </w:rPr>
        <w:t xml:space="preserve">ของ </w:t>
      </w:r>
      <w:r>
        <w:rPr>
          <w:rFonts w:cs="TH SarabunPSK" w:ascii="TH SarabunPSK" w:hAnsi="TH SarabunPSK"/>
          <w:color w:val="17365D"/>
        </w:rPr>
        <w:t xml:space="preserve">IT Cit , DTAC  AIS  TRUEMOVE Smart </w:t>
      </w:r>
      <w:r>
        <w:rPr>
          <w:rFonts w:ascii="TH SarabunPSK" w:hAnsi="TH SarabunPSK" w:cs="TH SarabunPSK"/>
          <w:color w:val="17365D"/>
        </w:rPr>
        <w:t xml:space="preserve">และการให้บริการทำบัตรประชาชนของระบบทะเบียนราษฎร กรมการปกครอง กระทรวงมหาดไทย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color w:val="17365D"/>
        </w:rPr>
        <w:t xml:space="preserve">๒ </w:t>
      </w:r>
      <w:r>
        <w:rPr>
          <w:rFonts w:cs="TH SarabunPSK" w:ascii="TH SarabunPSK" w:hAnsi="TH SarabunPSK"/>
          <w:color w:val="17365D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วมทั้งการเปิดศูนย์กลางการให้การบริการ </w:t>
      </w:r>
      <w:r>
        <w:rPr>
          <w:rFonts w:cs="TH SarabunPSK" w:ascii="TH SarabunPSK" w:hAnsi="TH SarabunPSK"/>
          <w:color w:val="0F243E"/>
        </w:rPr>
        <w:t xml:space="preserve">IT ( IT Service  Center ) </w:t>
      </w:r>
      <w:r>
        <w:rPr>
          <w:rFonts w:ascii="TH SarabunPSK" w:hAnsi="TH SarabunPSK" w:cs="TH SarabunPSK"/>
          <w:color w:val="0F243E"/>
        </w:rPr>
        <w:t xml:space="preserve">เพื่อเพิ่มการบริการสำหรับสมาชิกสภาผู้แทนราษฎรแบบ </w:t>
      </w:r>
      <w:r>
        <w:rPr>
          <w:rFonts w:cs="TH SarabunPSK" w:ascii="TH SarabunPSK" w:hAnsi="TH SarabunPSK"/>
          <w:color w:val="0F243E"/>
        </w:rPr>
        <w:t xml:space="preserve">One Stop Service </w:t>
      </w:r>
      <w:r>
        <w:rPr>
          <w:rFonts w:ascii="TH SarabunPSK" w:hAnsi="TH SarabunPSK" w:cs="TH SarabunPSK"/>
          <w:color w:val="0F243E"/>
        </w:rPr>
        <w:t>เช่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ให้คำแนะนำการใช้งานเครื่องคอมพิวเตอร์  อุปกรณ์ และซอฟแวร์ต่างๆ การสาธิต แนะนำเทคโนโลยีบนโทรศัพท์มือถือจากภาคเอกชน โดยนำเสนอเทคโนโลยีใหม่ๆที่เพิ่มประสิทธิภาพ อำนวยความสะดวกและสนับสนุนการปฏิบัติงานของสมาชิกสภาผู้แทนราษฎร</w:t>
      </w:r>
      <w:r>
        <w:rPr>
          <w:rFonts w:ascii="TH SarabunPSK" w:hAnsi="TH SarabunPSK" w:cs="TH SarabunPSK"/>
          <w:color w:val="0F243E"/>
        </w:rPr>
        <w:t xml:space="preserve">ให้มีประสิทธิภาพมากยิ่งขึ้น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2:00Z</dcterms:created>
  <dc:creator>Parliament</dc:creator>
  <dc:description/>
  <cp:keywords/>
  <dc:language>en-US</dc:language>
  <cp:lastModifiedBy>Parliament</cp:lastModifiedBy>
  <cp:lastPrinted>2012-03-06T08:21:00Z</cp:lastPrinted>
  <dcterms:modified xsi:type="dcterms:W3CDTF">2012-03-06T07:36:00Z</dcterms:modified>
  <cp:revision>3</cp:revision>
  <dc:subject/>
  <dc:title> </dc:title>
</cp:coreProperties>
</file>