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คณะกรรมการอำนวยการจัดกิจกรรมกลุ่มมิตรภาพสมาชิกรัฐสภาไทยระหว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 ๒๐ กุมภาพันธ์  ๒๕๕๕  เวลา 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ณ ห้องประชุมงบประมาณ ชั้น ๓  อาคารรัฐสภา ๓  นายสมศักดิ์  เกียรติสุรนนท์  ประธานรัฐสภาและประธานสภาผู้แทนราษฎร      เป็นประธานในการประชุมคณะกรรมการอำนวยการจัดกิจกรรมกลุ่มมิตรภาพสมาชิกรัฐสภาไทยระหว่างประเทศครั้งที่ ๑ 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เพื่อพิจารณาแนวทางการดำเนินกิจกรรมกลุ่มมิตรภาพสมาชิกรัฐสภาไทยระหว่างประเทศตามมติที่ประชุมคณะกรรมการดำเนินกิจกรรมกลุ่มมิตรภาพสมาชิกรัฐสภาไทยระหว่างประเทศ   ครั้งที่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เมื่อวันพฤหัสบดีที่  ๑๒  มกราคม  ๒๕๕๕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5:00Z</dcterms:created>
  <dc:creator>Parliament</dc:creator>
  <dc:description/>
  <cp:keywords/>
  <dc:language>en-US</dc:language>
  <cp:lastModifiedBy>Parliament</cp:lastModifiedBy>
  <cp:lastPrinted>2012-03-06T08:25:00Z</cp:lastPrinted>
  <dcterms:modified xsi:type="dcterms:W3CDTF">2012-03-06T07:25:00Z</dcterms:modified>
  <cp:revision>3</cp:revision>
  <dc:subject/>
  <dc:title/>
</cp:coreProperties>
</file>