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สวนา  เรื่อง แนวทางการพัฒนากิจการลูกเสือไทยในศตวรรษที่ ๒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จันทร์ที่  ๒๐ กุมภาพันธ์  ๒๕๕๕  เวลา 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นาฬิกา  ณ ห้องแถลงข่าว อาคารรัฐสภา ๑ นายสิริวัฒน์  ไกรสินธุ์ ประธานคณะกรรมาธิการการศึกษา วุฒิสภา แถลงข่าวการจัดเสวนา         เรื่อง แนวทางการพัฒนากิจการลูกเสือไทยในศตวรรษที่ ๒ ในวันเสาร์ที่ ๒๕ กุมภาพันธ์ ๒๕๕๕            เวลา ๐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 ณ ห้องประชุมคณะกรรมาธิการหมายเลข ๓๐๖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๐๘ ชั้น ๓ อาคารรัฐสภา ๒  โดยมีวัตถุประสงค์  เพื่อร่วมเฉลิมฉลองครบรอบ ๑๐๐ ปีกิจการลูกเสือไทยและสร้างกระแสสังคมและกระตุ้นสังคม ตลอดจนผู้เกี่ยวข้องเกิดความเข้าใจอย่างถ่องแท้และตระหนักถึงความสำคัญในการพัฒนากิจการลูกเสือ รวมทั้งเพื่อเป็นเวทีให้เยาวชนลูกเสือ ผู้บังคับบัญชาและผู้ที่เกี่ยวข้องได้เข้ามามีส่วนร่วมในการแสดงความคิดเห็น แลกเปลี่ยนข้อมูล สะท้อนปัญหา อุปสรรค รวมทั้งความคาดหวังที่น่าจะเป็นไปได้ในอนาคตเพื่อเป็นแนวทางในการพัฒนากิจการลูกเสือ ตลอดจนเพื่อนำข้อสรุปเสนอให้คณะกรรมการบริหารลูกเสือแห่งชาตินำไปเป็นแนวทางในการดำเนินการหรือแก้ไขเพื่อพัฒนากิจการลูกเสือไทยอย่างเหมาะสมต่อไป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41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4:00Z</dcterms:created>
  <dc:creator>Parliament</dc:creator>
  <dc:description/>
  <cp:keywords/>
  <dc:language>en-US</dc:language>
  <cp:lastModifiedBy>Parliament</cp:lastModifiedBy>
  <cp:lastPrinted>2012-03-06T08:25:00Z</cp:lastPrinted>
  <dcterms:modified xsi:type="dcterms:W3CDTF">2012-03-06T07:24:00Z</dcterms:modified>
  <cp:revision>3</cp:revision>
  <dc:subject/>
  <dc:title/>
</cp:coreProperties>
</file>