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ประชุม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ร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จันทร์ที่ ๒๐ กุมภาพันธ์  ๒๕๕๕  เวลา  ๑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 นาฬิกา  ณ ห้องประชุมคณะกรรมาธิการหมายเลข ๓๑๐๑ ชั้น ๑ อาคารรัฐสภา ๓  นายสมศักดิ์  เกียรติสุรนนท์  ประธานรัฐสภาเป็นประธานในการประชุมคณะกรรมการข้าราชการรัฐสภา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รั้งที่ ๒</w:t>
      </w:r>
      <w:r>
        <w:rPr>
          <w:rFonts w:cs="TH SarabunPSK" w:ascii="TH SarabunPSK" w:hAnsi="TH SarabunPSK"/>
          <w:color w:val="17365D"/>
          <w:sz w:val="32"/>
          <w:szCs w:val="32"/>
        </w:rPr>
        <w:t>/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๕ เพื่อพิจารณา ร่างกฎก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่าด้วยการทดลองปฏิบัติหน้าที่ราชการและการพัฒนาข้าราชการรัฐสภาสามัญที่อยู่ระหว่างทดลองปฏิบัติราชการ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....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่างระเบียบ ก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 ว่าด้วยวันออกจากราชการของข้าราชการรัฐสภาสามัญ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....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ารขออนุมัติบรรจุบุคคลในตำแหน่งที่ว่างสุดท้ายเนื่องจากการเกษียณอายุราชการของส่วนราชการสังกัดรัฐสภา และการหารือกำหนดการศึกษาดูงานต่างประเทศของคณะกรรมการข้าราชการรัฐสภา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17365D"/>
          <w:sz w:val="32"/>
          <w:szCs w:val="32"/>
        </w:rPr>
        <w:t>.)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416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04:00Z</dcterms:created>
  <dc:creator>Parliament</dc:creator>
  <dc:description/>
  <cp:keywords/>
  <dc:language>en-US</dc:language>
  <cp:lastModifiedBy>Parliament</cp:lastModifiedBy>
  <cp:lastPrinted>2012-03-06T08:25:00Z</cp:lastPrinted>
  <dcterms:modified xsi:type="dcterms:W3CDTF">2012-03-06T07:23:00Z</dcterms:modified>
  <cp:revision>3</cp:revision>
  <dc:subject/>
  <dc:title/>
</cp:coreProperties>
</file>