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21"/>
        <w:jc w:val="center"/>
        <w:rPr/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งาน“สัมมนาประชาสัมพันธ์ เปิดบ้าน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ICT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ำนักงานเลขาธิการสภาผู้แทนราษฎร”</w:t>
      </w:r>
    </w:p>
    <w:p>
      <w:pPr>
        <w:pStyle w:val="Style82"/>
        <w:spacing w:before="280" w:after="24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ายสมศักดิ์ เกียรติสุรนนท์ ประธานรัฐสภา เป็นประธานเปิดงาน“สัมมนาประชาสัมพันธ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เปิดบ้าน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ICT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ำนักงานเลขาธิการสภาผู้แทนราษฎร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ใ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วันพุธ ที่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๒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กุมภาพันธ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วลา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ณ บริเวณห้องโถง อาคารรัฐสภา ๑ </w:t>
      </w:r>
      <w:r>
        <w:rPr>
          <w:rFonts w:cs="TH SarabunPSK" w:ascii="TH SarabunPSK" w:hAnsi="TH SarabunPSK"/>
          <w:color w:val="17365D"/>
          <w:sz w:val="36"/>
          <w:szCs w:val="36"/>
        </w:rPr>
        <w:br/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สำหรับ งา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“สัมมนาประชาสัมพันธ์ เปิดบ้าน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ICT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สำนักงานเลขาธิการสภาผู้แทนราษฎร”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ี้ จัดขึ้น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ระหว่างวันที่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๒</w:t>
      </w:r>
      <w:r>
        <w:rPr>
          <w:rFonts w:cs="TH SarabunPSK" w:ascii="TH SarabunPSK" w:hAnsi="TH SarabunPSK"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๒๔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กุมภาพันธ์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วลา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.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ณ ห้องโถง อาคารรัฐสภา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ภายในงานจะมีการเผยแพร่ผลงาน องค์ความรู้และคุณประโยชน์เกี่ยวกับเทคโนโลยีสารสนเทศและการสื่อสาร ให้แก่ สมาชิกสภาผู้แทนราษฎร สมาชิกวุฒิสภา ผู้บริหาร บุคลากรที่เกี่ยวข้องภายในวงงานสภาและข้าราชการของสำนักงานเลขาธิการสภาผู้แทนราษฎ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ให้ได้รับทราบเกี่ยวกับความก้าวหน้าและบริการเทคโนโล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สารสนเทศที่สนับสนุนการปฏิบัติงานในด้านต่างๆอย่างทั่วถึง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อกจากนี้ กรมการขนส่งทางบกจะออกหน่วยบริการทำใบอนุญาตขับรถรูปแบบใหม่ และกรมการปกครองจะออกหน่วยบริการทำบัตรประชาชนในงานนี้ด้วย</w:t>
      </w:r>
    </w:p>
    <w:p>
      <w:pPr>
        <w:pStyle w:val="Style82"/>
        <w:spacing w:before="280" w:after="24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82"/>
        <w:spacing w:before="280" w:after="24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17365D"/>
          <w:sz w:val="36"/>
          <w:szCs w:val="36"/>
        </w:rPr>
        <w:t>-----------------------------</w:t>
      </w:r>
    </w:p>
    <w:p>
      <w:pPr>
        <w:pStyle w:val="Style82"/>
        <w:spacing w:before="280" w:after="24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2:00Z</dcterms:created>
  <dc:creator>Parliament</dc:creator>
  <dc:description/>
  <dc:language>en-US</dc:language>
  <cp:lastModifiedBy>Parliament</cp:lastModifiedBy>
  <dcterms:modified xsi:type="dcterms:W3CDTF">2012-03-06T07:02:00Z</dcterms:modified>
  <cp:revision>2</cp:revision>
  <dc:subject/>
  <dc:title/>
</cp:coreProperties>
</file>