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ขอเชิญฟังเทศมหาชาติเฉลิมพระเกียติฯ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นื่องในโอกาสเฉลิมพระชนมายุ ๘๐ พรรษา ๑๒ สิงหาคม ๒๕๕๕  สมเด็จพระนางเจ้าสิริกิติ์พระบรมราชินีนาถ  สำนักงานเลขาธิการสภาผู้แทนราษฎร โดยสำนักพัฒนาบุคลากรจัดโครงการตามรอยบาทพระศาสดา กิจกรรมเทศน์มหาชาติเฉลิมพระเกียรติ เพื่อถวายเป็นพระราชกุศลฯ ซึ่งโครงการดังกล่าวมีวัตถุประสงค์เพื่อให้ข้าราชการ พนักงานราชการ และลูกจ้างของสำนักงานเลขาธิการสภาผู้แทนราษฎร                ได้บำเพ็ญกุศลโดยการฟังเทศน์มหาชาติ และเพื่อให้มีความรู้ความเข้าใจหลักธรรมคำสอนของพระพุทธเจ้า              เพื่อเป็นการจรรโลงรักษาไว้ซึ่งประเพณีและวัฒนธรรมของไทยที่ได้ประพฤติปฏิบัติสืบต่อกันมา และเพื่อปลูกฝังคุณธรรมและจริยธรรมให้เกิดขึ้นแก่ข้าราชการและลูกจ้างของสำนักงานเลขาธิการสภาผู้แทนราษฎร 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้งนี้การเทศน์มหาชาติที่แสดงได้แก่ กัณฑ์มัทรี และกันฑ์ฉกษัตริย์  โดยพระมหายุทธนา              คัมภีรจิตโต วัดประยูรวงศาวาสวรวิหาร และพระปลัดสุเทพ สุรเมธี วัดสังข์จายวรวิหาร จึงขอเชิญข้าราชการ  พนักงานราชการ และลูกจ้างทุกท่านที่สนใจ ร่วมฟังได้ในวันอังคารที่ ๒๘ กุมภาพันธ์ ๒๕๕๕ ตั้งแต่เวลา ๐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นาฬิกา เป็นต้นไป ณ ห้องประชุมคณะกรรมาธิการ หมายเลข ๒๑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๒๑๖ ชั้น ๒ อาคารรัฐสภา ๒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1:00Z</dcterms:created>
  <dc:creator>Parliament</dc:creator>
  <dc:description/>
  <dc:language>en-US</dc:language>
  <cp:lastModifiedBy>Parliament</cp:lastModifiedBy>
  <cp:lastPrinted>2012-02-22T17:01:00Z</cp:lastPrinted>
  <dcterms:modified xsi:type="dcterms:W3CDTF">2012-03-06T07:01:00Z</dcterms:modified>
  <cp:revision>2</cp:revision>
  <dc:subject/>
  <dc:title/>
</cp:coreProperties>
</file>