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มธ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ต่างประเทศ แจงเหตุระเบิด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ที่ถนนสุขุมวิท ๗๑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๑๖ กุมภาพันธ์ ๒๕๕๕ เวลา 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าฬิกา ณ ห้องแถลงข่าวรัฐสภา               นายสุนัย จุลพงศธร ประธานคณะกรรมาธิการการต่างประเทศ สภาผู้แทนราษฎร และคณะ แถลงว่า คณะกรรมาธิการได้ประชุมพิจารณากรณีเกิดเหตุระเบิดที่ถนนสุขุมวิท ๗๑  โดยได้เชิญผู้แทนจากสภาความมั่นคงแห่งชาติ  สำนักข่าวกรองแห่งชาติ และหน่วยงานที่เกี่ยวข้อง มาชี้แจง ซึ่งปรากฏ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หตุดังกล่าวไม่ใช่การก่อการร้าย และไม่เชื่อมโยงกับคำเตือนก่อการร้ายของอิสราเอล แต่เป็นเรื่องอุบัติเหตุที่เกิดระเบิดขึ้น แต่ยอมรับว่าเป็นความหย่อนยานของมาตรการรักษาความปลอดภัย โดยเฉพาะประเทศไทยเป็นถิ่นเสรีของการจัดทำเอกสารปลอม และเข้าออกได้ง่าย เพราะเป็นประเทศท่องเที่ยว ทั้งนี้ ในสัปดาห์หน้าจะมีการลงลึกในรายละเอียด โดยจะเชิญ พล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ิเชียร พจน์โพธิ์ศรี เลขาธิก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สภาความมั่นคงแห่งชาติ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ตัวแทนสำนักข่าวกรองแห่งชา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าให้รายละเอียดอีกครั้ง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4:00Z</dcterms:created>
  <dc:creator>Parliament</dc:creator>
  <dc:description/>
  <dc:language>en-US</dc:language>
  <cp:lastModifiedBy>Parliament</cp:lastModifiedBy>
  <cp:lastPrinted>2012-02-16T13:36:00Z</cp:lastPrinted>
  <dcterms:modified xsi:type="dcterms:W3CDTF">2012-03-06T06:54:00Z</dcterms:modified>
  <cp:revision>2</cp:revision>
  <dc:subject/>
  <dc:title/>
</cp:coreProperties>
</file>