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ียกร้องยกเลิกขึ้นราคาก๊าชเอ็นจีว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๑๖ กุมภาพันธ์ ๒๕๕๕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๔๕ นาฬิกา ณ ห้องแถลงข่าวรัฐสภา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ชนินทร์ รุ่งแสง ประธานคณะกรรมาธิการการเศรษฐกิจ สภาผู้แทนราษฎ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คณ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ถลงข่าวเรียกร้องให้รัฐบาลยกเลิกการปรับขึ้นราคาก๊าซเอ็นจีวี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ขึ้นราคาก๊าซเอ็นจีวีจะส่งผลกระทบกับประชาชนและผู้ประกอบการขนส่งที่ใช้ก๊าซเอ็นจีวีเป็นเชื้อเพลิงสำหรับรถยนต์จำนวนมาก และ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ากการศึกษาเกี่ยวกับผลกำไรและขาดทุนของบริษัท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ก่อนหน้านี้มีข่าวว่าบริษัท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าดทุนในเรื่องการขายก๊าซเอ็นจีวีจำนวนมาก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ากฏว่าล่าสุดทางบริษัท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หาชน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ออกมายอมรับแล้วว่า วงเงินที่ขาดทุนนั้นอยู่ในสัดส่วนที่ยอมรับ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เรียกร้องไปยัง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ให้ยกเลิกนโยบายการปรับขึ้นราคาก๊าซเอ็นจีวีเพรา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จส่งผลกระทบทำให้ค่าครองชีพของประชาชนสูงขึ้น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4:00Z</dcterms:created>
  <dc:creator>Parliament</dc:creator>
  <dc:description/>
  <dc:language>en-US</dc:language>
  <cp:lastModifiedBy>Parliament</cp:lastModifiedBy>
  <cp:lastPrinted>2012-02-16T13:36:00Z</cp:lastPrinted>
  <dcterms:modified xsi:type="dcterms:W3CDTF">2012-03-06T06:54:00Z</dcterms:modified>
  <cp:revision>2</cp:revision>
  <dc:subject/>
  <dc:title/>
</cp:coreProperties>
</file>