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รับจำนำมันสำปะห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๙ กุมภาพันธ์  ๒๕๕๕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นาฬิกา  ณ ห้องแถลงข่าว อาคารรัฐสภา ๑ นายวรงค์  เดชกิจวิกรม  สมาชิกสภาผู้แทนราษฎรจังหวัดพิษณุโลก พรรคประชาธิปัตย์  ได้แถลงข่าวเรื่อง การรับจำนำมันสำปะหลัง โดยกล่าวว่าโครงการรับจำนำมันสำปะหลังของรัฐบาลมีความล่าช้าใน     การดำเนินการมากซึ่งคณะนี้ราคามันได้ตกต่ำลง ทำให้เกษตรกรผู้ปลูกมันสำปะหลังได้รับความเดือดร้อนจึงได้เรียกร้องให้รัฐบาลดำเนินการแก้ไขอย่างเร่งด่วน เนื่องจากขณะนี้ได้มีมันสำปะหลังจากประเทศเพื่อนบ้านซึ่งมีราคาสูงมากเข้ามาจำหน่ายใน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Parliament</dc:creator>
  <dc:description/>
  <cp:keywords/>
  <dc:language>en-US</dc:language>
  <cp:lastModifiedBy>Parliament</cp:lastModifiedBy>
  <dcterms:modified xsi:type="dcterms:W3CDTF">2012-03-06T06:41:00Z</dcterms:modified>
  <cp:revision>3</cp:revision>
  <dc:subject/>
  <dc:title/>
</cp:coreProperties>
</file>