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ความเป็นธรรมต่อประธานคณะกรรมาธิการการ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 ๙ กุมภาพันธ์  ๒๕๕๕ เวลา 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 นาฬิกา  ณ ห้องแถลงข่าว อาคารรัฐสภา ๑ นายสุนัย  จุลพงศธร  ประธานคณะกรรมาธิการการต่างประเทศ ได้รับการร้องเรียนจาก            นายปณิธาน  พฤกษาเกษมสุข บุตรชาย นายสมยศ พฤกษาเกษมสุข ผู้เป็นบิดาซึ่งถูกคุมขังระหว่างพิจารณาคดีหมิ่นพระบรมเดชานุภาพมาตั้งแต่ปลายเดือน เม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ี ๒๐๑๑ โดยไม่ได้รับการอนุญาตให้ประกันตัวมาจนถึงปัจจุบ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ประธานฯ ได้แถลงผลการประชุมคณะกรรมาธิการฯ ว่าได้ทำหนังสือขอความร่วมมือไปยังกรมราชทัณฑ์ว่าควรดูแลผู้ถูกคุมขังให้เหมือนมนุษย์ทั่วๆ ไป โดยเฉพาะการตีโซ่ตรวนแก่ผู้ต้องขังซึ่งคณะกรรมาธิการเห็นว่าควรใช้เชือกในการจองจำเพื่อให้สามารถเคลื่อนไหวได้สะดวกยิ่งขึ้น รวมทั้งขอให้            กรมราชทัณฑ์จัดตั้งงบประมาณในการจัดซื้อรถติดแอร์เพื่อขนย้ายผู้ถูกคุมขังไปขึ้นศาล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9:00Z</dcterms:created>
  <dc:creator>Parliament</dc:creator>
  <dc:description/>
  <cp:keywords/>
  <dc:language>en-US</dc:language>
  <cp:lastModifiedBy>Parliament</cp:lastModifiedBy>
  <dcterms:modified xsi:type="dcterms:W3CDTF">2012-03-06T06:41:00Z</dcterms:modified>
  <cp:revision>3</cp:revision>
  <dc:subject/>
  <dc:title/>
</cp:coreProperties>
</file>