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ยื่นหนังสือร่างแก้ไข รธน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าตรา ๒๙๑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๙ กุมภาพันธ์  ๒๕๕๕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ณ บริเวณหน้าห้องประชุมรัฐสภา ชั้น ๒ อาคารรัฐสภา ๑ นายสมศักดิ์  เกียรติสุรนนท์  ประธานรัฐสภาและประธานสภาผู้แทนราษฎร รับยื่นหนังสือร่างแก้ไขรัฐธรรมนูญ มาตรา ๒๙๑ จากนายอุดมเดช  รัตนเสถียร  ประธานคณะกรรมการ      พรรคร่วมรัฐบาล ซึ่งสมาชิกฝ่ายรัฐบาลได้ให้การสนับสนุนจำนวน  ๒๗๐ คน หลังจากได้ข้อสรุปตรงกันใน     การใช้ร่างของพรรคเพื่อไทยในการนำเสนอแก้ไขรัฐธรรมนูญ มาตรา ๒๙๑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ประธานฯ ได้กล่าวว่าจะทำการตรวจสอบความถูกต้องของรายชื่อดังกล่าว พร้อม     จะนำบรรจุระเบียบวาระเรื่องการแก้ไขรัฐธรรมนูญได้ทันในสมัยประชุมนี้ โดยจะบรรจุในระยะเวลา ๑๕ วัน หลังจากสมาชิกได้นำเสนอร่างแก้ไขดังกล่าว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7:00Z</dcterms:created>
  <dc:creator>Parliament</dc:creator>
  <dc:description/>
  <cp:keywords/>
  <dc:language>en-US</dc:language>
  <cp:lastModifiedBy>Parliament</cp:lastModifiedBy>
  <dcterms:modified xsi:type="dcterms:W3CDTF">2012-03-06T06:39:00Z</dcterms:modified>
  <cp:revision>4</cp:revision>
  <dc:subject/>
  <dc:title/>
</cp:coreProperties>
</file>