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ให้ความสำคัญกับอนุสัญ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ญาการต่อต้านการทรมาน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ฤหัสบดีที่ ๒ กุมภาพันธ์ ๒๕๕๕  เวลา ๑๔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๐ นาฬิกา  ณ ห้องแถลงข่าว อาคาร        รัฐสภา ๑  นายสุนัย จุลพงศธร สมาชิกสภาผู้แทนราษฎรแบบบัญชีรายชื่อ  พรรคเพื่อไทย  ในฐานะประธานคณะกรรมาธิการการต่างประเทศ สภาผู้แทนราษฎร  แถลงข่าวภายหลังการประชุมคณะกรรมาธิการฯ ซึ่งมีการพิจารณาเกี่ยวกับการปฏิบัติตามอนุสัญญาต่อต้านการทรมานและการปฏิบัติหรือการลงโทษที่โหดร้ายไร้มนุษยธรรมหรือย่ำยีศักดิ์ศรี  โดยจากการชี้แจงของหน่วยงานที่เกี่ยวข้องที่ได้เข้าร่วมประชุมเห็นว่าในปัจจุบันยังมีการปฏิบัติที่ขัดแย้งกับอนุสัญญาฯ นี้ เห็นได้จากการมีเรื่องร้องเรียนเข้ามาอย่างต่อเนื่อง  ดังนั้นในการประชุมคณะกรรมาธิการฯ ในวันพฤหัสบดีที่ ๙ กุมภาพันธ์ ๒๕๕๕ จะนำเรื่องนี้มาพิจารณาอีกครั้ง</w:t>
      </w:r>
      <w:r>
        <w:rPr>
          <w:rFonts w:cs="TH SarabunPSK" w:ascii="TH SarabunPSK" w:hAnsi="TH SarabunPSK"/>
          <w:color w:val="17365D"/>
          <w:sz w:val="32"/>
          <w:szCs w:val="32"/>
        </w:rPr>
        <w:br/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ำหรับอนุสัญญาต่อต้านการทรมานและการปฏิบัติหรือการลงโทษที่โหดร้ายไร้มนุษยธรรมหรือย่ำยีศักดิ์ศรี นั้น ประเทศไทยได้เข้าร่วมเป็นภาคีอนุสัญญาดังกล่าวและมีผลบังคับใช้ในประเทศไทยมาตั้งแต่วันที่ ๑ พฤศจิกายน ๒๕๕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จะเป็นมาตรการที่สำคัญในการป้องกันการใช้อำนาจหน้าที่ที่ไม่ถูกต้องของเจ้าหน้าที่ เช่น การทรมานผู้ต้องหา  โดยจะทำให้ประเทศไทยได้รับการยอมรับจากนานาชาติและองค์กรสิทธิมนุษยชนทั้งในประเทศและต่างประเทศ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20:00Z</dcterms:created>
  <dc:creator>Parliament</dc:creator>
  <dc:description/>
  <dc:language>en-US</dc:language>
  <cp:lastModifiedBy>Parliament</cp:lastModifiedBy>
  <dcterms:modified xsi:type="dcterms:W3CDTF">2012-02-08T07:20:00Z</dcterms:modified>
  <cp:revision>2</cp:revision>
  <dc:subject/>
  <dc:title/>
</cp:coreProperties>
</file>