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ิดกั้นการตรวจ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ที่ ๒ กุมภาพันธ์ ๒๕๕๕ 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 นาฬิกา 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้องแถลงข่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        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พรรคประชาธิปัตย์ โด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ธนิตพล ไชยนันทน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จังหวัดตาก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บุญยอด สุขถิ่น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บบบัญชีรายชื่อ    นายอรรถพร พลบุตร สมาชิกสภาผู้แทนราษฎรจังหวัดเพชรบุรี 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ชื่นชอบ คงอุดม 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่วมกันแถลงข่าวกรณ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พรรคเพื่อไทยเสนอญัตติปิดอภิปรายว่าเป็นการปิดกั้นการตรวจสอบ</w:t>
      </w:r>
      <w:r>
        <w:rPr>
          <w:color w:val="0F243E"/>
        </w:rPr>
        <w:br/>
      </w: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ธนิตพล ไชยนันทน์ กล่าวว่าการที่ นายชลน่าน ศรีแก้ว สมาชิกสภาผู้แทนราษฎรจังหวัดน่าน พรรคเพื่อไทย เสนอญัตติปิดอภิปรายพระราชกำหนดจัดตั้งกองทุนประกันภัย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พระราชกำหนดแก้ไขเพิ่มเติมพระราชบัญญัติธนาคารแห่งประเทศไทย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 ก่อนหน้านี้คณะกรรมการประสานงานพรรคร่วมฝ่ายค้านและรัฐบาล หรือ วิปทั้ง ๒ ฝ่าย ได้ตกลงกันว่าจะให้วิปรัฐบาลดูแลเรื่ององค์ประชุม  ส่วนวิปฝ่ายค้านดูแลเรื่องเวลาการประชุมและการตรวจสอบซึ่งเป็นหน้าที่หลักของวิปฝ่ายค้าน  แต่ นายชลน่าน ศรีแก้ว กลับเสนอญัตติปิดอภิปรายในขณะที่ยังมีผู้ต้องการอภิปรายอีกหลายคน  ทั้งนี้เมื่อเกิดเหตุการณ์ดังกล่าวขึ้นจึงเห็นว่าจะทำให้การประสานงานของทั้งสองฝ่ายไม่ราบรื่นและอาจมีปัญหาในอนาคต</w:t>
      </w:r>
      <w:r>
        <w:rPr>
          <w:rFonts w:cs="TH SarabunPSK" w:ascii="TH SarabunPSK" w:hAnsi="TH SarabunPSK"/>
          <w:color w:val="0F243E"/>
          <w:sz w:val="32"/>
          <w:szCs w:val="32"/>
        </w:rPr>
        <w:br/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บุญยอด สุขถิ่นไทย กล่าวถึงการที่ตนขอให้นับองค์ประชุมว่า เนื่องจากมีสมาชิกฯ และรัฐมนตรีเดินออกจากห้องประชุมเป็นจำนวนมาก  ประกอบกับฝ่ายค้านมีความกังวลเรื่องพระราชกำหนดทั้งสองฉบับว่าการกู้เงินเป็นจำนวนมากอาจส่งผลกระทบภายหลัง  จึงต้องการให้รัฐบาลให้ความสำคัญในการพิจารณาให้รอบค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านนายอรรถพล พลบุตร  ได้กล่าวว่าการที่สมาชิกสภาผู้แทนราษฎรฝ่ายรัฐบาลเสนอญัตติปิดอภิปรายนั้นเป็นเรื่องที่ใหญ่มากทางการเมืองเพราะถือเป็นการปิดกั้นการตรวจสอบของฝ่ายค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  <w:tab/>
        <w:tab/>
        <w:tab/>
        <w:tab/>
        <w:t>*****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9:00Z</dcterms:created>
  <dc:creator>Parliament</dc:creator>
  <dc:description/>
  <dc:language>en-US</dc:language>
  <cp:lastModifiedBy>Parliament</cp:lastModifiedBy>
  <dcterms:modified xsi:type="dcterms:W3CDTF">2012-02-08T07:29:00Z</dcterms:modified>
  <cp:revision>2</cp:revision>
  <dc:subject/>
  <dc:title/>
</cp:coreProperties>
</file>