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ปัญหานโยบายการขายหุ้น ปตท</w:t>
      </w:r>
      <w:r>
        <w:rPr>
          <w:rFonts w:cs="TH SarabunPSK" w:ascii="TH SarabunPSK" w:hAnsi="TH SarabunPSK"/>
          <w:b/>
          <w:bCs/>
          <w:color w:val="17365D"/>
          <w:sz w:val="36"/>
          <w:szCs w:val="36"/>
        </w:rPr>
        <w:t>.</w:t>
      </w:r>
    </w:p>
    <w:p>
      <w:pPr>
        <w:pStyle w:val="Normal"/>
        <w:jc w:val="center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ันพฤหัสบดีที่ ๒ กุมภาพันธ์ ๒๕๕๕ เวลา ๑๓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๐ นาฬิกา ณ ห้องแถลงข่าว  อาคาร</w:t>
      </w:r>
      <w:r>
        <w:rPr>
          <w:rFonts w:cs="TH SarabunPSK" w:ascii="TH SarabunPSK" w:hAnsi="TH SarabunPSK"/>
          <w:color w:val="17365D"/>
          <w:sz w:val="32"/>
          <w:szCs w:val="32"/>
        </w:rPr>
        <w:br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รัฐสภา ๑  นายกรณ์ จาติกวณิช  สมาชิกสภาผู้แทนราษฎรแบบบัญชีรายชื่อ พรรคประชาธิปัตย์ </w:t>
      </w:r>
      <w:r>
        <w:rPr>
          <w:rFonts w:cs="Calibri"/>
          <w:color w:val="17365D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ถลงข่าวกรณีนโยบายการขายหุ้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ปตท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ให้กับกองทุนวายุภักษ์เพื่อแปรรูปเป็นบริษัทเอกชนว่า หาก ปตท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ปรรูปจากรัฐวิสาหกิจเป็นเอกชนแล้ว ผู้ที่เข้ามาครอบครอง ปตท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จะต้องแสวงหาผลกำไร ซึ่งขณะนี้ประชาชนต่างได้รับความเดือดร้อนในเรื่องค่าครองชีพโดยเฉพาะราคาพลังงานและค่าไฟฟ้าอยู่   และหากต้นทุนราคาพลังงานสูงขึ้นก็จะทำให้ราคาสินค้าสูงขึ้นด้วย  ในการนี้ได้ตั้งคำถามไปยังรัฐบาลว่ารัฐบาลยังมีนโยบายที่จะขายหุ้นอยู่หรือไม่  และถ้ามีการขายรัฐบาลจะมีนโยบายการกำกับดูแลการดำเนินการของ ปตท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อย่างไร รวมถึงการแก้ไขปัญหาการผูกขาดทางการตลาดของ ปตท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ด้วย</w:t>
      </w:r>
    </w:p>
    <w:p>
      <w:pPr>
        <w:pStyle w:val="Normal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>----------------------------------------</w:t>
      </w:r>
    </w:p>
    <w:p>
      <w:pPr>
        <w:pStyle w:val="Normal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27:00Z</dcterms:created>
  <dc:creator>Parliament</dc:creator>
  <dc:description/>
  <dc:language>en-US</dc:language>
  <cp:lastModifiedBy>Parliament</cp:lastModifiedBy>
  <cp:lastPrinted>2012-02-03T10:13:00Z</cp:lastPrinted>
  <dcterms:modified xsi:type="dcterms:W3CDTF">2012-02-08T07:27:00Z</dcterms:modified>
  <cp:revision>2</cp:revision>
  <dc:subject/>
  <dc:title/>
</cp:coreProperties>
</file>