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ชุมสภาผู้แทนราษฎร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พฤหัสบดีที่ ๒๖ มกราคม 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สภาผู้แทนราษฎร ครั้งที่ ๑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ัยสามัญนิติบัญญัต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นพฤหัสบดีที่ ๒๖ มกราคม ๒๕๕๕ เริ่มขึ้นใน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าฬิกา  โดยมี นายเจริญ  จรรย์โกมล  รองประธานสภาผู้แทนราษฎร คนที่หนึ่ง เป็นประธานการประชุม  โดยก่อนดำเนินการประชุมประธานฯ ได้อนุญาตให้สมาชิกหารือในเรื่องต่าง ๆ เป็นเวลาประมาณ ๑ ชั่วโมง  จากนั้นเมื่อครบองค์ประชุมประธานฯ ได้หารือที่ประชุมขอให้งดเว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ังคับการประชุมฯ ข้อ ๑๔๖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ประชุมในครั้งนี้ได้บรรจุระเบียบวาระกระทู้สดจำนวน ๔ กระทู้  ซึ่งที่ประชุมเห็นชอบ  จากนั้นประธานได้หารือที่ประชุมว่านายกรณ์ จาติกวณิช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ผู้แทนราษฎรแบบบัญชีรายชื่อ พรรคประชาธิปัต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ที่ได้ตั้ง </w:t>
      </w:r>
      <w:r>
        <w:rPr>
          <w:rFonts w:ascii="TH SarabunPSK" w:hAnsi="TH SarabunPSK" w:cs="TH SarabunPSK"/>
          <w:sz w:val="32"/>
          <w:sz w:val="32"/>
          <w:szCs w:val="32"/>
        </w:rPr>
        <w:t>กระทู้ถาม เรื่อง ปัญหานโยบายการขายหุ้น ปต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าม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เป็นกระทู้ถามในลำดับที่ ๒ นั้น ขึ้นมาพิจารณาก่อนเนื่องจากติดภารกิจ  ซึ่งประธานฯ ได้แจ้งว่าที่ปรึกษานายกรัฐมนตรีฝ่ายข้าราชการประจำด้านประสานกิจการภายในประเทศ ปฏิบัติราชการแทนนายกรัฐมนตรี ว่า เนื่องจากกระทู้ดังกล่าวเป็นงานในหน้าที่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กิตติรัตน์ ณ ระนอง รองนายกรัฐมนตรีและรัฐมนตรีว่าการกระทรวงการคลัง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ติดภารกิจราชการต่างประเทศ จึงขอเลื่อนกระทู้ถาม</w:t>
      </w:r>
      <w:r>
        <w:rPr>
          <w:rFonts w:ascii="TH SarabunPSK" w:hAnsi="TH SarabunPSK" w:cs="TH SarabunPSK"/>
          <w:sz w:val="32"/>
          <w:sz w:val="32"/>
          <w:szCs w:val="32"/>
        </w:rPr>
        <w:t>ไปในคราวต่อไป</w:t>
      </w:r>
      <w:r>
        <w:rPr>
          <w:rFonts w:ascii="TH SarabunPSK" w:hAnsi="TH SarabunPSK" w:cs="TH SarabunPSK"/>
          <w:sz w:val="32"/>
          <w:sz w:val="32"/>
          <w:szCs w:val="32"/>
        </w:rPr>
        <w:t>เพราะมีความประสงค์จะตอบ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รณ์ จาติกวณิ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ทักท้วงว่าเรื่องนี้อยู่ในความกังวลของประชาชนเพราะมีผลต่อการดำรงชีวิตจึงควรมีความชัดเจนในนโยบายของรัฐบาลและควรจะมีความกระจ่างโดยเร็ว  ในการนี้ได้ตั้งกระทู้ถามนายกรัฐมนตรีและนายกรัฐมนตรีมี</w:t>
      </w:r>
      <w:r>
        <w:rPr>
          <w:rFonts w:ascii="TH SarabunPSK" w:hAnsi="TH SarabunPSK" w:cs="TH SarabunPSK"/>
          <w:sz w:val="32"/>
          <w:sz w:val="32"/>
          <w:szCs w:val="32"/>
        </w:rPr>
        <w:t>อำนา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รัฐมนตรีท่านใดมาตอบชี้แจงก็ได้เพราะเรื่องนี้อยู่ภายใต้การดูแลของรัฐมนตรีจำนวน ๓ ท่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ประธานจึงขอให้ฝ่ายเลขาฯประสานไปยังรัฐมนตรีว่าการกระทรวงพลังงาน จากนั้นประธานฯ ได้ดำเนินการประชุมตามระเบียบวาระ ดังนี้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กระทู้ถามสด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ู้ถาม เรื่อง ผลกระทบจากนโยบายด้านเศรษฐกิจต่อต้นทุนการผลิตและราคาสินค้า ของ นายจุติ ไกรฤกษ์  สมาชิกสภาผู้แทนราษฎรจังหวัดพิษณุโลก  พรรคประชาธิปัตย์ เป็นผู้ตั้งกระทู้ถาม  ถามนายกรัฐ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ภูมิ  สาระผล รัฐมนตรีช่วยว่าการกระทรวงพาณิชย์ 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อบหมายให้ตอบกระทู้ว่า นโยบายด้านเศรษฐกิจของรัฐบาล ไม่ว่าจะเป็น นโยบายยกระดับรายได้ของเกษตรกร  นโยบายค่าแรงขั้นต่ำวันละ ๓๐๐ บาท  นโยบายเงินเดือนสำหรับผู้จบปริญญาตรี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 นั้น จะทำให้ประชาชนมีกำลังซื้อสูงขึ้น  รายได้เกษตรกรเพิ่มขึ้น  และความต้องการสินค้าอุปโภคบริโภครวมทั้งปัจจัยการผลิตเพิ่มขึ้น ทั้งนี้รัฐบาลได้ดูแลเรื่องค่าครองชีพ  โดยมีแนวทางและมาตรการในการกำกับดูแลราคาสินค้าอย่างใกล้ชิด อาทิ หมวดอาหารและสินค้าปรุงสำเร็จ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ปัจจัยสินค้าด้านการเกษตร เช่น อาหารสัตว์และอุปกรณ์การเกษตร นั้น เนื่องจากรัฐบาลได้ยกระดับสินค้าการเกษตรให้เกษตรกรมีรายได้สูงขึ้น เช่น การรับจำนำข้าวและมันสำปะหลัง ทำให้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ทางการเกษตรเพิ่มขึ้นและราคาสินค้าทางการเกษตรอาจมีแนวโน้มสู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รัฐบาลได้ใช้มาตรการกำก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ูแลทั้งทางกฎหมาย การกำหนดราคาจำหน่าย การให้แจ้งปริมาณสถานที่เก็บ ต้นทุนค่าใช้จ่าย และการขอความร่วมมือผู้ประกอบการให้ชะลอการปรับราคา  ซึ่งขณะนี้ก็มีสินค้าหลายชนิดที่มีราคาลดลงแต่ก็เป็นความเดือนร้อนของผู้ประกอบการด้านนั้น ๆ อาทิ ราคาไข่ไก่ซึ่งมีผลมาจาก</w:t>
      </w:r>
      <w:r>
        <w:rPr>
          <w:rFonts w:ascii="TH SarabunPSK" w:hAnsi="TH SarabunPSK" w:cs="TH SarabunPSK"/>
          <w:sz w:val="32"/>
          <w:sz w:val="32"/>
          <w:szCs w:val="32"/>
        </w:rPr>
        <w:t>การเปิดเสรีนำเข้า</w:t>
      </w:r>
      <w:r>
        <w:rPr>
          <w:rFonts w:ascii="TH SarabunPSK" w:hAnsi="TH SarabunPSK" w:cs="TH SarabunPSK"/>
          <w:sz w:val="32"/>
          <w:sz w:val="32"/>
          <w:szCs w:val="32"/>
        </w:rPr>
        <w:t>พันธุ์</w:t>
      </w:r>
      <w:r>
        <w:rPr>
          <w:rFonts w:ascii="TH SarabunPSK" w:hAnsi="TH SarabunPSK" w:cs="TH SarabunPSK"/>
          <w:sz w:val="32"/>
          <w:sz w:val="32"/>
          <w:szCs w:val="32"/>
        </w:rPr>
        <w:t>แม่ไก่ทำให้ไข่ไก่ล้นตลาดและมีราคาถู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เป็นหน้าที่ที่รัฐบาลจะดำเนินการแก้ไขเพื่อช่วยเหลือเกษตรกรผู้เลี้ยงไก่และเป็นธรรมแก่ผู้บริโภคด้วย  ส่วนเรื่องการปรับราคาก๊าซบรรจุถังที่ใช้ในครัวเรือนนั้นยังไม่มีการปรับราคาจึงยังไม่กระทบต่อต้นทุนการผลิตสินค้า  อย่างไรก็ตามสินค้าที่มีต้นทุนการขนส่งสูงก็จะส่งผลกระทบต่อราคาสินค้าบ้าง แต่ในภาพรวมแล้วรัฐบาลยังคงดูแลอย่างใกล้ชิดและต่อเนื่อง สำหรับการดูแลประชาชนในเรื่องค่าใช้จ่ายนั้น เมื่อวันที่ ๒๔ มกราคม ๒๕๕๕ ที่ประชุมคณะรัฐมนตรีได้มีมติเห็นชอบเรื่องการประกาศควบคุมรายการสินค้าและบริการในหมวดต่าง ๆ  ไม่ว่าจะเป็น อาหาร  สินค้าอุปโภคบริโภคประจำวัน  ผลิตภัณฑ์ปิโตรเลียม  ยารักษาโรค  การให้บริการ ฯ  ทั้งนี้รัฐบาลไม่ได้ปล่อยปละละเลยและได้ดำเนินการต่าง ๆ ทุกขั้นตอ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กระทู้ถาม เรื่อง นโยบายเกี่ยวกับการออกกฎกระทรวงมหาดไทย ของ                     นายพงศกร  อรรณนพพร  สมาชิกสภาผู้แทนราษฎรแบบบัญชีรายชื่อ  พรรคเพื่อไทย  เป็นผู้ตั้งกระทู้ถาม                               ถามรัฐมนตรีว่าการกระทรวงมหาดไท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ยงยุทธ  วิชัยดิษฐ รองนายกรัฐมนตรี และ รัฐมนตรีว่าการกระทรวงมหาดไทย </w:t>
      </w:r>
      <w:r>
        <w:rPr>
          <w:rFonts w:ascii="TH SarabunPSK" w:hAnsi="TH SarabunPSK" w:cs="TH SarabunPSK"/>
          <w:sz w:val="32"/>
          <w:sz w:val="32"/>
          <w:szCs w:val="32"/>
        </w:rPr>
        <w:t>ตอบกระทู้ว่าที่มาของกฎกระทรวงฉบับนี้มาจากพระราชบัญญัติปรับปรุงกระทรวง ทบวง กรม ในมาตรา ๕๖ ออก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ที่บัญญัติว่า กิจการใดก็ตามที่ไม่ใช่กิจการโดยตรงของหน่วยราชการใดราชการหนึ่งก็ขอให้พิจารณาถ่ายโอนให้ส่วนราชการต่าง ๆ รับไป  โดยขอให้พิจารณาให้แล้วเสร็จภายใน ๒ ปี  ซึ่งจากนั้นประมาณ                 ๘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 ปี ก็ได้มีการออกกฎกระทรวงมหาดไทยกำหนดการสอบสวนความผิดทางอาญาบางประเภทในจังหวัดอื่นนอกจากกรุงเทพมหานคร  โดยจะมีผลใช้บังคับในวันที่ ๑๗ มิถุนายน ๒๕๕๕  ซึ่งตามหลักแล้วได้กำหนดให้นายอำเภอเป็นหัวหน้าพนักงานสอบสวนและพนักงานสอบสวนจะต้องมีเจ้าหน้าที่ฝ่ายปกครองร่วมด้วย  ในการนี้เป็นเรื่องของนโยบายกระทรวงมหาดไทยในอดีตที่มองว่าคดีหลายคดีที่เกี่ยวกับคดีทางการปกครองซึ่งแต่เดิมมีจำนวน ๑๐ คดี แต่กฎกระทรวงฉบับนี้เพิ่มเป็น ๑๙ คดี  และมาถึงรัฐบาลชุดนี้ทางกระทรวงได้มีการหารือในส่วนราชการแล้วเห็นว่าไม่อยากให้ใช้ที่ว่าการอำเภอเป็นที่กักขังประชาชนในความผิดเล็ก ๆ น้อย ๆ ที่เป็นความผิดทางการปกครอง  อย่างไรก็ตามกฎกระทรวงนี้เป็นกฎหมายที่เป็นมาตรการที่ใช้ในการบริหารราชการแผ่นดินซึ่งไม่ได้ผ่านการพิจารณาของสภาผู้แทนราษฎร  ทั้งนี้จะหารือกับสำนักงานคณะกรรมการกฤษฎีกาว่าจะยกเลิกไป                ทั้งฉบับหรือจะแก้ไขบางส่วนที่จำเป็นและไม่กระทบต่อภาพลักษณ์ของข้าราชการ เพื่อให้เกิดความสะดวกในการบริหารราชการแผ่นดินของฝ่ายตำรวจและข้าราชการฝ่ายปกครองโดยจะไม่มีเรื่องการจับกุมคุมขังประชาชนในที่ว่าการอำเภ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่อนเข้าสู่กระทู้ถาม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ธานฯ ได้แจ้งว่าในการตอบกระทู้ถาม เรื่อง ปัญหานโยบายการขายหุ้น ปต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อง นายกรณ์ จาติกวณิช นั้น รัฐมนตรีว่าการการะทรวงการคลังจะมาตอบกระท</w:t>
      </w:r>
      <w:r>
        <w:rPr>
          <w:rFonts w:ascii="TH SarabunPSK" w:hAnsi="TH SarabunPSK" w:cs="TH SarabunPSK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ขณะนี้อยู</w:t>
      </w:r>
      <w:r>
        <w:rPr>
          <w:rFonts w:ascii="TH SarabunPSK" w:hAnsi="TH SarabunPSK" w:cs="TH SarabunPSK"/>
          <w:sz w:val="32"/>
          <w:sz w:val="32"/>
          <w:szCs w:val="32"/>
        </w:rPr>
        <w:t>่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หว่างเดินเอกสาร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๓ กระทู้ถาม เรื่อง ความเหมาะสมในการแต่งตั้งรัฐมนตรีประจำสำนักนายกรัฐมนตรี ของ ผู้ช่วยศาสตราจารย์รัชดา ธนาดิเรก  สมาชิกสภาผู้แทนราษฎรกรุงเทพมหานคร  พรรคประชาธิปัตย์ เป็นผู้ตั้งกระทู้ถาม ถามนายกรัฐมนตรี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ธานฯ กล่าวต่อที่ประชุมว่า นางสาวยิ่งลักษณ์ ชินวัตร นายกรัฐมนตรี ได้มอบหมายให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ยงยุทธ  วิชัยดิษฐ รองนายกรัฐมนตรีและรัฐมนตรีว่าการกระทรวงมหาดไท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ผู้ชี้แจง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ช่วยศาสตราจารย์รัชดา ธนาดิเร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หารือต่อที่ประชุมการตั้งกระทู้ถามนี้มีจุดประสงค์ต้องการถามนายกรัฐมนตรีโดยตรง  อีกทั้งการปรับและแต่งตั้งคณะรัฐมนตรีถือเป็นอำนาจและดุลยพินิจของนายกรัฐมนตรีแต่เพียงผู้เดียว ดังนั้นรัฐมนตรีอื่นจึงไม่เหมาะสมที่จะตอบกระทู้ถามแทนได้และจะรอให้นายกรัฐมนตรีเป็นผู้ตอบกระทู้ด้วยตนเอ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ยงยุทธ  วิชัยดิษฐ รองนายกรัฐมนตรี และ รัฐมนตรีว่าการกระทรวงมหาด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ชี้แจงว่า นายกรัฐมนตรีได้มีคำสั่งมอบหมายตนในฐานะรักษาราชการแท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ผู้ตอบโดยพร้อมที่จะชี้แจ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นั้นได้มีสมาชิกประท้วงประธาน อาทิ นายวรงค์ เดชกิจวิกรม สมาชิกสภาผู้แทนราษฎรจังหวัดพิษณุโลก พรรคประชาธิปัตย์  นายสุกิจ อัถโถปกรณ์ สมาชิกสภาผู้แทนราษฎรจังหวัดตรัง พรรคประชาธิปัตย์  และนายณัฏฐ์ บรรทัดฐาน สมาชิกสภาผู้แทนราษฎรกรุงเทพมหานค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รคประชาธิปัตย์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ประท้วงประธานว่าในการตั้งกระทู้ถามนั้นเป็นเรื่องของผู้ตั้งถามกับคณะรัฐมนตรี ซึ่งในกรณีนี้เจ้าของกระทู้ได้ถามนายกรัฐมนตรีโดยตรง  ดังนั้นการที่ประธานฯ จะวินิจฉัยว่าควรตอบหรือไม่นั้น ประธานฯ ควรวินิจฉัยว่าผู้ตั้งกระทู้ถามต้องการให้ผู้ใดตอบ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ธาน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ชี้แจงว่าการเดินทางไปต่างประเทศของนายกรัฐมนตรีมีความจำเป็นและเป็นข้อยกเว้นได้ตามข้อบังคับการประชุม ดังนั้นผู้รักษาราชการแทนจึงจะตอบกระทู้แทน  และหากผู้ยื่นกระทู้มีความประสงค์จะกระทู้ถามและผู้ได้รับมอบหมายพร้อมที่จะตอบกระทู้ก็จะต้องกระทู้ หากไม่พร้อมตอบก็เลื่อนการตอบกระทู้ออกไป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้อยตำรวจเอกเฉลิม อยู่บำรุง รอง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ล่าวว่า ฝ่ายค้านเพิ่งจะยื่นกระทู้ถามสดเข้ามาในวันนี้ ซึ่งเป็นที่ทราบกันดีอยู่แล้วว่านายกรัฐมนตรีเดินทางไปราชการต่างประเทศทำให้ไม่สามารถมาตอบกระทู้ถามได้ และหากเป็นการยื่นก่อนล่วงหน้าก็ยังพอแปลได้ว่าไม่ทรา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นายกรัฐมนตรีอยู่เมืองไทยแล้วไม่มาตอบกระทู้จึงค่อยมาวิพากษ์วิจารณ์  ทั้งนี้ นายกรัฐมนตรีได้มอบหมายให้ นายยงยุทธ  วิชัยดิษ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นายกรัฐมนตรีและรัฐมนตรีว่าการกระทรวงมหาด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ฐานะรักษาราชการแทนนายกรัฐมนตรี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ายวรวัจน์ เอื้ออภิญญากุล รัฐมนตรีประจำสำนักนายกรัฐมนตรี และ ร้อยตำรวจเอกเฉลิม อยู่บำรุ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นายกรัฐมนตรี เป็นผู้ตอบกระทู้แท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อภิสิทธิ์เวชชาชีวะ ผู้นำฝ่ายค้านในสภาผู้แทนราษฎ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ข้อบังคับการประชุมฯ ข้อ ๑๔๗ ว่านายกรัฐมนตรีหรือรัฐมนตรีที่ถูกตั้งกระทู้ถามต้องเข้าร่วมประชุมสภาเพื่อตอบกระทู้ถามนั้นด้วยตนเอง เว้นแต่มีเหตุจำเป็นอันมิอาจหลีกเลี่ยงได้ แต่ต้องแจ้งเหตุจำเป็นนั้นต่อประธานสภา ก่อนหรือในวันประชุมสภาและให้กำหนดว่าจะตอบได้เมื่อใด  ทั้งนี้ตามข้อบังคับการประชุมฯ กระทู้ถามสดจะต้องยื่นถามใ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ณะที่เป็นประเด็นที่อยู่ในความสนใจในเวลานั้น ๆ และหากนายกรัฐมนตรีติดภารกิจมาตอบได้ก็ควรแจ้งมาว่าพร้อมที่จะมาตอบกระทู้เมื่อใด   สำหรับการที่นายกรัฐมนตรีได้มอบหมายให้รัฐมนตรีมาตอบกระทู้แทนนั้นจะต้องมอบหมายรัฐมนตรีที่มีหน้าที่รับผิดชอบในงานนั้น ๆ เป็นผู้ตอบ  ซึ่งในเรื่องการปรับคณะรัฐมนตรีนั้นเป็นดุลยพินิจและเป็นอำนาจของนายกรัฐมนตรีแต่เพียงผู้เดียวซึ่งจะอนุโลมให้ผู้อื่นตอบแทนไม่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นั้นจึงควรเลื่อนการตอบการทู้ถามออกไป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ช่วยศาสตราจารย์รัชดา ธนาดิเร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่าวว่ากระทู้ถามนี้เป็นกระทู้ที่ถามถึงดุลยพินิจของนายกรัฐมนตรีเมื่อครั้งแต่งตั้งคณะรัฐมนตรีชุดปู ๒ และเป็นการแต่งตั้งจากการตัดสินใจของนายกรัฐมนตรีแต่เพียงผู้เดียว ดังนั้นผู้อื่นจึงไม่สามารถตอบแทนได้  แม้ว่าจะได้รับหน้าที่เป็นรักษาการนายกรัฐมนตรีแต่ไม่ได้หมายความว่ามีบทบาทในการรักษาการวิญญาณและดุลยพินิจของนายกรัฐมนตรี ดังนั้นจึงพร้อมที่จะรอให้นายกรัฐมนตรีตอบ และเหตุที่ได้มายื่นถามกระทู้สดในวันนี้นั้นเพราะในสัปดาห์ที่แล้วยังไม่มีการแต่งตั้งคณะรัฐมนตรี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ยงยุทธ  วิชัยดิษฐ รองนายกรัฐมนตรี และ รัฐมนตรีว่าการกระทรวงมหาด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ชี้แจงว่าในฐานะหัวหน้าพรรคเพื่อไทย ซึ่งตามข้อบังคับพรรคกำหนดว่าตำแหน่งทางการเมืองทุกตำแหน่งไม่ว่าจะเป็นตำแหน่งนายกรัฐมนตรีจนถึงรัฐมนตรีประจำสำนักนายกรัฐมนตรีต้องผ่านการพิจารณาของคณะกรรมการบริหารพรรค  ซึ่งในการแต่งตั้ง นางนลินี ทวีสิน เป็นรัฐมนตรีประจำสำนักนายกรัฐมนตรีครั้งนี้ก็ต้องผ่านความเห็นชอบของหัวหน้าพรรคและนายกรัฐมนตรี  และหากประธานฯวินิจฉัยเห็นว่าตนมีส่วนเกี่ยวข้องในการแต่งตั้งก็จะขอตอบกระทู้นี้  โดยยืนยันว่ามีความพร้อมในการดำเนินการในฐานะหัวหน้าพรรคและในฐานะ                        รองนายกรัฐมนตรีที่รักษาราชการแทนนายกรัฐมนตร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เมื่อฝ่ายรัฐบาลมีความพร้อมที่จะตอบ ประธานฯ ได้อนุญาตให้ตอบ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อภิสิทธิ์เวชชาชีวะ ผู้นำฝ่ายค้านในสภาผู้แทนราษฎ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เรียกร้องให้ประธานฯที่ทำหน้าที่ประมุขของฝ่ายนิติบัญญัติ อย่าสร้างบรรทัดฐานว่ารัฐบาลเป็นผู้ชี้ว่าจะมีการถามตอบกระทู้ได้หรือไม่  โดยฝ่ายนิติบัญญัติต้องดำเนินการตามข้อบังคับและเจตนารมณ์ของรัฐธรรมนูญ  ทั้งนี้ประธานฯ ต้องรักษาประโยชน์ของฝ่ายนิติบัญญัติ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ขจิต ชัยนิคม สมาชิกสภาผู้แทนราษฎรจังหวัดอุดรธานี พรรคเพื่อ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ท้วงผู้อภิปรายว่ากำลังใส่ร้ายนายกรัฐมนตรี เนื่องจากนายกรัฐมนตรีไปราชการต่างประเทศและมอบหมายให้                           รองนายกรัฐมนตรีในฐานะรักษาราชการแทนนายกรัฐมนตรีเป็นผู้ตอบจึงเป็นความรับผิดชอบที่นายกรัฐมนตรีมีต่อสภา  และเมื่อได้มอบหมายให้บุคคลซึ่งมีอำนาจตามระเบียบบริหารราชการแผ่นดิน  ซึ่งตามข้อบังคับการประชุมฯ เมื่อได้มอบหมายผู้มีอำนาจหน้าที่มาตอบแล้วไม่ต้องแจ้งว่านายกรัฐมนตรีจะมาตอบเมื่อใด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ธาน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ินิจฉัยว่าหากผู้ถูกกระทู้ถามไม่อยู่ก็สามารถมอบหมายให้ผู้ใดหรือรัฐมนตรีท่านใดมาตอบ  ซึ่งเป็นไปตามข้อบังคับการประชุมฯ อย่างไรก็ตามประธานฯ ได้ขอให้วิปทั้งสองฝ่ายหารือร่วมกัน และจะนำกระทู้ที่ ๔ ขึ้นมาพิจารณาต่อ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ช่วยศาสตราจารย์รัชดา ธนาดิเร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ล่าวว่าไม่เห็นความจำเป็นที่วิปทั้งสองฝ่ายจะต้องหารือ เพราะกระทู้นี้เป็นเรื่องของดุลยพินิจของนายกรัฐมนตรีโดยตรง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ชลน่าน ศรีแก้ว สมาชิกสภาผู้แทนราษฎรจังหวัดน่าน พรรคเพื่อ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ประท้วงประธานว่าประธานฯกำลังจะให้สภาพิจารณาว่าสมควรจะเลื่อนกระทู้ถามสดหรือไม่ ซึ่งไม่ชอบด้วยข้อบังคับ  ทั้งนี้ในเรื่องของกระทู้นั้นมีกระทู้ทั่วไปและกระทู้สด ซึ่งจะนำเอาเรื่องทั่วไปมาเป็นกระทู้สดไม่ได้ โดยกระทู้ถามสดต้องเป็นกระทู้สดและยื่นในวันที่จะถาม ถ้าผู้ถูกถามไม่สามารถจะมาตอบได้ก็ให้แจ้งว่าไม่สามารถมาตอบ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ข้อบังคับข้อ ๑๔๓ เมื่อแจ้งว่าไม่ตอบ กระทู้ถามนั้นเป็นอันตกไปเพราะเป็นกระทู้สด ในการนี้เมื่อนายกรัฐมนตรีไม่อยู่และผู้ตั้งกระทู้ต้องการให้นายกรัฐมนตรีเป็นผู้ตอบก็ถือว่ากระทู้นี้ตกไป  และหากผู้ตั้งถามคิดว่าในสัปดาห์ต่อไปกระทู้ถามนี้ยังมีความสดและยังเป็นที่น่าสนใจก็สามารถยื่นกระทู้ถามเข้ามาใหม่ ซึ่งประธานฯ ต้องวินิจฉัยด้วยว่ากระทู้ถามนั้นมีคุณสมบัติที่จะเป็นกระทู้ถามสดตามข้อบังคับฯ ได้หรือไม่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จุรินทร์ ลักษณวิศิษฏ์ สมาชิกสภาผู้แทนราษฎรแบบบัญชีรายชื่อ พรรคประชาธิปัต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ได้กล่าวว่าตามที่ประธานฯ ได้ขอให้วิปทั้งสองฝ่ายหารือนั้น ไม่มีความจำเป็นเพราะประธานฯ สามารถใช้ดุลยพินิจโดยใช้ข้อบังคับข้อ ๑๔๗ ว่าหากนายกรัฐมนตรีไม่มาตอบกระทู้ถาม กระทู้ถามสดนั้นจะไม่ตกไป  แต่ข้อบังคับกำหนดว่าหากไม่มาตอบจะต้องแจ้งเหตุความจำเป็นนั้นเป็นหนังสือต่อประธานสภาก่อนหรือแจ้งในวันประชุมสภา  และให้กำหนดว่าจะตอบได้เมื่อใด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้อยตำรวจเอกเฉลิม อยู่บำรุง รอง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ได้ชี้แจงในส่วนของกระทู้ถามที่เป็นไปตามข้อบังคับข้อ ๑๔๓ ว่ากระทู้ถามจะต้องไม่เป็นการออกความเห็นและไม่เป็นเรื่องส่วนตัวเว้นแต่เรื่องที่เกี่ยวข้องกับการงานในหน้าที่ราชการ  ซึ่งหากจะถามเรื่องดุลยพินิจนั้น นายกรัฐมนตรีก็มีสิทธิ์ที่จะไม่ตอบได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ช่วยศาสตราจารย์รัชดา ธนาดิเร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ล่าวว่าการตั้งกระทู้ถามนี้เป็นการถามเรื่องดุลยพินิจ  ซึ่งนายกรัฐมนตรีจะต้องมาตอบว่าใช้เหตุผล ข้อเท็จจริง อย่างไรในการแต่งตั้ง และไม่อยากให้มองว่าการตั้งกระทู้ถามนี้เป็นการกลั่นแกล้งนายกรัฐมนตรี ทั้งนี้ขอให้เลื่อนกระทู้ถามนี้ไปในสัปดาห์หน้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ธาน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ินิจฉัยว่ากระทู้ถามนี้นายกรัฐมนตรีได้มอบหมายให้รองนายกรัฐมนตรีในฐานะรักษาราชการแทนเป็นผู้ตอบ  ซึ่งรองนายกรัฐมนตรีพร้อมที่จะตอบกระทู้ดังนั้นผู้ตั้งกระทู้จึงจะต้องถาม  แต่หากผู้ตั้งกระทู้ไม่ติดใจถามก็ให้กระทู้เป็นอันตกไปและสัปดาห์ให้ยื่นกระทู้เข้ามาใหม่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อภิสิทธิ์เวชชาชีวะ ผู้นำฝ่ายค้านในสภาผู้แทนราษฎ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สนอความเห็นโดยยืนยันตามข้อบังคับที่กำหนดให้ผู้ถูกตั้งถามกำหนดว่าจะมาตอบเมื่อใด ทั้งนี้เห็นควรให้เลื่อนกระทู้ถามนี้โดยไม่เห็นด้วยหากให้กระทู้ตกไป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ชลน่าน ศรีแก้ว สมาชิกสภาผู้แทนราษฎรจังหวัดน่าน พรรคเพื่อ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ล่าวว่ากระทู้ถามสดนั้นสัปดาห์หนึ่งบรรจุได้ไม่เกิน ๓ กระทู้ ซึ่งหากเลื่อนไปบรรจุในสัปดาห์หน้าเป็น ๔ กระทู้ก็จะผิดข้อบังคับการประชุมฯ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ลังจากที่มีการทักท้วงกันเป็นเวลากว่า ๑ ชั่วโมง ประธานฯ ได้วินิจฉัยให้เลื่อนกระทู้ถามสดนี้ไปถามในสัปดาห์หน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 กระทู้ถาม เรื่อง ปัญหานโยบายการขายหุ้น ปต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 นายกรณ์ จาติกวณิช  สมาชิกสภาผู้แทนราษฎรแบบบัญชีรายชื่อ พรรคประชาธิปัตย์ เป็นผู้ตั้งกระทู้ถาม ถามนายกรัฐมนตรี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นเข้ากระทู้นี้  นายกรณ์ จาติกวณิช ได้สอบถามว่าขณะนี้ได้มีการถ่ายทอดสดการประชุมอยู่หรือไม่เพรา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นี้อยู่ในความกังวลของประชาชนเพราะมีผลต่อการดำรงชีวิตจึงควรมีความชัดเจนในนโยบายของรัฐบาลและควรจะมีความกระจ่างโดยเร็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ประธานฯ แจ้งว่ายังคงมีการถ่ายทอดอยู่  ทั้งนี้ นายกรณ์ จาติกวณิช ได้กล่าวว่าแนวความคิดในการขายหุ้น ปต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เพียงการอ้างเหตุผลการลดหนี้สาธารณะ  จึงถามว่าเหตุใดรัฐบาลจึงมองว่าการตบแต่งบัญชีเพื่อให้หนี้สาธารณะของประเทศลดลงจึงมีความสำคัญมากกว่าการดูแลเรื่องค่าครองชีพของประชาช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เจะอามิง โตะตาหยง สมาชิกสภาผู้แทนราษฎรจังหวัดนราธิวาส                           พรรคประชาธิปัต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กล่าวว่าขณะนี้ทางสถานีโทรทัศน์แห่งประเทศไทยไม่ได้ดำเนินการถ่ายทอดสดการประชุม  ซึ่งประธานฯ ได้ให้ฝ่ายเลขาฯ ประสานงานเรื่องนี้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กรณ์ จาติกวณิช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ล่าวว่า ไม่มีประโยชน์ที่รัฐมนตรีจะตอบกระทู้ถามเพราะประชาชนไม่สามารถติดตามการถามและตอบกระทู้ได้เนื่องจากไม่มีการถ่ายทอดสดทางสถานีโทรทัศน์แห่งประเทศไทย อีกทั้งเวลาในการถามกระทู้มีจำกัด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ธาน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แจ้งว่าขณะนี้ให้ฝ่ายเลขาฯ กำลังประสานงานในเรื่องนี้อย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ย่างไรก็ตามในการถามและตอบกระทู้นั้นไม่สามารถคาดการณ์ล่วงหน้าได้ว่าจะมีการแสดงความคิดเห็นอย่างยืดเยื้อยาวนานซึ่งหากมีการถามและตอบตามปกติก็จะสามารถถ่ายทอดสดได้จนจบกระทู้ ในการนี้ไม่ได้มีเจตนาที่จะไม่ให้มีการถ่ายทอดและทางรัฐสภาเองก็ได้กำลังศึกษาในหลาย ๆ เรื่องว่าจะสามารถทำสถานีโทรทัศน์ของรัฐสภาให้มีความคืบหน้าได้อย่างไร  และหลังจากที่ได้ประสานกับทางสถานีโทรทัศน์แห่งประเทศไทยแล้ว ประธานฯ ได้แจ้งที่ประชุมว่ามีการถ่ายทอดทางสถานีโทรทัศน์รัฐสภาแต่ไม่ได้ถ่ายทอดทางสถานีโทรทัศน์แห่งประเทศไท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กรณ์ จาติกวณิช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เสนอความเห็นว่าควรประสานกับสถานีโทรทัศน์แห่งประเทศไทยว่าจะดำเนินการถ่ายทอดได้เมื่อใดเพื่อจะได้ดำเนินการประชุมต่อเมื่อมีการถ่ายทอด โดยอาจพักการประชุมเพื่อรอสัญญาณการถ่ายทอดหรือพิจารณาเรื่องอื่นไปพลางก่อน หรือให้ประธานฯ อนุญาตให้มีการเลื่อนการถามกระทู้นี้ไปในสัปดาห์หน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ไรก็ตามขอให้ประธานฯ ประสานทางสถานีโทรทัศน์แห่งประเทศไทยให้ดำเนินการถ่ายทอดสดต่อเนื่องจนกระทั่งมีการถามและตอบกระทู้ทุกกระทู้หมดในทุกสัปดาห์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ธาน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วินิจฉัยให้เลื่อนการถามกระทู้นี้ไปในสัปดาห์หน้า  โดยสัปดาห์หน้าจะมีกระทู้ถามสดจำนวน ๕ กระทู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ชลน่าน ศรีแก้ว สมาชิกสภาผู้แทนราษฎรจังหวัดน่าน พรรคเพื่อ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ประท้วงประธานฯ ว่าทำผิดข้อบังคับการประชุมข้อ ๑๔๖ และ ๑๕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ราะได้กำหนดไว้ชัดเจนว่าในสัปดาห์หน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มีกระทู้ถามสดได้เพียง ๓ กระทู้  ซึ่งการวินิจฉัยของประธาน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ะให้มีการบรรจุกระทุ้ถามสดจำนวน ๕ กระทู้ในสัปดาห์หน้า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ถูก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จุลพันธ์  อมรวิวัฒน์ สมาชิกสภาผู้แทนราษฎรจังหวัดเชียงใหม่ พรรคเพื่อ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ประท้วงประธานฯ โดยเห็นด้วยกับข้อประท้วงของ นายชลน่าน ศรีแก้ว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รจ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ู้สดมาก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๓ กระทู้  ประธาน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้องขอที่ประชุมยกเว้นข้อบังค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น และขอประท้วงคำวินิจฉัยของประธานฯ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ธาน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ชี้แจงว่าในสัปดาห์เมื่อมีการบรรจุกระทู้ถามสดมาก็จะขอข้อยกเว้นข้อบังคับการประชุมฯ และเมื่อประธานฯวินิจฉัยแล้วถือเป็นที่สิ้นสุดซึ่งสมาชิกไม่มีสิทธิ์ประท้วงคำวินิจฉัยของประธานฯ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อุดมเดช รัตนเสถียร สมาชิกสภาผู้แทนราษฎรจังหวัดนนทบุรี พรรคเพื่อ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ความเห็นว่าที่ประชุมได้มีข้อตกลงร่วมกันว่าในการถามกระทู้สดนั้นอยากให้มีการถ่ายทอดให้ประชาชนได้รับทราบ  แต่เมื่อมีการเลื่อนกระทู้ถามสดก็จะเป็นปัญหาต่อการดำเนินการถ่ายทอดสด  ซึ่งข้อตกลงเดิมจะมีการถ่ายทอดประมาณ ๑ ชั่วโมง และให้เวลาแต่ละกระทู้ ๆ ละ ๒๐ นาที  แต่เมื่อไม่สามารถควบคุมการถามกระทู้ให้อยู่ในเวลา ๑ ชั่วโมงได้ก็จะทำให้ประชาชนเสียโอกาสในการรับทราบการถามและตอบกระทู้  ดังนั้นในทุก ๆ สัปดาห์ควรบรรจุกระทู้ถามสดจำนวน ๓ กระทู้  กระทู้ทั่วไปจำนวน ๓ กระทู้ และรักษาเวลาในการถามกระทู้เพื่อให้สามารถดำเนินการถ่ายทอดได้  อีกทั้งเงื่อนไขของการถามกระทู้นั้น หากผู้ตั้งถามและผู้ตอบไม่พร้อมก็ไม่ต้องกระทู้ถามในวันนั้น และสามารถนำไปถามเป็นกระทู้ถามสดได้ในสัปดาห์หน้าแต่ขอให้อยู่ในกรอบจำนวน ๓ กระทู้เหมือนเดิม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ชลน่าน ศรีแก้ว สมาชิกสภาผู้แทนราษฎรจังหวัดน่าน พรรคเพื่อ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ประท้วงประธานฯ  ทำผิดข้อบังคับฯข้อ ๖๓ ว่าประธานฯ หลีกเลี่ยงไม่วินิจฉัยข้อประท้วงข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จุลพันธ์  อมรวิวัฒน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ประท้วงให้ประธานฯ วินิจฉัยข้อ ๑๕๑  โดยเมื่อถึงระเบียบวาระกระทู้ถามของผู้ใด เมื่อผู้ตั้งกระทู้ถามไม่ถามหรือไม่อยู่ในที่ประชุมให้ตกไป  ซึ่งในกระทู้ของ นายกรณ์ จาติกวณิช นั้น ได้มีการตั้งถามและอภิปรายนำแล้ว  ดังนั้น ประธานฯจะต้องวินิจฉัยว่ากระทู้นี้จะตกไปหรือไม่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ธาน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วินิจฉัยว่ากระทู้ถามนี้ไม่ตก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สงวน พงษ์มณี สมาชิกสภาผู้แทนราษฎรจังหวัดลำพูน พรรคเพื่อ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ประท้วงประธานฯ ตามข้อบังคับข้อ ๘  โดยหากสมาชิกยังเสนอความเห็นกันแบบนี้ก็หมายความว่ารัฐธรรมนูญมาตรา ๑๗๑ ไม่จำเป็นต้องมีใช่หรือไม่ และหากไม่จำเป็นต้องมีมาตรานี้ก็ให้แก้ไข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จุลพันธ์  อมรวิวัฒน์ สมาชิกสภาผู้แทนราษฎรจังหวัดเชียงใหม่ พรรคเพื่อ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ประท้วงประธาน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ผิดข้อบังคับการประชุมข้อ ๑๔๖ และยังแสดงเจตจำนงว่าในสัปดาห์หน้าก็จะทำผิดข้อบังคับการประชุมฯ ข้อนี้อีก  โดยการขอที่ประชุมงดเว้นการใช้ข้อบังคับฯ ข้อ ๑๔๖ เพื่อบรรจุกระทู้ถามสดจำนวน ๕ กระทู้ในสัปดาห์หน้านั้นควรขอยกเว้นก่อนในสัปดาห์น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นั้น ประธานฯ ได้ชี้แจงว่าการจัดระเบียบวาระการประชุมนั้นเป็นไปตามปกติ แต่หากกระทู้ถามเกินก็ต้องขอที่ประชุมให้ยกเว้นข้อบังคับฯ   ซึ่งประธานฯได้ขอที่ประชุมยกเว้นข้อบังคับฯ ซึ่งที่ประชุมไม่ขัดข้องก็ดำเนินการต่อไปได้  อย่างไรก็ตามได้มีสมาชิกประท้วงหลายท่านทำให้ประธานฯ สั่งปิดประชุมในเวลา ๑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๐ นาฬิกา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>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134" w:right="141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Headline07auy1">
    <w:name w:val="headline07_auy1"/>
    <w:qFormat/>
    <w:rPr>
      <w:rFonts w:ascii="Tahoma" w:hAnsi="Tahoma" w:cs="Tahoma"/>
      <w:b/>
      <w:bCs/>
      <w:strike w:val="false"/>
      <w:dstrike w:val="false"/>
      <w:color w:val="FF99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9:00Z</dcterms:created>
  <dc:creator>Parliament</dc:creator>
  <dc:description/>
  <cp:keywords/>
  <dc:language>en-US</dc:language>
  <cp:lastModifiedBy>Parliament</cp:lastModifiedBy>
  <cp:lastPrinted>2012-02-08T15:48:00Z</cp:lastPrinted>
  <dcterms:modified xsi:type="dcterms:W3CDTF">2012-02-08T08:48:00Z</dcterms:modified>
  <cp:revision>44</cp:revision>
  <dc:subject/>
  <dc:title/>
</cp:coreProperties>
</file>