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รัฐสภาให้การรับรอง ออท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อินเดียประจำประเทศไท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อังคารที่  ๓๑ มกราคม  ๒๕๕๕  เวลา  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ณ ห้องรับรอง ชั้น ๒ อาคารรัฐสภา ๑ นายสมศักดิ์  เกียรติสุรนนท์ ประธานรัฐสภาและประธานสภาผู้แทนราษฎร และนายกฤช       อาทิตย์แก้ว  ประธานกลุ่มมิตรภาพฯ 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ินเดีย ร่วมให้การรับรองนายอนิล วาธวา เอกอัครราชทูตอินเดียประจำประเทศไท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กล่าวต้อนรับด้วยความยินดียิ่งพร้อมกล่าวว่าประเทศอินเดียเป็นประเทศที่มีประชาชนอาศัยอยู่เป็นจำนวนมาก มีภูมิประเทศอยู่ไม่ไกลจากประเทศไทยและมีความสัมพันธ์กันมาโดยตลอดดังนั้นจึงควรขยายความสัมพันธ์ให้มากยิ่งขึ้นในทุก ๆ ด้าน โดยเฉพาะด้านเศรษฐกิจ เพราะในเวลา ๓ ปี ข้างหน้าจะมีการรวมกลุ่มประเทศอาเซียน ๑๐ ประเทศ เป็นกลุ่มเศรษฐกิจอาเซียน โดยมีประเทศไทยเป็นศูนย์กลางและเป็นประตูสู่เอเซีย ซึ่งจะเป็นโอกาสดีที่ประเทศไทยและประเทศอินเดียมีความเห็นตรงกันว่าควรขยายเส้นทางการเดินทางระหว่างกัน โดยเริ่มจากประเทศพม่าผ่านอำเภอแม่สายของไทยไปยังประเทศลาวและประเทศเวียดนาม และตนในฐานะประธานรัฐสภาให้ความสำคัญกับกลุ่มประเทศอาเซียนเป็นพิเศษ      โดยจะเดินทางไปเยือนประเทศอินเดียเป็นประเทศแรกเพื่อสร้างความมั่นใจระหว่างกลุ่มประเทศอาเซียนด้วยกันว่าในอนาคตเศรษฐกิจที่สำคัญที่สุดของโลกจะอยู่ในแถบเอเซีย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อกอัครราชทูตฯ กล่าวขอบคุณที่ให้โอกาสเข้าพบ ระยะเวลาที่ผ่านมาประเทศอินเดียและประเทศไทยมีความสัมพันธ์กันอย่างแน่นแฟ้น จากการเดินทางไปเยือนประเทศอินเดียของนายกรัฐมนตรีได้มีการลงนามในเรื่องต่าง ๆ ด้วยกันหลายเรื่อง โดยเฉพาะด้านเศรษฐกิจเป็นเรื่องที่สำคัญมากจะเห็นได้ว่าประเทศไทยมีมูลค่าทางการค้าและการลงทุนในอินเดียสูงมาก รวมทั้งด้านการท่องเที่ยวได้มีประชาชนจากประเทศไทยเดินทางไปเที่ยวที่ประเทศอินเดียปีละเป็นจำนวนมากถือว่าประเทศไทยเป็นประเทศที่มีความสำคัญมากกับประเทศอินเดีย และขณะนี้เป็นระยะเวลาที่เหมาะสมควรแก่การแลกเปลี่ยนการเยือนระหว่างสมาชิกรัฐสภาของสองประเทศ พร้อมกันนี้ได้มอบหนังสือเรียนเชิญประธานรัฐสภาไปเยือนประเทศอินเดียในโอกาส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softHyphen/>
        <w:softHyphen/>
        <w:softHyphen/>
        <w:softHyphen/>
        <w:softHyphen/>
        <w:softHyphen/>
        <w:softHyphen/>
        <w:t>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1:00Z</dcterms:created>
  <dc:creator>Parliament</dc:creator>
  <dc:description/>
  <dc:language>en-US</dc:language>
  <cp:lastModifiedBy>Parliament</cp:lastModifiedBy>
  <cp:lastPrinted>2012-01-31T16:17:00Z</cp:lastPrinted>
  <dcterms:modified xsi:type="dcterms:W3CDTF">2012-02-08T07:31:00Z</dcterms:modified>
  <cp:revision>2</cp:revision>
  <dc:subject/>
  <dc:title/>
</cp:coreProperties>
</file>