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ูตเกาหลีเยี่ยมคารวะผู้นำฝ่ายค้านในสภาผู้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แทนราษฎ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๖ มกราคม ๒๕๕๕ 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รับรอง ๒                   อาคารรัฐสภา ๑  นายอภิสิทธิ์ เวชชาชีวะ ผู้นำฝ่ายค้านในสภาผู้แทนราษฎร และคณะ ให้การ                รับรองนายลิม แจ ฮง เอกอัครราชทูตสาธารณรัฐเกาหลีประจำประเทศไทย ที่เข้าเยี่ยมคารวะเพื่อ     แนะนำตัวและกระชับความสัมพันธ์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อภิสิทธิ์  เวชชาชีวะ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กล่าวต้อนรับเอกอัครราชทูตด้วยความยินดี และได้กล่าว                  ถึงความสัมพันธ์อันดีระหว่างกันที่มีต่อกันมาเป็นระยะเวลานานในทุกระดับ อีกทั้งได้กล่าวว่าเกาหลีใต้                 เป็นประเทศคู่ค้าที่สำคัญของอาเซียน   และประเทศไทยสนใจที่จะให้นักลงทุนเกาหลีใต้เข้ามาลงทุนในอุตสาหกรรมด้านต่าง ๆ  ในการนี้ เอกอัครราชทูตได้กล่าวขอบคุณนายอภิสิทธิ์ เวชชาชีวะ ที่ได้ให้การต้อนรับ และกล่าวชื่นชมประเทศไทยที่มีสถานที่ท่องเที่ยวที่สวยงาม  ซึ่งในปีที่ผ่านมาได้มีนักท่องเที่ยว                 ชาวเกาหลีใต้เดินทางมาท่องเที่ยวในประเทศไทยเป็นจำนวนมาก    โดยเพิ่มขึ้นจากช่วงเวลาเดียวกัน                      ของ ปี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๓   ในขณะที่นักท่องเที่ยวชาวไทยก็เดินทางไปท่องเที่ยวที่เกาหลีใต้เป็นจำนวนมากเช่นเดียวกัน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ได้กล่าวว่าเกาหลีใต้ได้ให้ความสำคัญกับประเด็นความมั่นคงโดยเน้นการสร้างความสัมพันธ์และความร่วมมือกับสหรัฐอเมริกาและนานาชาติเพื่อยุติโครงการนิวเคลียร์ของเกาหลีเหนือ  ตลอดจนได้กล่าวถึงความร่วมมือด้านการบริหารจัดการน้ำกับไทยว่าขณะนี้ได้มีการพิจารณาจัดทำโครงการพัฒนาลุ่มน้ำเจ้าพระยาร่วมกัน  นอกจากนี้ยังได้กล่าวถึงปัญหาอุทกภัยที่เกิดขึ้นในจังหวัดต่าง ๆ ของไทยโดยกล่าวให้กำลังคนไทยและกล่าวว่านักลงทุนชาวเกาหลีใต้ไม่ได้ถอนการลงทุนแต่จะยังคงเข้ามาลงทุนในประเทศไทยอย่างแน่น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นี้  ทั้งสองยังได้แสดงเจตนารมณ์ในการให้ความสนับสนุนและส่งเสริมความ</w:t>
      </w:r>
      <w:r>
        <w:rPr>
          <w:rFonts w:cs="TH SarabunPSK" w:ascii="TH SarabunPSK" w:hAnsi="TH SarabunPSK"/>
          <w:color w:val="0F243E"/>
          <w:sz w:val="32"/>
          <w:szCs w:val="32"/>
        </w:rPr>
        <w:br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ัมพันธ์อันดีให้แน่นแฟ้นมากขึ้นต่อไปในอนาค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4:00Z</dcterms:created>
  <dc:creator>Computer</dc:creator>
  <dc:description/>
  <dc:language>en-US</dc:language>
  <cp:lastModifiedBy>Parliament</cp:lastModifiedBy>
  <cp:lastPrinted>2012-01-30T10:03:00Z</cp:lastPrinted>
  <dcterms:modified xsi:type="dcterms:W3CDTF">2012-02-08T06:34:00Z</dcterms:modified>
  <cp:revision>2</cp:revision>
  <dc:subject/>
  <dc:title/>
</cp:coreProperties>
</file>