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ข่าวประชา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วันพระราชพิธีฉลองวันพระราชทานรัฐธรรมนูญแห่งราชอาณาจักรไทย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  <w:sz w:val="40"/>
          <w:szCs w:val="40"/>
        </w:rPr>
        <w:tab/>
        <w:tab/>
      </w:r>
      <w:r>
        <w:rPr>
          <w:rFonts w:ascii="TH SarabunPSK" w:hAnsi="TH SarabunPSK" w:cs="TH SarabunPSK"/>
          <w:color w:val="17365D"/>
        </w:rPr>
        <w:t>วันเสาร์ที่  ๑๐ ธันวาคม  ๒๕๕๔  เวลา ๑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 สมเด็จพระบรมโอรสาธิราช                    เจ้าฟ้ามหาวชิราลงกรณ   สยามมกุฎราชกุมาร เสด็จพระราชดำเนินแทนพระองค์ ทรงวางพุ่มดอกไม้ของพระบาทสมเด็จพระเจ้าอยู่หัวและพุ่มดอกไม้ของส่วนพระองค์  ทรงจุดธูปเทียนเครื่องราชสักการะถวายบังคมพระบาทสมเด็จพระปกเกล้าเจ้าอยู่หัว เนื่องในวันพระราชพิธีฉลองวันพระราชทานรัฐธรรมนูญแห่งราชอาณาจักรไทย  ณ พระบรมราชานุสาวรีย์พระบาทสมเด็จพระปกเกล้าเจ้าอยู่หัว  </w:t>
      </w:r>
    </w:p>
    <w:p>
      <w:pPr>
        <w:pStyle w:val="Normal"/>
        <w:jc w:val="left"/>
        <w:rPr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ab/>
        <w:t>****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2:00Z</dcterms:created>
  <dc:creator>Parliament</dc:creator>
  <dc:description/>
  <cp:keywords/>
  <dc:language>en-US</dc:language>
  <cp:lastModifiedBy>Parliament</cp:lastModifiedBy>
  <dcterms:modified xsi:type="dcterms:W3CDTF">2011-12-09T00:30:00Z</dcterms:modified>
  <cp:revision>4</cp:revision>
  <dc:subject/>
  <dc:title/>
</cp:coreProperties>
</file>