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15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ทความ</w:t>
      </w:r>
    </w:p>
    <w:p>
      <w:pPr>
        <w:pStyle w:val="Normal"/>
        <w:spacing w:lineRule="atLeast" w:line="312" w:before="0" w:after="15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ฐธรรมนูญแห่งราชอาณาจักรไทย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ฉบับที่ ๑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) (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ฉบับที่ ๒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)</w:t>
      </w:r>
    </w:p>
    <w:p>
      <w:pPr>
        <w:pStyle w:val="Normal"/>
        <w:spacing w:lineRule="atLeast" w:line="312" w:before="0" w:after="15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ุทธศักราช ๒๕๕๐</w:t>
      </w:r>
    </w:p>
    <w:p>
      <w:pPr>
        <w:pStyle w:val="Normal"/>
        <w:spacing w:lineRule="atLeast" w:line="312" w:before="0" w:after="15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ฐธรรมนูญแห่งราชอาณาจักรไทย พุทธศักราช ๒๕๕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ป็น</w:t>
      </w:r>
      <w:hyperlink r:id="rId2">
        <w:r>
          <w:rPr>
            <w:rStyle w:val="InternetLink"/>
            <w:rFonts w:ascii="TH SarabunPSK" w:hAnsi="TH SarabunPSK" w:cs="TH SarabunPSK"/>
            <w:color w:val="0F243E"/>
            <w:sz w:val="32"/>
            <w:sz w:val="32"/>
            <w:szCs w:val="32"/>
            <w:u w:val="none"/>
          </w:rPr>
          <w:t>รัฐธรรมนูญ             แห่งราชอาณาจักรไทย</w:t>
        </w:r>
      </w:hyperlink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ฉบับที่ ๑๘  รัฐธรรมนูญแห่งราชอาณาจักรไทยฉบับนี้เป็น</w:t>
      </w:r>
      <w:hyperlink r:id="rId3">
        <w:r>
          <w:rPr>
            <w:rStyle w:val="InternetLink"/>
            <w:rFonts w:ascii="TH SarabunPSK" w:hAnsi="TH SarabunPSK" w:cs="TH SarabunPSK"/>
            <w:color w:val="0F243E"/>
            <w:sz w:val="32"/>
            <w:sz w:val="32"/>
            <w:szCs w:val="32"/>
            <w:u w:val="none"/>
          </w:rPr>
          <w:t>กฎหมายไทย</w:t>
        </w:r>
      </w:hyperlink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แรกที่เมื่อร่างเสร็จและได้รับความเห็นชอบจากฝ่ายนิติบัญญัติแล้ว ได้เผยแพร่ให้ประชาชนทราบและจัดให้มีการลง</w:t>
      </w:r>
      <w:hyperlink r:id="rId4">
        <w:r>
          <w:rPr>
            <w:rStyle w:val="InternetLink"/>
            <w:rFonts w:ascii="TH SarabunPSK" w:hAnsi="TH SarabunPSK" w:cs="TH SarabunPSK"/>
            <w:color w:val="0F243E"/>
            <w:sz w:val="32"/>
            <w:sz w:val="32"/>
            <w:szCs w:val="32"/>
            <w:u w:val="none"/>
          </w:rPr>
          <w:t>ประชามติ</w:t>
        </w:r>
      </w:hyperlink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ขอความเห็นชอบหรือไม่เห็นชอบในร่างรัฐธรรมนูญ ณ วันที่ </w:t>
      </w:r>
      <w:hyperlink r:id="rId5">
        <w:r>
          <w:rPr>
            <w:rStyle w:val="InternetLink"/>
            <w:rFonts w:ascii="TH SarabunPSK" w:hAnsi="TH SarabunPSK" w:cs="TH SarabunPSK"/>
            <w:color w:val="0F243E"/>
            <w:sz w:val="32"/>
            <w:sz w:val="32"/>
            <w:szCs w:val="32"/>
            <w:u w:val="none"/>
          </w:rPr>
          <w:t>๑๙ สิงหาคม</w:t>
        </w:r>
      </w:hyperlink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ascii="TH SarabunPSK" w:hAnsi="TH SarabunPSK" w:cs="TH SarabunPSK"/>
            <w:color w:val="0F243E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rFonts w:cs="TH SarabunPSK" w:ascii="TH SarabunPSK" w:hAnsi="TH SarabunPSK"/>
            <w:color w:val="0F243E"/>
            <w:sz w:val="32"/>
            <w:szCs w:val="32"/>
            <w:u w:val="none"/>
          </w:rPr>
          <w:t>.</w:t>
        </w:r>
        <w:r>
          <w:rPr>
            <w:rStyle w:val="InternetLink"/>
            <w:rFonts w:ascii="TH SarabunPSK" w:hAnsi="TH SarabunPSK" w:cs="TH SarabunPSK"/>
            <w:color w:val="0F243E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TH SarabunPSK" w:ascii="TH SarabunPSK" w:hAnsi="TH SarabunPSK"/>
            <w:color w:val="0F243E"/>
            <w:sz w:val="32"/>
            <w:szCs w:val="32"/>
            <w:u w:val="none"/>
          </w:rPr>
          <w:t xml:space="preserve">. </w:t>
        </w:r>
        <w:r>
          <w:rPr>
            <w:rStyle w:val="InternetLink"/>
            <w:rFonts w:ascii="TH SarabunPSK" w:hAnsi="TH SarabunPSK" w:cs="TH SarabunPSK"/>
            <w:color w:val="0F243E"/>
            <w:sz w:val="32"/>
            <w:sz w:val="32"/>
            <w:szCs w:val="32"/>
            <w:u w:val="none"/>
          </w:rPr>
          <w:t>๒๕๕๐</w:t>
        </w:r>
      </w:hyperlink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โดยมีผู้มาลงประชามติให้ความเห็นชอบร้อยละ ๕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๑ และไม่เห็นชอบร้อยละ ๔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๙ เนื่องจาก        ในระหว่างการร่างรัฐธรรมนูญฉบับนี้เกิดความผันผวนทางการเมืองภายในประเทศ การร่างจึงดำเนินไปบนความร้อนแรงทางการเมือง เผชิญหน้าทั้งจากฝ่ายที่สนับสนุนให้มีการเห็นชอบในร่างรัฐธรรมนูญ และฝ่ายที่ต่อต้าน รวมถึงการวิพากษ์วิจารณ์ในประเด็นต่างๆ อย่างมากมาย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นทำให้รัฐธรรมนูญฉบับนี้ถูกแก้ไขสองครั้งในเดือนมีนาคม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แก้ไขเพิ่มเติมฉบับที่ ๑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ีประเด็นที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>แก้ไขเพิ่มเติม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>คือ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>มาตรา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 xml:space="preserve">       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 xml:space="preserve"> ๙๓ – ๙๘ เกี่ยวกับการเลือกตั้งสมาชิกสภาผู้แทนราษฎร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ก้ไขเพิ่มเติมฉบับที่ 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๑๙๐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การทำหนังสือสัญญ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แก้ไขรัฐธรรมนูญทั้งสองครั้งนี้เป็น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ลดปัญหาความขัดแย้งในสังคมไทยที่นับวันจะทวีความรุนแรงขึ้น จนเป็นอุปสรรคต่อการพัฒนาประชาธิปไตยอันมีพระมหากษัตริย์ทางเป็นประมุ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สร้างเกิดความปรองดองขึ้นในสัง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ร้างความเข็มแข็งให้กับระบอบประชาธิปไตย ให้เดินหน้าต่อไปได้อย่างสมบูรณ์และมั่นค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 xml:space="preserve">รัฐธรรมนูญแห่งราชอาณาจักรไทย แก้ไขเพิ่มเติม </w:t>
      </w:r>
      <w:r>
        <w:rPr>
          <w:rStyle w:val="Txtnormal"/>
          <w:rFonts w:cs="TH SarabunPSK" w:ascii="TH SarabunPSK" w:hAnsi="TH SarabunPSK"/>
          <w:b/>
          <w:bCs/>
          <w:color w:val="0F243E"/>
        </w:rPr>
        <w:t>(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>ฉบับที่ ๑</w:t>
      </w:r>
      <w:r>
        <w:rPr>
          <w:rStyle w:val="Txtnormal"/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>พ</w:t>
      </w:r>
      <w:r>
        <w:rPr>
          <w:rStyle w:val="Txtnormal"/>
          <w:rFonts w:cs="TH SarabunPSK" w:ascii="TH SarabunPSK" w:hAnsi="TH SarabunPSK"/>
          <w:b/>
          <w:bCs/>
          <w:color w:val="0F243E"/>
        </w:rPr>
        <w:t>.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>ศ</w:t>
      </w:r>
      <w:r>
        <w:rPr>
          <w:rStyle w:val="Txtnormal"/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 xml:space="preserve">๒๕๕๔          ประกาศในราชกิจจานุเบกษา เล่มที่ ๑๒๘  ตอนที่ ๑๓ ก  เมื่อวันที่ ๔ มีนาคม ๒๕๕๔ </w:t>
      </w:r>
      <w:r>
        <w:rPr>
          <w:rFonts w:ascii="TH SarabunPSK" w:hAnsi="TH SarabunPSK" w:cs="TH SarabunPSK"/>
          <w:color w:val="0F243E"/>
        </w:rPr>
        <w:t>และให้ใช้บังคับตั้งแต่วันถัดจากวันประกาศในราชกิจจานุเบกษาเป็นต้นไป โดยมีเนื้อหาสาระ</w:t>
      </w:r>
      <w:r>
        <w:rPr>
          <w:rFonts w:ascii="TH SarabunPSK" w:hAnsi="TH SarabunPSK" w:cs="TH SarabunPSK"/>
          <w:color w:val="0F243E"/>
        </w:rPr>
        <w:t>สรุปความได้</w:t>
      </w:r>
      <w:r>
        <w:rPr>
          <w:rFonts w:ascii="TH SarabunPSK" w:hAnsi="TH SarabunPSK" w:cs="TH SarabunPSK"/>
          <w:color w:val="0F243E"/>
        </w:rPr>
        <w:t xml:space="preserve">ดังนี้ </w:t>
      </w:r>
      <w:r>
        <w:rPr>
          <w:rFonts w:ascii="TH SarabunPSK" w:hAnsi="TH SarabunPSK" w:cs="TH SarabunPSK"/>
          <w:b/>
          <w:b/>
          <w:bCs/>
          <w:color w:val="0F243E"/>
        </w:rPr>
        <w:t>มาตรา ๙๓              สภาผู้แทนราษฎรประกอบด้วยสมาชิกจำนวนห้าร้อยคน โดยเป็นสมาชิกซึ่งมาจากการเลือกตั้งแบบแบ่งเขตเลือกตั้งจำนวนสามร้อยเจ็ดสิบห้าคน และสมาชิกซึ่งมาจากการเลือกตั้งแบบบัญชีรายชื่อจำนวนหนึ่งร้อยยี่สิบห้าคน</w:t>
      </w:r>
      <w:r>
        <w:rPr>
          <w:rFonts w:ascii="TH SarabunPSK" w:hAnsi="TH SarabunPSK" w:cs="TH SarabunPSK"/>
          <w:color w:val="0F243E"/>
        </w:rPr>
        <w:t xml:space="preserve"> การเลือกตั้งสมาชิกสภาผู้แทนราษฎรให้ใช้วิธีออกเสียงลงคะแนนโดยตรงและลับโดยให้ใช้บัตรเลือกตั้งสมาชิกสภาผู้แทนราษฎรแบบละหนึ่งใบ หลักเกณฑ์และวิธีการการเลือกตั้งสมาชิกสภาผู้แทนราษฎรให้เป็นไปตาม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b/>
          <w:b/>
          <w:bCs/>
          <w:color w:val="0F243E"/>
        </w:rPr>
        <w:t>มาตรา ๙๔ การเลือกตั้งสมาชิกสภาผู้แทนราษฎรซึ่งมาจากการเลือกตั้งแบบแบ่งเขตเลือกตั้งให้ผู้มีสิทธิเลือกตั้งออกเสียงลงคะแนนเลือกตั้งผู้สมัครรับเลือกตั้งได้เขตละหนึ่งค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ารคำนวณเกณฑ์จำนวนราษฎรต่อสมาชิกหนึ่งค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b/>
          <w:b/>
          <w:bCs/>
          <w:color w:val="0F243E"/>
        </w:rPr>
        <w:t>มาตรา ๙๕ การเลือกตั้งสมาชิกสภาผู้แทนราษฎรแบบบัญชีรายชื่อ ให้ผู้มีสิทธิเลือกตั้งมีสิทธิออกเสียงลงคะแนนเลือกบัญชีรายชื่อผู้สมัครรับเลือกตั้งที่พรรคการเมืองจัดทำขึ้น โดยให้ผู้มีสิทธิเลือกตั้งมีสิทธิออกเสียงลงคะแนนเลือกบัญชีรายชื่อใดบัญชีรายชื่อหนึ่งเพียงบัญชีเดียว และให้ถือเขตประเทศเป็นเขตเลือกตั้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b/>
          <w:b/>
          <w:bCs/>
          <w:color w:val="0F243E"/>
        </w:rPr>
        <w:t>มาตรา ๙๖ บัญชีรายชื่อผู้สมัครรับเลือกตั้งตามมาตรา ๙๕ ให้พรรคการเมืองจัดทำขึ้นพรรคการเมืองละหนึ่งบัญชี ไม่เกินบัญชีละหนึ่งร้อยยี่สิบห้าคน และให้ยื่นต่อคณะกรรมการการเลือกตั้งก่อนวันเปิดสมัครรับเลือกตั้งสมาชิกซึ่งมาจากการเลือกตั้งแบบแบ่งเขต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มาตรา ๙๗ การจัดทำบัญชีผู้รับสมัครรับเลือกตั้งของพรรคการเมืองสำหรับการเลือกตั้งสมาชิกสภาผู้แทนราษฎรแบบบัญชีรายชื่อ ให้ดำเนินการดังต่อไปนี้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บัญชีรายชื่อผู้สมัครรับเลือกตั้งต้องประกอบด้วยรายชื่อผู้สมัครรับเลือกตั้งจากภูมิภาคต่าง ๆอย่างเป็นธรรม และต้องคำนึงถึงโอกาส สัดส่วนที่เหมาะสมและความเท่าเทียมกันระหว่างหญิงและชาย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</w:rPr>
        <w:t>รายชื่อในบัญชีต้องไม่ซ้ำกับบัญชีรายชื่อที่พรรคการเมืองอื่นจัดทำขึ้น และไม่ซ้ำกับรายชื่อของผู้สมัครรับเลือกตั้งแบบแบ่งเขตเลือกตั้งตามมาตรา ๙๔ และ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</w:rPr>
        <w:t>จัดทำรายชื่อเรียงตามลำดับหมายเลข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b/>
          <w:b/>
          <w:bCs/>
          <w:color w:val="0F243E"/>
        </w:rPr>
        <w:t>มาตรา ๙๘ การคำนวณสัดส่วนผู้สมัครรับเลือกตั้งตามบัญชีรายชื่อของแต่ละพรรคการเมืองที่จะได้รับเลือกตั้ง ให้นำคะแนนที่แต่ละพรรคการเมืองได้รับการเลือกตั้งมารวมกันทั้งประเทศแล้วคำนวณเพื่อแบ่งจำนวนผู้ที่จะได้รับเลือกของแต่ละพรรคการเมือง เป็นสัดส่วนที่สัมพันธ์กันโดยตรงกับจำนวนคะแนนรวมข้างต้น โดยให้ผู้สมัครรับเลือกตั้งซึ่งมีรายชื่อในบัญชีรายชื่อของแต่ละพรรคการเมืองได้รับเลือกตามเกณฑ์คะแนนที่คำนวณได้เรียงตามลำดับหมายเลขในบัญชีรายชื่อ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   </w:t>
      </w:r>
      <w:r>
        <w:rPr>
          <w:rFonts w:ascii="TH SarabunPSK" w:hAnsi="TH SarabunPSK" w:cs="TH SarabunPSK"/>
          <w:b/>
          <w:b/>
          <w:bCs/>
          <w:color w:val="0F243E"/>
        </w:rPr>
        <w:t>ของพรรคการเมืองนั้น</w:t>
      </w: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เหตุผลในการประกาศใช้รัฐธรรมนูญแห่งราชอาณาจักรไทย แก้ไขเพิ่มเติมฉบับนี้ คือ โดยที่เป็นการสมควรแก้ไขเพิ่มเติมบทบัญญัติรัฐธรรมนูญแห่งราชอาณาจักรไทย เพื่อให้การเลือกตั้งสมาชิกสภาผู้แทนราษฎรเป็นไปตามหลักการบนพื้นฐานของความเป็นธรรมและเสริมสร้างความแข็งแรงของการปกครองในระบอบประชาธิปไตยอันมีพระมหากษัตริย์ทรงเป็นประมุข และทำให้การบริหารราชการแผ่นดินเป็นไปอย่างมีประสิทธิภาพยิ่งขึ้น </w:t>
      </w:r>
      <w:r>
        <w:rPr>
          <w:rFonts w:ascii="TH SarabunPSK" w:hAnsi="TH SarabunPSK" w:cs="TH SarabunPSK"/>
          <w:b/>
          <w:b/>
          <w:bCs/>
          <w:color w:val="0F243E"/>
        </w:rPr>
        <w:t>ผลจากการแก้ไขรัฐธรรมนูญฉบับที่ ๑ นี้ ส่งผลให้      การเลือกตั้งสมาชิกสภาผู้แทนราษฎร เมื่อวันที่ ๓ กรกฎาคม ๒๕๕๔ สภาผู้แทนราษฎรมีจำนวนสมาชิกจำนวนทั้งสิ้น ๕๐๐ ค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 xml:space="preserve">รัฐธรรมนูญแห่งราชอาณาจักรไทย แก้ไขเพิ่มเติม </w:t>
      </w:r>
      <w:r>
        <w:rPr>
          <w:rStyle w:val="Txtnormal"/>
          <w:rFonts w:cs="TH SarabunPSK" w:ascii="TH SarabunPSK" w:hAnsi="TH SarabunPSK"/>
          <w:b/>
          <w:bCs/>
          <w:color w:val="0F243E"/>
        </w:rPr>
        <w:t>(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>ฉบับที่ 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>๒</w:t>
      </w:r>
      <w:r>
        <w:rPr>
          <w:rStyle w:val="Txtnormal"/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>พ</w:t>
      </w:r>
      <w:r>
        <w:rPr>
          <w:rStyle w:val="Txtnormal"/>
          <w:rFonts w:cs="TH SarabunPSK" w:ascii="TH SarabunPSK" w:hAnsi="TH SarabunPSK"/>
          <w:b/>
          <w:bCs/>
          <w:color w:val="0F243E"/>
        </w:rPr>
        <w:t>.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>ศ</w:t>
      </w:r>
      <w:r>
        <w:rPr>
          <w:rStyle w:val="Txtnormal"/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 xml:space="preserve">๒๕๕๔ </w:t>
      </w:r>
      <w:r>
        <w:rPr>
          <w:rFonts w:cs="TH SarabunPSK" w:ascii="TH SarabunPSK" w:hAnsi="TH SarabunPSK"/>
          <w:b/>
          <w:bCs/>
          <w:color w:val="0F243E"/>
          <w:spacing w:val="-8"/>
        </w:rPr>
        <w:t>(</w:t>
      </w:r>
      <w:r>
        <w:rPr>
          <w:rFonts w:ascii="TH SarabunPSK" w:hAnsi="TH SarabunPSK" w:cs="TH SarabunPSK"/>
          <w:b/>
          <w:b/>
          <w:bCs/>
          <w:color w:val="0F243E"/>
          <w:spacing w:val="-8"/>
        </w:rPr>
        <w:t>แก้ไขเพิ่มเติม</w:t>
      </w:r>
      <w:r>
        <w:rPr>
          <w:rFonts w:ascii="TH SarabunPSK" w:hAnsi="TH SarabunPSK" w:cs="TH SarabunPSK"/>
          <w:b/>
          <w:b/>
          <w:bCs/>
          <w:color w:val="0F243E"/>
          <w:spacing w:val="-16"/>
        </w:rPr>
        <w:t>ฉบับที่ ๒ มาตรา ๑๙๐</w:t>
      </w:r>
      <w:r>
        <w:rPr>
          <w:rFonts w:ascii="TH SarabunPSK" w:hAnsi="TH SarabunPSK" w:cs="TH SarabunPSK"/>
          <w:b/>
          <w:b/>
          <w:bCs/>
          <w:color w:val="0F243E"/>
          <w:spacing w:val="-16"/>
        </w:rPr>
        <w:t xml:space="preserve">  การทำหนังสือสัญญา</w:t>
      </w:r>
      <w:r>
        <w:rPr>
          <w:rStyle w:val="Txtnormal"/>
          <w:rFonts w:cs="TH SarabunPSK" w:ascii="TH SarabunPSK" w:hAnsi="TH SarabunPSK"/>
          <w:b/>
          <w:bCs/>
          <w:color w:val="0F243E"/>
          <w:spacing w:val="-16"/>
        </w:rPr>
        <w:t>)</w:t>
      </w:r>
      <w:r>
        <w:rPr>
          <w:rStyle w:val="Txtnormal"/>
          <w:rFonts w:cs="TH SarabunPSK" w:ascii="TH SarabunPSK" w:hAnsi="TH SarabunPSK"/>
          <w:b/>
          <w:bCs/>
          <w:color w:val="0F243E"/>
          <w:spacing w:val="-16"/>
        </w:rPr>
        <w:t xml:space="preserve"> </w:t>
      </w:r>
      <w:r>
        <w:rPr>
          <w:rStyle w:val="Txtnormal"/>
          <w:rFonts w:ascii="TH SarabunPSK" w:hAnsi="TH SarabunPSK" w:cs="TH SarabunPSK"/>
          <w:b/>
          <w:b/>
          <w:bCs/>
          <w:color w:val="0F243E"/>
          <w:spacing w:val="-16"/>
        </w:rPr>
        <w:t xml:space="preserve">ประกาศในราชกิจจานุเบกษา เล่มที่ ๑๒๘  ตอนที่ </w:t>
      </w:r>
      <w:r>
        <w:rPr>
          <w:rStyle w:val="Txtnormal"/>
          <w:rFonts w:ascii="TH SarabunPSK" w:hAnsi="TH SarabunPSK" w:cs="TH SarabunPSK"/>
          <w:b/>
          <w:b/>
          <w:bCs/>
          <w:color w:val="0F243E"/>
          <w:spacing w:val="-16"/>
        </w:rPr>
        <w:t xml:space="preserve">        </w:t>
      </w:r>
      <w:r>
        <w:rPr>
          <w:rStyle w:val="Txtnormal"/>
          <w:rFonts w:ascii="TH SarabunPSK" w:hAnsi="TH SarabunPSK" w:cs="TH SarabunPSK"/>
          <w:b/>
          <w:b/>
          <w:bCs/>
          <w:color w:val="0F243E"/>
          <w:spacing w:val="-16"/>
        </w:rPr>
        <w:t>๑๓ ก</w:t>
      </w:r>
      <w:r>
        <w:rPr>
          <w:rStyle w:val="Txtnormal"/>
          <w:rFonts w:ascii="TH SarabunPSK" w:hAnsi="TH SarabunPSK" w:cs="TH SarabunPSK"/>
          <w:b/>
          <w:b/>
          <w:bCs/>
          <w:color w:val="0F243E"/>
        </w:rPr>
        <w:t xml:space="preserve">  เมื่อวันที่ ๔ มีนาคม ๒๕๕๔ </w:t>
      </w:r>
      <w:r>
        <w:rPr>
          <w:rFonts w:ascii="TH SarabunPSK" w:hAnsi="TH SarabunPSK" w:cs="TH SarabunPSK"/>
          <w:color w:val="0F243E"/>
        </w:rPr>
        <w:t>และให้ใช้บังคับตั้งแต่วันถัดจากวันประกาศในราชกิจจานุเบกษาเป็นต้นไป โดยมีเนื้อหาสาระ</w:t>
      </w:r>
      <w:r>
        <w:rPr>
          <w:rFonts w:ascii="TH SarabunPSK" w:hAnsi="TH SarabunPSK" w:cs="TH SarabunPSK"/>
          <w:color w:val="0F243E"/>
        </w:rPr>
        <w:t>สรุปความได้</w:t>
      </w:r>
      <w:r>
        <w:rPr>
          <w:rFonts w:ascii="TH SarabunPSK" w:hAnsi="TH SarabunPSK" w:cs="TH SarabunPSK"/>
          <w:color w:val="0F243E"/>
        </w:rPr>
        <w:t xml:space="preserve">ดังนี้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มาตรา ๑๙๐ พระมหากษัตริย์ทรงไว้ซึ่งพระราชอำนาจ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    </w:t>
      </w:r>
      <w:r>
        <w:rPr>
          <w:rFonts w:ascii="TH SarabunPSK" w:hAnsi="TH SarabunPSK" w:cs="TH SarabunPSK"/>
          <w:b/>
          <w:b/>
          <w:bCs/>
          <w:color w:val="0F243E"/>
        </w:rPr>
        <w:t>ในการทำหนังสือสัญญาสันติภาพสัญญาสงบศึก และสัญญาอื่น กับนานาประเทศหรือกับองค์การระหว่างประเทศหนังสือสัญญาใดมีบทเปลี่ยนแปลงอาณาเขตไทย หรือเขตพื้นที่นอกอาณาเขต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F243E"/>
        </w:rPr>
        <w:t>ซึ่งประเทศไทย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มีสิทธิอธิปไตยหรือมีเขตอำนาจตามหนังสือสัญญาหรือตามกฎหมายระหว่างประเทศ หรือจะต้องออกพระราชบัญญัติเพื่อให้การเป็นไปตามหนังสือสัญญา หรือมีผลกระทบต่อความมั่นคงทางเศรษฐกิจหรือสังคมของประเทศอย่างกว้างขวาง หรือมีผลผูกพันด้านการค้า การลงทุน หรืองบประมาณของประเทศอย่างมีนัยสำคัญต้องได้รับความเห็นชอบของรัฐสภา ในการนี้ รัฐสภาจะต้อ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พิจารณาให้แล้วเสร็จภายในหกสิบวันนับแต่วันที่ได้รับเรื่องดังกล่าว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่อนการดำเนินการเพื่อทำหนังสือสัญญากับนานาประเทศหรือองค์การระหว่างประเทศตามวรรคสอง คณะรัฐมนตรีต้องให้ข้อมูลและจัดให้มีการรับฟังความคิดเห็นของประชาชน และต้องชี้แจงต่อรัฐสภาเกี่ยวกับหนังสือสัญญานั้น ในการนี้ ให้คณะรัฐมนตรีเสนอกรอบการเจรจาต่อรัฐสภาเพื่อขอความเห็นชอบด้ว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มื่อลงนามในหนังสือสัญญาตามวรรคสองแล้ว ก่อนที่จะแสดงเจตนาให้มีผลผูกพัน คณะรัฐมนตรีต้องให้ประชาชนสามารถเข้าถึงรายละเอียดของหนังสือสัญญานั้น และในกรณีที่การปฏิบัติตามหนังสือสัญญาดังกล่าวก่อให้เกิดผลกระทบต่อประชาชนหรือผู้ประกอบการขนาดกลางและขนาดย่อม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ณะรัฐมนตรีต้องดำเนินการแก้ไขหรือเยียวยาผู้ได้รับผลกระทบนั้นอย่างรวดเร็ว เหมาะสม และเป็นธรรมให้มีกฎหมายว่าด้วยการกำหนดประเภท กรอบการเจรจา ขั้นตอนและวิธีการจัดทำหนังสือสัญญาที่มีผลกระทบต่อความมั่นคงทางเศรษฐกิจหรือสังคมของประเทศอย่างกว้างขวาง หรือมีผลผูกพันด้านการค้า การลงทุน หรืองบประมาณของประเทศอย่างมีนัยสำคัญ รวมทั้งการแก้ไขหรือเยียวยาผู้ได้รับผลกระทบจากการปฏิบัติตามหนังสือสัญญาดังกล่าว โดยคำนึงถึงความเป็นธรรมระหว่างผู้ที่ได้ประโยชน์กับผู้ที่ได้รับผลกระทบจากการปฏิบัติตามหนังสือสัญญานั้นและประชาชนทั่วไป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กรณีที่มีปัญหาตามวรรคสอง ให้เป็นอำนาจของศาลรัฐธรรมนูญที่จะวินิจฉัยชี้ขาดโดยให้นำ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เ</w:t>
      </w:r>
      <w:r>
        <w:rPr>
          <w:rFonts w:ascii="TH SarabunPSK" w:hAnsi="TH SarabunPSK" w:cs="TH SarabunPSK"/>
          <w:color w:val="0F243E"/>
        </w:rPr>
        <w:t>หตุผลในการประกาศใช้รัฐธรรมนูญแห่งราชอาณาจักรไทย แก้ไขเพิ่มเติมฉบับนี้ คือ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โดยที่บทบัญญัติของรัฐธรรมนูญแห่งราชอาณาจักรไทยที่กำหนดให้หนังสือสัญญาที่รัฐบาลทำกับนานาประเทศหรือกับองค์การระหว่างประเทศในเรื่องที่มีผลกระทบต่อความมั่นคงทางเศรษฐกิจหรือสังคมของประเทศอย่างกว้างขวางหรือมีผลผูกพันด้านการค้า การลงทุนหรืองบประมาณของประเทศอย่างมีนัยสำคัญนั้น ยังมีความเข้าใจที่แตกต่างกันเนื่องจากไม่มีความชัดเจนพอเพียง จึงเป็นอุปสรรคในการดำเนินนโยบายด้านการต่างประเทศของรัฐจึงสมควรแก้ไขเพิ่มเติมให้มีความชัดเจนในการนำไปปฏิบัติอย่างถูกต้องต่อไปได้โดยให้มีการตรากฎหมายกำหนดรายละเอียดเกี่ยวกับประเภทของหนังสือสัญญา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>ที่จะต้องมีลักษณะใดจึงจะนำเสนอให้รัฐสภาเห็นชอบ จึงจำเป็นต้องตรารัฐธรรมนูญนี้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นื่องในโอกาสที่วันรัฐธรรมนูญเวียนมาบรรจบอีกครั้งในวันที่  ๑๐  ธันวาคม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สำนักงานเลขาธิการสภาผู้แทนราษฎร  ขอเชิญช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ุกภาคส่วน  วางพานประดับพุ่มดอกไม้ถวายสักการะ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ณ บริเวณพระบรมราชานุสาวรีย์พระบาทสมเด็จพระปกเกล้าเจ้าอยู่หัวอาคารรัฐสภา ถนนอู่ทองใ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เขตดุสิต  กรุงเทพฯ  ตั้งเเต่เวลา ๐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 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tLeast" w:line="312" w:before="0" w:after="15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ngsana New" w:hAnsi="Angsana New" w:eastAsia="Times New Roman" w:cs="Angsana New"/>
      <w:b/>
      <w:bCs/>
      <w:sz w:val="20"/>
      <w:szCs w:val="20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0"/>
    <w:qFormat/>
    <w:rPr>
      <w:rFonts w:ascii="Angsana New" w:hAnsi="Angsana New" w:eastAsia="Times New Roman" w:cs="Angsana New"/>
      <w:b/>
      <w:bCs/>
    </w:rPr>
  </w:style>
  <w:style w:type="character" w:styleId="Style11">
    <w:name w:val="หัวกระดาษ อักขระ"/>
    <w:basedOn w:val="Style10"/>
    <w:qFormat/>
    <w:rPr>
      <w:sz w:val="32"/>
      <w:szCs w:val="40"/>
    </w:rPr>
  </w:style>
  <w:style w:type="character" w:styleId="Style12">
    <w:name w:val="ท้ายกระดาษ อักขระ"/>
    <w:basedOn w:val="Style10"/>
    <w:qFormat/>
    <w:rPr>
      <w:sz w:val="32"/>
      <w:szCs w:val="40"/>
    </w:rPr>
  </w:style>
  <w:style w:type="character" w:styleId="InternetLink">
    <w:name w:val="Hyperlink"/>
    <w:basedOn w:val="Style10"/>
    <w:rPr>
      <w:b w:val="false"/>
      <w:bCs w:val="false"/>
      <w:strike w:val="false"/>
      <w:dstrike w:val="false"/>
      <w:color w:val="7B8A2B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rticleseparator1">
    <w:name w:val="article_separator1"/>
    <w:basedOn w:val="Style10"/>
    <w:qFormat/>
    <w:rPr/>
  </w:style>
  <w:style w:type="character" w:styleId="1">
    <w:name w:val="หัวเรื่อง 1 อักขระ"/>
    <w:basedOn w:val="Style10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basedOn w:val="Style10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basedOn w:val="Style10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HTML">
    <w:name w:val="HTML ที่ได้รับการจัดรูปแบบแล้ว อักขระ"/>
    <w:basedOn w:val="Style10"/>
    <w:qFormat/>
    <w:rPr>
      <w:rFonts w:ascii="Courier New" w:hAnsi="Courier New" w:eastAsia="Times New Roman" w:cs="Courier New"/>
      <w:sz w:val="28"/>
      <w:szCs w:val="28"/>
    </w:rPr>
  </w:style>
  <w:style w:type="character" w:styleId="Txtnormal">
    <w:name w:val="txt_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19;&#3633;&#3600;&#3608;&#3619;&#3619;&#3617;&#3609;&#3641;&#3597;&#3649;&#3627;&#3656;&#3591;&#3619;&#3634;&#3594;&#3629;&#3634;&#3603;&#3634;&#3592;&#3633;&#3585;&#3619;&#3652;&#3607;&#3618;" TargetMode="External"/><Relationship Id="rId3" Type="http://schemas.openxmlformats.org/officeDocument/2006/relationships/hyperlink" Target="http://th.wikipedia.org/w/index.php?title=&#3585;&#3598;&#3627;&#3617;&#3634;&#3618;&#3652;&#3607;&#3618;&amp;action=edit&amp;redlink=1" TargetMode="External"/><Relationship Id="rId4" Type="http://schemas.openxmlformats.org/officeDocument/2006/relationships/hyperlink" Target="http://th.wikipedia.org/wiki/&#3611;&#3619;&#3632;&#3594;&#3634;&#3617;&#3605;&#3636;" TargetMode="External"/><Relationship Id="rId5" Type="http://schemas.openxmlformats.org/officeDocument/2006/relationships/hyperlink" Target="http://th.wikipedia.org/wiki/19_&#3626;&#3636;&#3591;&#3627;&#3634;&#3588;&#3617;" TargetMode="External"/><Relationship Id="rId6" Type="http://schemas.openxmlformats.org/officeDocument/2006/relationships/hyperlink" Target="http://th.wikipedia.org/wiki/&#3614;.&#3624;._25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0:00Z</dcterms:created>
  <dc:creator>Parliament</dc:creator>
  <dc:description/>
  <dc:language>en-US</dc:language>
  <cp:lastModifiedBy>Parliament</cp:lastModifiedBy>
  <cp:lastPrinted>2011-10-14T13:30:00Z</cp:lastPrinted>
  <dcterms:modified xsi:type="dcterms:W3CDTF">2011-12-02T03:00:00Z</dcterms:modified>
  <cp:revision>2</cp:revision>
  <dc:subject/>
  <dc:title>รัฐธรรมนูญแห่งราชอาณาจักรไทย แก้ไขเพิ่มเติม (ฉบับที่ ๑ ) (ฉบับที่ ๒)</dc:title>
</cp:coreProperties>
</file>