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บริจาคน้ำตาล ๓๐๐ กระส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อาทิตย์ที่ ๒๗ พฤศจิกายน ๒๕๕๔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 ๒ ชั้น ๒ อาคารรัฐสภ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  นายเจริญ  จรรย์โกมล รองประธานสภาผู้แทนราษฎร คนที่หนึ่ง รับมอบน้ำตาลทราย ๓๐๐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ระสอบ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กระสอบละ ๕๐ กิโลกรัม  เพื่อช่วยเหลือผู้ประสบอุทกภัยตามโครงการ </w:t>
      </w:r>
      <w:r>
        <w:rPr>
          <w:rFonts w:ascii="TH SarabunPSK" w:hAnsi="TH SarabunPSK" w:cs="TH SarabunPSK"/>
          <w:i/>
          <w:i/>
          <w:iCs/>
          <w:color w:val="0F243E"/>
        </w:rPr>
        <w:t>“รัฐสภารวมใจช่วยภัยน้ำท่วม”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จากตัวแทนของบริษัทน้ำตาล เอราวัณ  จำกัด จังหวัดหนองบัวลำภู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2:00Z</dcterms:created>
  <dc:creator>Parliament</dc:creator>
  <dc:description/>
  <dc:language>en-US</dc:language>
  <cp:lastModifiedBy>Parliament</cp:lastModifiedBy>
  <cp:lastPrinted>2011-11-28T06:41:00Z</cp:lastPrinted>
  <dcterms:modified xsi:type="dcterms:W3CDTF">2011-11-28T08:22:00Z</dcterms:modified>
  <cp:revision>4</cp:revision>
  <dc:subject/>
  <dc:title/>
</cp:coreProperties>
</file>