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เลื่อนการขึ้นค่าแรงขั้นต่ำ</w:t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วันพุธที่ ๒๓ พฤศจิกายน ๒๕๕๔ เวลา ๑๕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 xml:space="preserve">๑๕ นาฬิกา ณ ห้องแถลงข่าว </w:t>
      </w:r>
      <w:r>
        <w:rPr>
          <w:rFonts w:ascii="TH SarabunPSK" w:hAnsi="TH SarabunPSK" w:cs="TH SarabunPSK"/>
          <w:color w:val="244061"/>
        </w:rPr>
        <w:t xml:space="preserve">                  </w:t>
      </w:r>
      <w:r>
        <w:rPr>
          <w:rFonts w:ascii="TH SarabunPSK" w:hAnsi="TH SarabunPSK" w:cs="TH SarabunPSK"/>
          <w:color w:val="244061"/>
        </w:rPr>
        <w:t xml:space="preserve">นายเทพไท </w:t>
      </w:r>
      <w:r>
        <w:rPr>
          <w:rFonts w:ascii="TH SarabunPSK" w:hAnsi="TH SarabunPSK" w:cs="TH SarabunPSK"/>
          <w:color w:val="244061"/>
        </w:rPr>
        <w:t xml:space="preserve">  </w:t>
      </w:r>
      <w:r>
        <w:rPr>
          <w:rFonts w:ascii="TH SarabunPSK" w:hAnsi="TH SarabunPSK" w:cs="TH SarabunPSK"/>
          <w:color w:val="244061"/>
        </w:rPr>
        <w:t xml:space="preserve">เสนพงศ์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สมาชิกสภาผู้แทนราษฎรจังหวัดนครศรีธรรมราช พรรคประชาธิปัตย์ ในฐานะ</w:t>
      </w:r>
      <w:r>
        <w:rPr>
          <w:rFonts w:ascii="TH SarabunPSK" w:hAnsi="TH SarabunPSK" w:cs="TH SarabunPSK"/>
          <w:color w:val="244061"/>
        </w:rPr>
        <w:t xml:space="preserve">   </w:t>
      </w:r>
      <w:r>
        <w:rPr>
          <w:rFonts w:ascii="TH SarabunPSK" w:hAnsi="TH SarabunPSK" w:cs="TH SarabunPSK"/>
          <w:color w:val="244061"/>
        </w:rPr>
        <w:t xml:space="preserve">รองประธานคณะกรรมาธิการการแรงงาน สภาผู้แทนราษฎร แถลงถึงกรณีที่มติคณะรัฐมนตรีเมื่อวันที่ </w:t>
      </w:r>
      <w:r>
        <w:rPr>
          <w:rFonts w:ascii="TH SarabunPSK" w:hAnsi="TH SarabunPSK" w:cs="TH SarabunPSK"/>
          <w:color w:val="244061"/>
        </w:rPr>
        <w:t xml:space="preserve">   </w:t>
      </w:r>
      <w:r>
        <w:rPr>
          <w:rFonts w:ascii="TH SarabunPSK" w:hAnsi="TH SarabunPSK" w:cs="TH SarabunPSK"/>
          <w:color w:val="244061"/>
        </w:rPr>
        <w:t>๒๒ พฤศจิกายน ๒๕๕๔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ให้เลื่อนการขึ้นค่าแรงขั้นต่ำ ๓๐๐ บาทต่อวันจากเดิมเริ่มบังคับใช้วันที่ </w:t>
      </w:r>
      <w:r>
        <w:rPr>
          <w:rFonts w:ascii="TH SarabunPSK" w:hAnsi="TH SarabunPSK" w:cs="TH SarabunPSK"/>
          <w:color w:val="244061"/>
        </w:rPr>
        <w:t xml:space="preserve">           </w:t>
      </w:r>
      <w:r>
        <w:rPr>
          <w:rFonts w:ascii="TH SarabunPSK" w:hAnsi="TH SarabunPSK" w:cs="TH SarabunPSK"/>
          <w:color w:val="244061"/>
        </w:rPr>
        <w:t>๑ มกราคม ๒๕๕๕ ออกไปเป็นวันที่ ๑ เมษายน ๒๕๕๕ โดยอ้างว่าเพื่อเป็นการช่วยเหลือผู้ประกอบการ</w:t>
      </w:r>
      <w:r>
        <w:rPr>
          <w:rFonts w:ascii="TH SarabunPSK" w:hAnsi="TH SarabunPSK" w:cs="TH SarabunPSK"/>
          <w:color w:val="244061"/>
        </w:rPr>
        <w:t xml:space="preserve">   </w:t>
      </w:r>
      <w:r>
        <w:rPr>
          <w:rFonts w:ascii="TH SarabunPSK" w:hAnsi="TH SarabunPSK" w:cs="TH SarabunPSK"/>
          <w:color w:val="244061"/>
        </w:rPr>
        <w:t>ที่ได้รับผลกระทบจากอุทกภัยว่ามติคณะรัฐมนตรีดังกล่าวแม้จะเยียวยาช่วยเหลือผู้ประกอบการ แต่ส่งผลกระทบต่อผู้ใช้แรงงานส่วนใหญ่จึงขอให้รัฐบาลได้ทบทวนมติคณะรัฐมนตรีดังกล่าว ทั้งนี้ ทุกฝ่ายไม่ขัดข้องที่จะมีการช่วยเหลือผู้ประกอบการแต่ต้องไม่กระทบกับผู้ใช้แรงงานส่วนใหญ่ ซึ่งรัฐบาลต้องใช้เงินจากโครงการประชานิยมมากกว่าที่จะมาเบียดเบียนค่าแรงขั้นต่ำจากผู้ที่มีรายได้น้อย อย่างไรก็ตาม การที่อ้างเหตุน้ำท่วมเป็นการหลีกเลี่ยงการดำเนินนโยบายค่าแรงขั้นต่ำ ๓๐๐ บาทต่อวัน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ตามที่ได้หาเสียงไว้หรือไม่ เนื่องจาก ๗ จังหวัดที่ได้มีการเลื่อนออกไปนั้นมี ๒ จังหวัดที่ได้รับผลกระทบจากน้ำท่วมน้อยมากคือ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จังหวัดภูเก็ต และจังหวัดสมุทรปราการ จึงถือว่ามีเจตนาที่จะหลีกเลี่ยงการปฏิบัติตามนโยบายที่หาเสียงไว้ใช่หรือไม่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       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cs="TH SarabunPSK" w:ascii="TH SarabunPSK" w:hAnsi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สำหรับผู้ใช้แรงงานที่ได้รับผลกระทบและไม่สามารถไปเรียกร้องต่อรัฐบาลได้นั้นสามารถ</w:t>
      </w:r>
      <w:r>
        <w:rPr>
          <w:rFonts w:ascii="TH SarabunPSK" w:hAnsi="TH SarabunPSK" w:cs="TH SarabunPSK"/>
          <w:color w:val="244061"/>
        </w:rPr>
        <w:t xml:space="preserve">     </w:t>
      </w:r>
      <w:r>
        <w:rPr>
          <w:rFonts w:ascii="TH SarabunPSK" w:hAnsi="TH SarabunPSK" w:cs="TH SarabunPSK"/>
          <w:color w:val="244061"/>
        </w:rPr>
        <w:t xml:space="preserve">ยื่นหนังสือร้องเรียนมาที่พรรคประชาธิปัตย์ได้ ตนในฐานะรองประธานคณะกรรมาธิการการแรงงาน </w:t>
      </w:r>
      <w:r>
        <w:rPr>
          <w:rFonts w:ascii="TH SarabunPSK" w:hAnsi="TH SarabunPSK" w:cs="TH SarabunPSK"/>
          <w:color w:val="244061"/>
        </w:rPr>
        <w:t xml:space="preserve">           </w:t>
      </w:r>
      <w:r>
        <w:rPr>
          <w:rFonts w:ascii="TH SarabunPSK" w:hAnsi="TH SarabunPSK" w:cs="TH SarabunPSK"/>
          <w:color w:val="244061"/>
        </w:rPr>
        <w:t>จะรวบรวมเพื่อยื่นเป็นญัตติให้คณะกรรมาธิการการแรงงาน เชิญผู้ที่เกี่ยวข้องมาชี้แจง โดยเฉพาะรัฐมนตรีว่าการกระทรวง</w:t>
      </w:r>
      <w:r>
        <w:rPr>
          <w:rFonts w:ascii="TH SarabunPSK" w:hAnsi="TH SarabunPSK" w:cs="TH SarabunPSK"/>
          <w:color w:val="244061"/>
        </w:rPr>
        <w:t>แ</w:t>
      </w:r>
      <w:r>
        <w:rPr>
          <w:rFonts w:ascii="TH SarabunPSK" w:hAnsi="TH SarabunPSK" w:cs="TH SarabunPSK"/>
          <w:color w:val="244061"/>
        </w:rPr>
        <w:t>รงงาน มาชี้แจงข้อเท็จจริงและหามาตรการช่วยเหลือผู้ใช้แรงงานด้วย เนื่องจากขณะนี้ผู้ใช้แรงงงานบางส่วนถูกเลิกจ้างและยังมาถูกเลื่อนการขึ้นค่าแรงขั้นต่ำ ๓๐๐ บาทออกไปอีก ทั้งที่รัฐบาลควรให้ความช่วยเหลือผู้ใช้แรงงานมากกว่าที่จะเลื่อนระยะเวลาดังกล่าวออก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244061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244061"/>
        </w:rPr>
        <w:t>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6:00Z</dcterms:created>
  <dc:creator>Parliament</dc:creator>
  <dc:description/>
  <cp:keywords/>
  <dc:language>en-US</dc:language>
  <cp:lastModifiedBy>Parliament</cp:lastModifiedBy>
  <cp:lastPrinted>2011-11-24T09:59:00Z</cp:lastPrinted>
  <dcterms:modified xsi:type="dcterms:W3CDTF">2011-11-28T08:15:00Z</dcterms:modified>
  <cp:revision>3</cp:revision>
  <dc:subject/>
  <dc:title/>
</cp:coreProperties>
</file>